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ЮДЖЕТ ДЛЯ  ГРАЖДАН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Бюджет для граждан»  ознакомит Вас  с основными положениями проекта 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оархангельского района Орловской  области на 20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20</w:t>
      </w:r>
      <w:r>
        <w:rPr>
          <w:b/>
          <w:sz w:val="32"/>
          <w:szCs w:val="32"/>
        </w:rPr>
        <w:t>-2022 г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 - как налогоплательщики и потребители муниципальных услу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чиком «Бюджета для гражд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ляется финансовый отдел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архангельского района Орл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финансового отдела: Внукова Юлия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3370 Орловская область, Малоарханге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Малоархангельск, ул. К-Маркса д.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8(48679) 2-30-91, 2-38-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-пятница с 9 час. 00 мин. до 18 час.00ми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, воскресенье – выход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алоархангельского рай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играет центральную роль в экономике района и решении различных проблем в развитии территории. Внимательное изучение бюджета дает представление о намерениях власти, ее политике, распределении ею финансовых ресурс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затрагивает интересы каждого жителя района. А если учитывать, что доходы бюджета формируются за счет средств налогоплательщиков, включая граждан, тема открытости, прозрачности основных направлений расходования средств бюджета, становиться актуальной. Именно поэтому, пришло время для опубликования простого и доступного для каждого гражданина анализа бюджета и бюджетных процессов. Мы надеемся, что данная информация послужит обеспечению роста интереса граждан к вопросам расходования средств. Только при наличии у граждан возможности высказать свое мнение, можно рассчитывать на то, что население будет активно участвовать в бюдже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– план доходов и расходов для обеспечения задач и функци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– бюджет, сформированный в соответствии с утвержденными государственными и муниципа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– расходная часть бюджета превыш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положительный остаток бюджета (доходная часть бюджета превышает расход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БЮЖЕТА СОСТАВЛЯЕТСЯ на  очередной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финансовый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БЮДЖЕТ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</w:t>
      </w:r>
    </w:p>
    <w:p>
      <w:pPr>
        <w:pStyle w:val="Normal"/>
        <w:rPr/>
      </w:pPr>
      <w:bookmarkStart w:id="0" w:name="_1510045671"/>
      <w:bookmarkStart w:id="1" w:name="_1510045964"/>
      <w:bookmarkStart w:id="2" w:name="_1510046031"/>
      <w:bookmarkStart w:id="3" w:name="_1510046356"/>
      <w:bookmarkStart w:id="4" w:name="_1510046382"/>
      <w:bookmarkStart w:id="5" w:name="_1510046392"/>
      <w:bookmarkStart w:id="6" w:name="_1510046405"/>
      <w:bookmarkStart w:id="7" w:name="_1510046456"/>
      <w:bookmarkStart w:id="8" w:name="_1510046468"/>
      <w:bookmarkStart w:id="9" w:name="_1510046658"/>
      <w:bookmarkStart w:id="10" w:name="_15100467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3674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pt;height:441.35pt" filled="f" o:ole="">
            <v:imagedata r:id="rId3" o:title=""/>
          </v:shape>
          <o:OLEObject Type="Embed" ProgID="Excel.Sheet.12" ShapeID="ole_rId2" DrawAspect="Content" ObjectID="_8877517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ДЖЕТНАЯ  СИСТЕМА МАЛОАРХАНГЕЛЬСКОГО       РАЙОНА  ОРЛОВСКОЙ  ОБЛАСТИ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1320" cy="273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2737440"/>
                          <a:chOff x="0" y="0"/>
                          <a:chExt cx="5481360" cy="27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1360" cy="27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3492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464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10904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0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0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олидированный бюджет Малоархангельскогорайона</w:t>
                              </w:r>
                            </w:p>
                            <w:p>
                              <w:pPr>
                                <w:tabs>
                                  <w:tab w:val="left" w:pos="202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0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йонный бюдж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0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 городского поселения г.Малоархангель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088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ы сельских посе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pt;height:215.55pt" coordorigin="0,0" coordsize="8632,4311">
                <v:rect id="shape_0" stroked="f" o:allowincell="f" style="position:absolute;left:0;top:0;width:8631;height:4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4307;top:1717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84" stroked="t" o:allowincell="f" style="position:absolute;left:4322;top:1717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85" stroked="t" o:allowincell="f" style="position:absolute;left:4317;top:1717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86" fillcolor="#bbe0e3" stroked="t" o:allowincell="f" style="position:absolute;left:3023;top:0;width:2583;height:171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0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олидированный бюджет Малоархангельскогорайона</w:t>
                        </w:r>
                      </w:p>
                      <w:p>
                        <w:pPr>
                          <w:tabs>
                            <w:tab w:val="left" w:pos="202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7" fillcolor="#bbe0e3" stroked="t" o:allowincell="f" style="position:absolute;left:0;top:2591;width:2583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йонный бюд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8" fillcolor="#bbe0e3" stroked="t" o:allowincell="f" style="position:absolute;left:3023;top:2591;width:2583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 городского поселения г.Малоархангель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89" fillcolor="#bbe0e3" stroked="t" o:allowincell="f" style="position:absolute;left:6047;top:2591;width:2583;height:1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ы сельских посел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ХОДЫ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е в бюджет денежные средства являютс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АМИ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40"/>
          <w:szCs w:val="40"/>
        </w:rPr>
        <w:t xml:space="preserve">Налоги </w:t>
      </w:r>
      <w:r>
        <w:rPr>
          <w:sz w:val="28"/>
          <w:szCs w:val="28"/>
        </w:rPr>
        <w:t xml:space="preserve">– часть доходов граждан и  организаций, которые они обязаны заплатить государству (например, налог на доходы физических лиц, налог на прибыль, налог на имущество физических лиц, земельный налог, транспортный налог и др.)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40"/>
          <w:szCs w:val="40"/>
        </w:rPr>
        <w:t>Неналоговые доходы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латежи в виде штрафов, санкций за нарушение законодательства, платежи за пользование имущество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40"/>
          <w:szCs w:val="40"/>
        </w:rPr>
        <w:t xml:space="preserve">Безвозмездные поступления – </w:t>
      </w:r>
      <w:r>
        <w:rPr>
          <w:sz w:val="28"/>
          <w:szCs w:val="28"/>
        </w:rPr>
        <w:t>средства, которые поступают в бюджет безвозмездно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пример, дотации областного бюджета), а  также безвозмездные перечисления  от физических и юридических лиц.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РАСХОДЫ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ыплачиваемые из бюджета денежные средства называются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ХОДАМИ БЮДЖЕТА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щегосударственные вопросы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оборон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безопасность и правоохранительную деятельность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ациональную экономик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жилищно-коммунальное хозяйство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разование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ультур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социальную политику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физическую культуру и спорт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ДИИ  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екта районного бюджета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6 месяцев до начала очередного финансового года начинается составление проекта районного бюджета. До начала составления проекта районного бюджета  Распоряжением администрации района утверждается порядок составления проекта бюджета на очередной финансовый год и плановый период. Непосредственное составление районного бюджета осуществляет финансовый отдел администрации Малоархангельского района. До 20  октября текущего года составленный и согласованный проект районного бюджета представляется финансовым отделом на рассмотрение администрации район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смотрение проекта районного бюджета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ноября текущего года администрация района вносит на рассмотрение Малоархангельского районного Совета народных депутатов проект решения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правляется в контрольно-счетную палату для подготовки заключения о соответствии состава представленных документов и материалов требованиям бюджетного законодательства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 контрольно-счетная палата готовит заключение по проекту бюджета  и направляет его на рассмотрение в Малоархангельский Совет народных депутатов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рассмотрения Советом народных депутатов проект решения о районном бюджете на очередной финансовый год и плановый период проводятся публичные слушания, проект бюджета публикуется в районной газете «Звезда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БЮДЖЕТ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о районном бюджете утверждается Малоархангельским районным Советом народных депутатов до начала финансового года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действует с 01 января до 31 декабря финансового года.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МАЛОАРХАНГЕЛЬСКОГ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НА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</w:t>
      </w:r>
      <w:r>
        <w:rPr>
          <w:b/>
          <w:sz w:val="28"/>
          <w:szCs w:val="28"/>
        </w:rPr>
        <w:t xml:space="preserve"> ГОД 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СНОВНЫЕ ХАРАКТЕРИСТИКИ ПРОЕКТА</w:t>
        <w:br/>
        <w:t>БЮДЖЕТА РАЙОНА НА 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</w:t>
      </w:r>
      <w:r>
        <w:rPr>
          <w:b/>
          <w:sz w:val="28"/>
          <w:szCs w:val="28"/>
        </w:rPr>
        <w:t xml:space="preserve"> ГОД И НА ПЛАНОВЫЙ ПЕРИОД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b/>
          <w:sz w:val="28"/>
          <w:szCs w:val="28"/>
        </w:rPr>
        <w:t>-2022 ГОДЫ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00"/>
        <w:gridCol w:w="2325"/>
        <w:gridCol w:w="1770"/>
        <w:gridCol w:w="1493"/>
      </w:tblGrid>
      <w:tr>
        <w:trPr>
          <w:trHeight w:val="960" w:hRule="atLeast"/>
        </w:trPr>
        <w:tc>
          <w:tcPr>
            <w:tcW w:w="4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bCs/>
                <w:sz w:val="28"/>
                <w:szCs w:val="28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95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,7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2523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735,8</w:t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202552,4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165654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167951,6</w:t>
            </w:r>
          </w:p>
        </w:tc>
      </w:tr>
      <w:tr>
        <w:trPr>
          <w:trHeight w:val="603" w:hRule="atLeast"/>
        </w:trPr>
        <w:tc>
          <w:tcPr>
            <w:tcW w:w="4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ПРОФИЦИТ)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-3049,7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-3130,9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5308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55308D"/>
                <w:sz w:val="22"/>
                <w:szCs w:val="22"/>
                <w:lang w:eastAsia="ru-RU"/>
              </w:rPr>
              <w:t>-3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ДИНАМИКА ДОХОДОВ БЮДЖЕТА К ОЖИДАЕМОЙ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09"/>
        <w:gridCol w:w="1826"/>
        <w:gridCol w:w="1417"/>
        <w:gridCol w:w="1452"/>
        <w:gridCol w:w="66"/>
        <w:gridCol w:w="40"/>
      </w:tblGrid>
      <w:tr>
        <w:trPr>
          <w:trHeight w:val="9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года, 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 202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, тыс.руб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 202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а, тыс.руб</w:t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1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395,0</w:t>
            </w:r>
          </w:p>
        </w:tc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7576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5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55,0</w:t>
            </w:r>
          </w:p>
        </w:tc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5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223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73,7</w:t>
            </w:r>
          </w:p>
        </w:tc>
        <w:tc>
          <w:tcPr>
            <w:tcW w:w="15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3604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9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252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4735,8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ВАЯ СТРУКТУРА РАСПРЕДЕЛЕНИЯ</w:t>
        <w:br/>
        <w:t xml:space="preserve">           БЮДЖЕТА РАЙОНА НА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0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(11,6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 (4,5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(1,4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(71,4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(4,0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(4,7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(0,06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(1,7%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Малоархангельского района Орловской области функционирует 4 дошкольных образовательных учреждений, 10 учреждений общего образования, 3 учреждения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МОЛОДЕЖНУЮ ПОЛИ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молодежную политику представлены следующими муниципальные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алоархангельского района «Развитие образования Малоархангелького района на 2017-2020 годы» предусмотрены мероприятия на оздоровление и отдых детей и подростков Малоархангельского района.  Данные мероприятия предусматривают приобретение путевок для организации санаторно-курортного лечения детей-сирот, детей, находящихся на опеке, обеспечение работы лагерей дневного пребывания при школах, обеспечение организации отдыха в профильных сменах.</w:t>
      </w:r>
    </w:p>
    <w:p>
      <w:pPr>
        <w:pStyle w:val="Normal"/>
        <w:ind w:left="0" w:right="0" w:firstLine="708"/>
        <w:jc w:val="both"/>
        <w:rPr/>
      </w:pPr>
      <w:r>
        <w:rPr>
          <w:i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2017-2020гг» направлена  на обеспечение условий для приостановления роста злоупотребления наркотиками и их незаконного оборота, пропаганду здорового образа жизни. </w:t>
      </w:r>
    </w:p>
    <w:p>
      <w:pPr>
        <w:pStyle w:val="Style23"/>
        <w:spacing w:before="280" w:after="0"/>
        <w:ind w:left="-28" w:right="0" w:hanging="0"/>
        <w:jc w:val="both"/>
        <w:rPr/>
      </w:pPr>
      <w:r>
        <w:rPr>
          <w:iCs/>
          <w:sz w:val="28"/>
          <w:szCs w:val="28"/>
        </w:rPr>
        <w:t xml:space="preserve">Муниципальная программа «Профилактика правонарушений в Малоархангельском районе на 2017-2020 годы» предусматривает проведение мероприятий направленные  на снижение уровня преступности </w:t>
      </w:r>
      <w:r>
        <w:rPr>
          <w:b w:val="false"/>
          <w:bCs w:val="false"/>
          <w:iCs/>
          <w:sz w:val="28"/>
          <w:szCs w:val="28"/>
        </w:rPr>
        <w:t>на территори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 поддержку отраслей         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рамках социально- значимых  направлений в бюджете н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0 </w:t>
      </w:r>
      <w:r>
        <w:rPr>
          <w:sz w:val="28"/>
          <w:szCs w:val="28"/>
        </w:rPr>
        <w:t>год запланировано возмещение расходов по договору,  осуществляющему перевозку пассажиров на маршрутах внутри муниципального сообщения, не имеющих устойчивого пассажиропо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фонд района формируется за счет акцизов по подакцизным товарам (дизельное топливо, моторные масла, автомобильный бензин) производимым на территор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 СОЦИАЛЬНОЙ  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>Охрана семьи и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беспечение жилищных прав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областного бюджетов запланировано приобретение 2 квартир на общую сумму 1800,7 тыс.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ланируется выплата единовременного пособия при всех формах устройства детей, лишенных родительского попечения, в семью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6,3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пользуются 237 получателей с общей годовой плановой суммой в размере 708,5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на обеспечение бесплатного проезда на городском, пригородном, а также 2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ластных, муниципальных образовательных организациях в сумме 3,6 тыс.руб., а также на единовременную выплату при усыновлении в сумме 50 тыс.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беспечение содержания ребенка в семье опекуна и приемной семье, а также вознаграждение, причитающееся приемному родителю планируетс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5,0</w:t>
      </w:r>
      <w:r>
        <w:rPr>
          <w:sz w:val="28"/>
          <w:szCs w:val="28"/>
        </w:rPr>
        <w:t xml:space="preserve">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мощь бюджетам пос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выравнивание бюджетной обеспеченности сельских поселений предоставляется для обеспечения их равных финансовых возможностей для реализации полномоч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867"/>
      </w:tblGrid>
      <w:tr>
        <w:trPr>
          <w:trHeight w:val="77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</w:t>
            </w:r>
          </w:p>
        </w:tc>
      </w:tr>
      <w:tr>
        <w:trPr>
          <w:trHeight w:val="69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sz w:val="28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7:00Z</dcterms:created>
  <dc:creator>Михалина В.Н.</dc:creator>
  <dc:description/>
  <dc:language>en-US</dc:language>
  <cp:lastModifiedBy/>
  <cp:lastPrinted>2018-11-30T09:04:00Z</cp:lastPrinted>
  <dcterms:modified xsi:type="dcterms:W3CDTF">2020-11-30T07:59:02Z</dcterms:modified>
  <cp:revision>6</cp:revision>
  <dc:subject/>
  <dc:title>Пояснительная записка к отчету об исполнении</dc:title>
</cp:coreProperties>
</file>