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3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совершение налоговых преступлени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оги играют важную роль в функционировании и развитии государства и являются необходимым условием его существова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нность уплаты налогов и сборов в силу ст. 57 Конституции РФ лежит на каждом гражданине либо организации, которые осуществляют свою деятельность на территории Российской Федерации. При невыполнении такой обязанности наступает определенный вид и уровень ответственности в зависимости от степени общественной опасности деяния и субъекта, его совершившего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ежом, который позволяет отграничить уголовно наказуемое деяние от правонарушения, служит сумма не поступивших в бюджет государства налог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ая ответственность за уклонение от уплаты федеральных, региональных, местных налогов и сборов, страховых взносов предусмотрена статьями 198 и 199 УК РФ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ым признаком этих преступлений является крупный или особо крупный размер неуплаченных платежей за период в пределах трех финансовых лет подряд, определяемый соответствующими примечаниями к указанным статьям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может наступить и за отдельный налоговый (расчетный) период, установленный Налоговым кодексом РФ (например, за календарный год или иной период применительно к отдельным налогам, по окончании которого определяется налоговая база и исчисляется сумма налога, подлежащая уплате), если уклонение от уплаты одного или нескольких налогов, сборов, страховых взносов составило крупный или особо крупный размер и истекли сроки их уплаты, установленные законодательством о налогах и сбора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ами уклонения от уплаты налоговых платежей являютс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йствия, состоящие в умышленном включении заведомо ложных сведений в налоговую декларацию (расчет) или иные документы;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здействие, выражающееся в умышленном непредставлении налоговой декларации (расчета) и иных указанных документов, подлежащих приложению к налоговой декларации (расчету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включением в налоговую декларацию (расчет) или в иные документы заведомо ложных сведений понимается умышленное указание в них любых не соответствующих действительности данных об объекте налогообложения, о расчете налоговой базы, наличии налоговых льгот или вычетов и любой иной информации, влияющей на правильное исчисление и уплату налог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ение в налоговую декларацию и иные документы заведомо ложных сведений выражается также в умышленном неотражении в них данных о доходах из определенных источников, объектов налогообложения, в уменьшении размера дохода, искажении размеров произведенных расходов, отражении не соответствующих действительности данных о времени понесенных расходов, полученных доход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бъектом преступления, предусмотренного ст. 198 УК РФ (уклонение от уплаты налогов гражданина), является физическое лицо, достигшее шестнадцатилетнего возраста, на которое законом возложена обязанность по уплате налогов в соответствующий бюджет, по представлению в налоговые органы налоговой декларации и иных документов, а также может быть индивидуальный предприниматель, адвокат, учредивший адвокатский кабинет, нотариус ил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бъектом преступления, предусмотренного ст. 199 УК РФ (уклонение от уплаты налогов организации), может быть лицо, уполномоченное в силу закона либо на основании доверенности подписывать документы, представляемые в налоговые органы организацией, являющейся плательщиком налогов. Такими лицами являются руководитель организации - плательщика налогов либо представитель такой организации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ая ответственность не наступит, если налогоплательщик не представил налоговую декларацию или иные документы либо включил в них заведомо ложные сведения, но затем до истечения срока уплаты налога его уплатил, добровольно и окончательно отказавшись от доведения преступления до конц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ующим законодательством установлены основания для освобождения от уголовной ответственности за налоговые преступления. К их числу относится совокупность обстоятельств: совершение преступления впервые и перечисление в бюджет денежных средств в сумме ущерба или в повышенном размере, что должно быть подтверждено документа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этом возмещение ущерба и (или) денежное возмещение могут быть произведены не только лицом, совершившим преступление, но и по его просьбе (с его согласия) другими лицами. Возмещение ущерба допускается и организацией, уклонение от уплаты налогов, сборов, страховых взносов с которой вменяется лицу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лено прокуратурой Малоарханге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df6647"/>
    <w:rPr/>
  </w:style>
  <w:style w:type="character" w:styleId="Feedspagenavigationtooltip" w:customStyle="1">
    <w:name w:val="feeds-page__navigation_tooltip"/>
    <w:basedOn w:val="DefaultParagraphFont"/>
    <w:qFormat/>
    <w:rsid w:val="00df6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6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8:00Z</dcterms:created>
  <dc:creator>lenovo</dc:creator>
  <dc:description/>
  <dc:language>en-US</dc:language>
  <cp:lastModifiedBy>Коробов Дмитрий Владимирович</cp:lastModifiedBy>
  <dcterms:modified xsi:type="dcterms:W3CDTF">2021-12-2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