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алоархангельского </w:t>
      </w:r>
    </w:p>
    <w:p>
      <w:pPr>
        <w:pStyle w:val="TextBody"/>
        <w:shd w:fill="auto" w:val="clear"/>
        <w:ind w:left="5103" w:right="180" w:hanging="0"/>
        <w:jc w:val="center"/>
        <w:rPr>
          <w:color w:val="FF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айона  от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к постановлению 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алоархангельского</w:t>
      </w:r>
    </w:p>
    <w:p>
      <w:pPr>
        <w:pStyle w:val="TextBody"/>
        <w:shd w:fill="auto" w:val="clear"/>
        <w:ind w:left="5103" w:right="18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айона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542а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5103" w:right="180" w:hanging="0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shd w:fill="auto" w:val="clear"/>
        <w:ind w:left="5103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образования </w:t>
      </w:r>
    </w:p>
    <w:p>
      <w:pPr>
        <w:pStyle w:val="TextBody"/>
        <w:shd w:fill="auto" w:val="clear"/>
        <w:ind w:left="5103" w:right="18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архангельского  района</w:t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/>
      </w:pPr>
      <w:bookmarkStart w:id="0" w:name="bookmark8"/>
      <w:r>
        <w:rPr>
          <w:sz w:val="24"/>
          <w:szCs w:val="24"/>
        </w:rPr>
        <w:t>на 2021-2025 годы»</w:t>
      </w:r>
      <w:bookmarkEnd w:id="0"/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1387" w:leader="underscore"/>
          <w:tab w:val="left" w:pos="11582" w:leader="underscore"/>
        </w:tabs>
        <w:jc w:val="center"/>
        <w:rPr/>
      </w:pPr>
      <w:r>
        <w:rPr>
          <w:sz w:val="24"/>
          <w:szCs w:val="24"/>
        </w:rPr>
        <w:t xml:space="preserve">Перечень основных мероприятий муниципальной программы, подпрограмм муниципальной программы </w:t>
      </w:r>
      <w:r>
        <w:rPr>
          <w:rStyle w:val="Style18"/>
          <w:b/>
          <w:bCs/>
          <w:sz w:val="24"/>
          <w:szCs w:val="24"/>
        </w:rPr>
        <w:t>«Развитие образования Малоархангельского района на</w:t>
      </w:r>
      <w:r>
        <w:rPr>
          <w:rStyle w:val="26"/>
          <w:b/>
          <w:bCs/>
          <w:sz w:val="24"/>
          <w:szCs w:val="24"/>
        </w:rPr>
        <w:t xml:space="preserve"> 2021-2025</w:t>
      </w:r>
      <w:r>
        <w:rPr>
          <w:rStyle w:val="Style18"/>
          <w:b/>
          <w:bCs/>
          <w:sz w:val="24"/>
          <w:szCs w:val="24"/>
        </w:rPr>
        <w:t xml:space="preserve"> годы»</w:t>
      </w:r>
    </w:p>
    <w:p>
      <w:pPr>
        <w:pStyle w:val="14"/>
        <w:shd w:fill="auto" w:val="clear"/>
        <w:tabs>
          <w:tab w:val="clear" w:pos="708"/>
          <w:tab w:val="left" w:pos="1387" w:leader="underscore"/>
          <w:tab w:val="left" w:pos="11582" w:leader="underscore"/>
        </w:tabs>
        <w:jc w:val="center"/>
        <w:rPr>
          <w:rStyle w:val="Style18"/>
          <w:b/>
          <w:b/>
          <w:bCs/>
          <w:sz w:val="24"/>
          <w:szCs w:val="24"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680"/>
        <w:gridCol w:w="223"/>
        <w:gridCol w:w="1250"/>
        <w:gridCol w:w="1205"/>
        <w:gridCol w:w="1200"/>
        <w:gridCol w:w="2011"/>
        <w:gridCol w:w="1142"/>
        <w:gridCol w:w="425"/>
        <w:gridCol w:w="426"/>
        <w:gridCol w:w="425"/>
        <w:gridCol w:w="567"/>
        <w:gridCol w:w="283"/>
        <w:gridCol w:w="709"/>
        <w:gridCol w:w="142"/>
        <w:gridCol w:w="844"/>
        <w:gridCol w:w="6"/>
        <w:gridCol w:w="963"/>
        <w:gridCol w:w="30"/>
        <w:gridCol w:w="67"/>
        <w:gridCol w:w="30"/>
      </w:tblGrid>
      <w:tr>
        <w:trPr>
          <w:trHeight w:val="3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right="1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 и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го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граммы,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ы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7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ител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78"/>
              <w:ind w:left="4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посредственный результа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ы</w:t>
            </w:r>
          </w:p>
          <w:p>
            <w:pPr>
              <w:pStyle w:val="TextBody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нансирования, всего (тыс.руб.)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 по годам реал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ончания реализаци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 г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5" w:hRule="atLeast"/>
        </w:trPr>
        <w:tc>
          <w:tcPr>
            <w:tcW w:w="14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1.Подпрограмма</w:t>
            </w:r>
            <w:r>
              <w:rPr>
                <w:rStyle w:val="56"/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6"/>
                <w:bCs/>
                <w:sz w:val="24"/>
                <w:szCs w:val="24"/>
                <w:lang w:val="ru-RU" w:eastAsia="en-US"/>
              </w:rPr>
              <w:t>1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Развитие дошкольного образования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еятельности  (оказание услуг) детских дошкольных учреждений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 ч.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школьные образовательные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дошкольных организаций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3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,9</w:t>
            </w:r>
          </w:p>
        </w:tc>
      </w:tr>
      <w:tr>
        <w:trPr>
          <w:trHeight w:val="2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36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выполнения государственных гарантий общедоступности и бесплатности дошкольного  образования 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недрение системы экономической и социальной мотивации труда работ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03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03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4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уницип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угие мероприятия муниципальной подпрограммы 1 (Совершенствование педагогического корпуса,  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др.)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 функционирования и развития системы дошкольного 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уницип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43,5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keepNext w:val="true"/>
              <w:keepLines/>
              <w:shd w:fill="auto" w:val="clear"/>
              <w:spacing w:before="0" w:after="5"/>
              <w:ind w:right="18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 по муниципальной подпрограмме 1. В т.ч.:-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5"/>
              <w:ind w:righ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-федеральный бюджет 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5"/>
              <w:ind w:righ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 областной бюджет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34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165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8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99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990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299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8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803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0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76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764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764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уницип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54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99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7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22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22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226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5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0"/>
        <w:gridCol w:w="2499"/>
        <w:gridCol w:w="17"/>
        <w:gridCol w:w="505"/>
        <w:gridCol w:w="24"/>
        <w:gridCol w:w="861"/>
        <w:gridCol w:w="46"/>
        <w:gridCol w:w="10"/>
        <w:gridCol w:w="132"/>
        <w:gridCol w:w="33"/>
        <w:gridCol w:w="913"/>
        <w:gridCol w:w="44"/>
        <w:gridCol w:w="73"/>
        <w:gridCol w:w="40"/>
        <w:gridCol w:w="835"/>
        <w:gridCol w:w="59"/>
        <w:gridCol w:w="254"/>
        <w:gridCol w:w="11"/>
        <w:gridCol w:w="1775"/>
        <w:gridCol w:w="26"/>
        <w:gridCol w:w="1395"/>
        <w:gridCol w:w="23"/>
        <w:gridCol w:w="1069"/>
        <w:gridCol w:w="6"/>
        <w:gridCol w:w="25"/>
        <w:gridCol w:w="7"/>
        <w:gridCol w:w="990"/>
        <w:gridCol w:w="108"/>
        <w:gridCol w:w="6"/>
        <w:gridCol w:w="736"/>
        <w:gridCol w:w="249"/>
        <w:gridCol w:w="6"/>
        <w:gridCol w:w="727"/>
        <w:gridCol w:w="15"/>
        <w:gridCol w:w="15"/>
        <w:gridCol w:w="30"/>
        <w:gridCol w:w="128"/>
        <w:gridCol w:w="6"/>
        <w:gridCol w:w="824"/>
        <w:gridCol w:w="12"/>
        <w:gridCol w:w="8"/>
        <w:gridCol w:w="10"/>
        <w:gridCol w:w="126"/>
        <w:gridCol w:w="6"/>
        <w:gridCol w:w="20"/>
      </w:tblGrid>
      <w:tr>
        <w:trPr>
          <w:trHeight w:val="31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4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4640" w:hanging="0"/>
              <w:rPr/>
            </w:pPr>
            <w:r>
              <w:rPr>
                <w:sz w:val="24"/>
                <w:szCs w:val="24"/>
                <w:lang w:val="ru-RU" w:eastAsia="en-US"/>
              </w:rPr>
              <w:t>Подпрограмма</w:t>
            </w:r>
            <w:r>
              <w:rPr>
                <w:rStyle w:val="55"/>
                <w:b/>
                <w:bCs/>
                <w:sz w:val="24"/>
                <w:szCs w:val="24"/>
                <w:lang w:val="ru-RU" w:eastAsia="en-US"/>
              </w:rPr>
              <w:t xml:space="preserve"> 2.</w:t>
            </w:r>
            <w:r>
              <w:rPr>
                <w:sz w:val="24"/>
                <w:szCs w:val="24"/>
                <w:lang w:val="ru-RU" w:eastAsia="en-US"/>
              </w:rPr>
              <w:t xml:space="preserve"> Развитие общего образования.</w:t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8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еятельности (оказания услуг) общеобразовательных учреждений.</w:t>
            </w:r>
          </w:p>
          <w:p>
            <w:pPr>
              <w:pStyle w:val="TextBody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образовательные учреждения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0 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бщего образования, в том числе специального (коррекционного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щеобразовательных организаций</w:t>
            </w:r>
          </w:p>
          <w:p>
            <w:pPr>
              <w:pStyle w:val="TextBody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760,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2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8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54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54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54,8</w:t>
            </w:r>
          </w:p>
        </w:tc>
        <w:tc>
          <w:tcPr>
            <w:tcW w:w="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760,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8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5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54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54,8</w:t>
            </w:r>
          </w:p>
        </w:tc>
        <w:tc>
          <w:tcPr>
            <w:tcW w:w="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454,8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условий для сохранения и укрепления детей.</w:t>
            </w:r>
          </w:p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Софинансирование мероприятий по обеспечению  питанием учащихся муниципальных общеобразовательных организаций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в т.ч.: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хранение и укрепление здоровья детей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% обеспечение горячим питанием учащихся общеобразовательных организаций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877,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5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03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03,2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03,2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76,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0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6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00,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0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3,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3,6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Основное мероприятие Организация бесплатного горячего питания обучающихся,получающих начальное общее образование в муниципальных организациях,в рамках подпрограммы 1 «Развитие системы дошкольного,общего и дополнительного образования детей,воспитательной работы в образовательных организациях» государственной программы Орловской  области «Образование в Орловской области» на 2020 год.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хранение и укрепление здоровья детей,100% обеспечение горячим питанием учащихся начальных классо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883,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5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92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92,1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92,1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069,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6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96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96,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96,5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5,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5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5,7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5,7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9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8,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,9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,9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образовательные учрежд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бщего образования, в том числе специального (коррекционного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экономической и социальной мотивации труда работников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6464,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0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7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6464,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0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7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572,7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месячное денежное вознаграждение за классное руководство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в т.ч.: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ффективность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ятельности  педагогических работников, осуществляющих классное руководство.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 конечных результатов деятельности классных руководителей ключевым целям воспитания и социализации обучаю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15,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15,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5,5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месячное денежное вознаграждение за классное руководство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в т.ч.: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ффективность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ятельности  педагогических работников, осуществляющих классное руководство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 конечных результатов деятельности классных руководителей ключевым целям воспитания и социализации обучаю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27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2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27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2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2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2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централизованной бухгалтерии отдела образования, молодёжной политики, физической культуры и спорта.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: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Обеспечение функционирования </w:t>
            </w:r>
            <w:r>
              <w:rPr>
                <w:sz w:val="24"/>
                <w:szCs w:val="24"/>
                <w:lang w:val="ru-RU" w:eastAsia="en-US"/>
              </w:rPr>
              <w:t>централизованной бухгалтерии отдела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06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4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06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1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2,9</w:t>
            </w:r>
          </w:p>
        </w:tc>
        <w:tc>
          <w:tcPr>
            <w:tcW w:w="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сновное мероприятие 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подпрограммы 1 «Развитие системы дошкольного, общего и дополнительного образования детей и молодежи» государственной программы Орловской области «Образование в Орловской области» в 2019 году в рамках регионального проекта «Успех каждого ребенка» федерального проекта «Успех каждого ребенка» национального проекта «Образование»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бновление материально-технической базы для занятий физической культурой и спортом в общеобразовательных организациях,расположенных в сельской местности.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315,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63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68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94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4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4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en-US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15,8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1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8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9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чие мероприятия муниципальной подпрограммы 2 (Совершенствование педагогического корпуса,  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др.)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: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образовательные учрежд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устойчивого  функциониро-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ния и развития системы общего образова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5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napToGrid w:val="false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5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,0</w:t>
            </w:r>
          </w:p>
        </w:tc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муниципальной подпрограмме 2.</w:t>
            </w:r>
          </w:p>
          <w:p>
            <w:pPr>
              <w:pStyle w:val="511"/>
              <w:shd w:fill="auto" w:val="clear"/>
              <w:spacing w:lineRule="auto" w:line="240"/>
              <w:ind w:left="4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Всего, в.т.ч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2026,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428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137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5456,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5456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6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5456,2</w:t>
            </w:r>
          </w:p>
        </w:tc>
      </w:tr>
      <w:tr>
        <w:trPr>
          <w:trHeight w:val="562" w:hRule="atLeast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36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636,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82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2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96,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96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96,5</w:t>
            </w:r>
          </w:p>
        </w:tc>
      </w:tr>
      <w:tr>
        <w:trPr>
          <w:trHeight w:val="562" w:hRule="atLeast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36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 областно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4431,9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68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3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123,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12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123,5</w:t>
            </w:r>
          </w:p>
        </w:tc>
      </w:tr>
      <w:tr>
        <w:trPr>
          <w:trHeight w:val="566" w:hRule="atLeast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3280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-   муницип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5957,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780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96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736,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736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736,2</w:t>
            </w:r>
          </w:p>
        </w:tc>
      </w:tr>
      <w:tr>
        <w:trPr>
          <w:trHeight w:val="56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.</w:t>
            </w:r>
          </w:p>
        </w:tc>
        <w:tc>
          <w:tcPr>
            <w:tcW w:w="1467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 w:before="0" w:after="60"/>
              <w:ind w:left="700" w:hanging="0"/>
              <w:rPr/>
            </w:pPr>
            <w:r>
              <w:rPr>
                <w:sz w:val="24"/>
                <w:szCs w:val="24"/>
                <w:lang w:val="ru-RU" w:eastAsia="en-US"/>
              </w:rPr>
              <w:t>Подпрограмма</w:t>
            </w:r>
            <w:r>
              <w:rPr>
                <w:rStyle w:val="54"/>
                <w:b/>
                <w:bCs/>
                <w:sz w:val="24"/>
                <w:szCs w:val="24"/>
                <w:lang w:val="ru-RU" w:eastAsia="en-US"/>
              </w:rPr>
              <w:t xml:space="preserve"> 3.</w:t>
            </w:r>
            <w:r>
              <w:rPr>
                <w:sz w:val="24"/>
                <w:szCs w:val="24"/>
                <w:lang w:val="ru-RU" w:eastAsia="en-US"/>
              </w:rPr>
              <w:t>Развитие дополнительного образования (мероприятия финансируются полностью из муниципального</w:t>
            </w:r>
          </w:p>
          <w:p>
            <w:pPr>
              <w:pStyle w:val="511"/>
              <w:shd w:fill="auto" w:val="clear"/>
              <w:spacing w:lineRule="auto" w:line="240" w:before="60" w:after="0"/>
              <w:ind w:left="67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юджета)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0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pacing w:lineRule="auto" w:line="240"/>
              <w:ind w:left="1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еятельности (оказания услуг) учреждений дополнительного образования.</w:t>
            </w:r>
          </w:p>
          <w:p>
            <w:pPr>
              <w:pStyle w:val="TextBody"/>
              <w:shd w:fill="auto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реждения дополнительного образования.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функционирования учреждений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73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38,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</w:tr>
      <w:tr>
        <w:trPr>
          <w:trHeight w:val="699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9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81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73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38,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98,7</w:t>
            </w:r>
          </w:p>
        </w:tc>
      </w:tr>
      <w:tr>
        <w:trPr>
          <w:trHeight w:val="1130" w:hRule="atLeast"/>
        </w:trPr>
        <w:tc>
          <w:tcPr>
            <w:tcW w:w="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3.2</w:t>
            </w:r>
            <w:r>
              <w:rPr>
                <w:i/>
                <w:color w:val="FF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системы выявления и поддержки одарённых детей.(Конкурсы, фестивали, соревнования, и др.)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сего в т.ч.: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реждения дополнительного образован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доли детей, включённых в муниципальную систему выявления, развития и адресной поддержки талантливых детей и молодёжи, в общей численности детей и молодёжи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количества обучающихся , принявших участие в детских фестивалях, смотрах и конкурсах различной направл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2" w:hRule="atLeast"/>
        </w:trPr>
        <w:tc>
          <w:tcPr>
            <w:tcW w:w="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,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 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чие мероприятия муниципальной подпрограммы 3(Совершенствование педагогического корпуса,  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др.)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устойчивого  функционирования и развития системы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,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,5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,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4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реждения дополнительного образования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2021 г.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2025 г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Обеспечение единства образовательного пространства и равенства образовательных возможностей для детей на территории Малоархангель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t>742,9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t>742,96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i/>
                <w:i/>
                <w:color w:val="FF0000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-муницип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t>742,9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  <w:t>742,96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муниципальной подпрограмме 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572,7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200,0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9572,7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200,0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7,5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6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«Оздоровление детей в летний период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.</w:t>
            </w:r>
          </w:p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доровление детей в летний период</w:t>
            </w:r>
          </w:p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, в т.ч.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образования, молодёжной политики, физической культуры и спорта администрации Малоархангельского района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образовательные учрежд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 г.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 г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хранение и укрепление здоровь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38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left"/>
              <w:rPr>
                <w:i/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38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Всего по муниципальной подпрограмме 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38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38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00,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муниципальной программе «Развитие образования Малоархангельского района на 2017-2020 год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96376,6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2838,26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21047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4163,8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4163,8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14163,8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1636,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3821,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7025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596,5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596,5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596,5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12464,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8383,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1418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0887,6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0887,6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0887,6</w:t>
            </w:r>
          </w:p>
        </w:tc>
      </w:tr>
      <w:tr>
        <w:trPr>
          <w:trHeight w:val="845" w:hRule="atLeast"/>
        </w:trPr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1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-муницип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52275,36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0633,16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2603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9679,7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9679,7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967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(2)"/>
    <w:qFormat/>
    <w:rPr>
      <w:sz w:val="23"/>
      <w:szCs w:val="23"/>
      <w:u w:val="single"/>
      <w:shd w:fill="FFFFFF" w:val="clear"/>
    </w:rPr>
  </w:style>
  <w:style w:type="character" w:styleId="3">
    <w:name w:val="Основной текст (3)_"/>
    <w:qFormat/>
    <w:rPr>
      <w:sz w:val="39"/>
      <w:szCs w:val="39"/>
      <w:shd w:fill="FFFFFF" w:val="clear"/>
    </w:rPr>
  </w:style>
  <w:style w:type="character" w:styleId="22">
    <w:name w:val=" Знак Знак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5">
    <w:name w:val="Заголовок №2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26">
    <w:name w:val="Подпись к таблице2"/>
    <w:qFormat/>
    <w:rPr>
      <w:rFonts w:ascii="Times New Roman" w:hAnsi="Times New Roman" w:cs="Times New Roman"/>
      <w:b w:val="false"/>
      <w:bCs w:val="false"/>
      <w:sz w:val="23"/>
      <w:szCs w:val="23"/>
      <w:u w:val="single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6">
    <w:name w:val="Основной текст (5)6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5">
    <w:name w:val="Основной текст (5)5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4">
    <w:name w:val="Основной текст (5)4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3">
    <w:name w:val="Основной текст (5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5280"/>
      <w:ind w:firstLine="232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1" w:before="5280" w:after="0"/>
    </w:pPr>
    <w:rPr>
      <w:sz w:val="39"/>
      <w:szCs w:val="39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30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60"/>
      <w:jc w:val="right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83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5:00Z</dcterms:created>
  <dc:creator>Windows User</dc:creator>
  <dc:description/>
  <cp:keywords/>
  <dc:language>en-US</dc:language>
  <cp:lastModifiedBy>USERCOMP</cp:lastModifiedBy>
  <cp:lastPrinted>2020-12-23T17:03:00Z</cp:lastPrinted>
  <dcterms:modified xsi:type="dcterms:W3CDTF">2021-07-21T07:25:00Z</dcterms:modified>
  <cp:revision>2</cp:revision>
  <dc:subject/>
  <dc:title>Приложение к постановлению</dc:title>
</cp:coreProperties>
</file>