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FFFFFF" w:val="clear"/>
        </w:rPr>
      </w:pPr>
      <w:r>
        <w:rPr>
          <w:shd w:fill="FFFFFF" w:val="clear"/>
        </w:rPr>
        <w:t>РОССИЙСКАЯ ФЕДЕРАЦИЯ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ОРЛОВСКАЯ ОБЛАСТЬ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МАЛОАРХАНГЕЛЬСКИЙ РАЙОН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АДМИНИСТРАЦИЯ ГУБКИНСКОГО СЕЛЬСКОГО ПОСЕЛЕНИЯ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ПОСТАНОВЛЕНИЕ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т 20 июля 2009 года № 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0</wp:posOffset>
                </wp:positionV>
                <wp:extent cx="14605" cy="1524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.6pt" to="98.9pt,2.7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с. Губкино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itle"/>
        <w:rPr>
          <w:shd w:fill="FFFFFF" w:val="clear"/>
        </w:rPr>
      </w:pPr>
      <w:r>
        <w:rPr>
          <w:shd w:fill="FFFFFF" w:val="clear"/>
        </w:rPr>
        <w:t>О порядке создания подразделений добровольной пожарной охраны и обеспечения пожарной безопасности на территории Губкинского сельского поселен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В соответствии с Федеральными законами от 21 декабря 1994 года № 69-ФЗ «О пожарной безопасности» (в ред. Федерального закона от 14 марта 2009 года № 32-ФЗ), от 6 октября 2003 № 131-ФЗ «Об общих принципах организации местного самоуправления в Российской Федерации» (в ред. Федерального закона от 7 мая 2009 года № 90-ФЗ), Приказом Министерства внутренних дел Российской Федерации от 2 апреля 2001 года № 390 «О введении в действие Порядка создания подразделений добровольной пожарной охраны и регистрации добровольных пожарных», Уставом </w:t>
      </w:r>
      <w:r>
        <w:rPr>
          <w:shd w:fill="FFFFFF" w:val="clear"/>
        </w:rPr>
        <w:t>Губкинского сельского поселения</w:t>
      </w:r>
      <w:r>
        <w:rPr/>
        <w:t xml:space="preserve"> и в целях обеспечения пожарной безопасности на территории </w:t>
      </w:r>
      <w:r>
        <w:rPr>
          <w:shd w:fill="FFFFFF" w:val="clear"/>
        </w:rPr>
        <w:t>Губкинского сельского поселения</w:t>
      </w:r>
      <w:r>
        <w:rPr/>
        <w:t xml:space="preserve"> ПОСТАНОВЛЯЮ: 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 xml:space="preserve">1.1. Положение «О создании и организации деятельности добровольной пожарной охраны на территории </w:t>
      </w:r>
      <w:r>
        <w:rPr>
          <w:shd w:fill="FFFFFF" w:val="clear"/>
        </w:rPr>
        <w:t>Губкинского сельского поселения</w:t>
      </w:r>
      <w:r>
        <w:rPr/>
        <w:t>» (приложение 1).</w:t>
      </w:r>
    </w:p>
    <w:p>
      <w:pPr>
        <w:pStyle w:val="Normal"/>
        <w:rPr/>
      </w:pPr>
      <w:r>
        <w:rPr/>
        <w:t xml:space="preserve">1.2. Перечень первичных средств пожаротушения для индивидуальных жилых домов </w:t>
      </w:r>
      <w:r>
        <w:rPr>
          <w:shd w:fill="FFFFFF" w:val="clear"/>
        </w:rPr>
        <w:t>Губкинского сельского поселения</w:t>
      </w:r>
      <w:r>
        <w:rPr/>
        <w:t xml:space="preserve"> (приложение 2).</w:t>
      </w:r>
    </w:p>
    <w:p>
      <w:pPr>
        <w:pStyle w:val="Normal"/>
        <w:rPr/>
      </w:pPr>
      <w:r>
        <w:rPr/>
        <w:t xml:space="preserve">2. Мероприятия по обеспечению первичных мер пожарной безопасности в границах </w:t>
      </w:r>
      <w:r>
        <w:rPr>
          <w:shd w:fill="FFFFFF" w:val="clear"/>
        </w:rPr>
        <w:t>Губкинского сельского поселения</w:t>
      </w:r>
      <w:r>
        <w:rPr/>
        <w:t xml:space="preserve"> осуществлять с привлечением населения через органы территориального общественного самоуправления для выполнения социально-значимых работ в области пожарной безопасности в соответствии с нормативными документами </w:t>
      </w:r>
      <w:r>
        <w:rPr>
          <w:shd w:fill="FFFFFF" w:val="clear"/>
        </w:rPr>
        <w:t>Губкинского сельского поселения</w:t>
      </w:r>
      <w:r>
        <w:rPr/>
        <w:t>.</w:t>
      </w:r>
    </w:p>
    <w:p>
      <w:pPr>
        <w:pStyle w:val="Normal"/>
        <w:rPr/>
      </w:pPr>
      <w:r>
        <w:rPr/>
        <w:t xml:space="preserve">3. Финансирование мероприятий по выполнению первичных мер пожарной безопасности в границах </w:t>
      </w:r>
      <w:r>
        <w:rPr>
          <w:shd w:fill="FFFFFF" w:val="clear"/>
        </w:rPr>
        <w:t>Губкинского сельского поселения</w:t>
      </w:r>
      <w:r>
        <w:rPr/>
        <w:t xml:space="preserve"> осуществлять в пределах средств, предусмотренных бюджетом </w:t>
      </w:r>
      <w:r>
        <w:rPr>
          <w:shd w:fill="FFFFFF" w:val="clear"/>
        </w:rPr>
        <w:t>Губкинского сельского поселения</w:t>
      </w:r>
      <w:r>
        <w:rPr/>
        <w:t xml:space="preserve">. </w:t>
      </w:r>
    </w:p>
    <w:p>
      <w:pPr>
        <w:pStyle w:val="Normal"/>
        <w:rPr/>
      </w:pPr>
      <w:r>
        <w:rPr/>
        <w:t>4. Настоящее постановл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кинского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сельского поселения</w:t>
      </w:r>
      <w:r>
        <w:rPr/>
        <w:t xml:space="preserve"> </w:t>
        <w:tab/>
        <w:tab/>
        <w:tab/>
        <w:tab/>
        <w:tab/>
        <w:tab/>
        <w:t>Н.И. Бухтияров</w:t>
      </w:r>
      <w:r>
        <w:br w:type="page"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Губкинского сельского поселения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т 20 июля 2009 года № 1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Положение</w:t>
      </w:r>
    </w:p>
    <w:p>
      <w:pPr>
        <w:pStyle w:val="Heading2"/>
        <w:rPr>
          <w:kern w:val="2"/>
          <w:shd w:fill="FFFFFF" w:val="clear"/>
        </w:rPr>
      </w:pPr>
      <w:r>
        <w:rPr>
          <w:kern w:val="2"/>
          <w:shd w:fill="FFFFFF" w:val="clear"/>
        </w:rPr>
        <w:t>«О создании и организации деятельности добровольной пожарной охраны на территории Губкинского сельского поселения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. Общие положен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1. Настоящее Положение определяет порядок создания, задачи подразделений добровольной пожарной охраны, организацию их деятельности, финансирование и материально-техническое обеспечение, устанавливает гарантии правовой и социальной защиты добровольных пожарных, а также порядок их регистрации и прохождения профессиональной подготовк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2. В настоящем Положении применяются следующие понят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рганизации - предприятия, учреждения, крестьянские (фермерские) хозяйства, иные организации и юридические лица независимо от их организационно-правовых форм и форм собственности;</w:t>
      </w:r>
    </w:p>
    <w:p>
      <w:pPr>
        <w:pStyle w:val="Normal"/>
        <w:rPr/>
      </w:pPr>
      <w:r>
        <w:rPr>
          <w:shd w:fill="FFFFFF" w:val="clear"/>
        </w:rPr>
        <w:t xml:space="preserve">- добровольная пожарная охрана – </w:t>
      </w:r>
      <w:r>
        <w:rPr/>
        <w:t>форма участия граждан в обеспечении первичных мер пожарной безопасност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добровольная пожарная команда – подразделение добровольной пожарной охраны, на вооружении которого находится выездная пожарная техника (пожарный или приспособленный для целей пожаротушения автомобиль, прицепная пожарная мотопомпа)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добровольная пожарная дружина – подразделение добровольной пожарной охраны, не имеющее на вооружении выездной пожарной техник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реестр добровольных пожарных – документ, регистрирующий добровольных пожарных муниципального образования или организаци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гарнизон пожарной охраны - совокупность расположенных на определенной территории органов управления, подразделений и организаций,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2. Организация добровольной пожарной охран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1. Добровольная пожарная охрана организуется в Губкинском сельском поселении, а также в организациях с числом работающих 30 и более человек независимо от наличия территориальных подразделений государственной противопожарной службы и является частью системы обеспечения пожарной безопасности на территории Губкинского сельского посел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2. Руководство добровольной пожарной охраной осуществляют органы местного самоуправления Губкинского сельского поселения и организации, в которых создана добровольная пожарная охра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3. Основные задачи и структура добровольной пожарной охран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1. Основными задачами добровольной пожарной охраны являютс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участие в предупреждении пожаров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участие в тушении пожар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2. </w:t>
      </w:r>
      <w:bookmarkStart w:id="0" w:name="sub_9"/>
      <w:r>
        <w:rPr>
          <w:shd w:fill="FFFFFF" w:val="clear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rPr>
          <w:shd w:fill="FFFFFF" w:val="clear"/>
        </w:rPr>
      </w:pPr>
      <w:bookmarkEnd w:id="0"/>
      <w:r>
        <w:rPr>
          <w:shd w:fill="FFFFFF" w:val="clear"/>
        </w:rPr>
        <w:t>- контролируют соблюдение требований пожарной безопасности в Губкинском сельском поселении (организациях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оводят противопожарную пропаганду и агитацию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участвуют в тушении пожаров.</w:t>
      </w:r>
    </w:p>
    <w:p>
      <w:pPr>
        <w:pStyle w:val="Normal"/>
        <w:rPr/>
      </w:pPr>
      <w:r>
        <w:rPr>
          <w:shd w:fill="FFFFFF" w:val="clear"/>
        </w:rPr>
        <w:t xml:space="preserve">3.3. Подразделения добровольной пожарной охраны создаются в виде команд и дружин, которые могут быть муниципальными или объектовыми. </w:t>
      </w:r>
      <w:r>
        <w:rPr>
          <w:rFonts w:cs="Arial"/>
          <w:iCs/>
          <w:shd w:fill="FFFFFF" w:val="clear"/>
        </w:rPr>
        <w:t xml:space="preserve">Информация об организациях (объектах), расположенных на территории </w:t>
      </w:r>
      <w:r>
        <w:rPr>
          <w:iCs/>
          <w:shd w:fill="FFFFFF" w:val="clear"/>
        </w:rPr>
        <w:t>Губкинского сельского поселения</w:t>
      </w:r>
      <w:r>
        <w:rPr>
          <w:rFonts w:cs="Arial"/>
          <w:iCs/>
          <w:shd w:fill="FFFFFF" w:val="clear"/>
        </w:rPr>
        <w:t>, в которых создаётся добровольная пожарная охрана, заносится в перечень в соответствии с приложением к настоящему Положению.</w:t>
      </w:r>
    </w:p>
    <w:p>
      <w:pPr>
        <w:pStyle w:val="Normal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Heading3"/>
        <w:rPr/>
      </w:pPr>
      <w:r>
        <w:rPr/>
        <w:t>4. Добровольная пожарная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Добровольные пожарные команды создаются в населенных пунктах, не охраняемых подразделениями Государственной противопожарной службы или ведомственной пожарной охраны. В организациях при количестве работающих 50 и более человек, находящихся от места дислокации территориальных подразделений Государственной противопожарной службы на расстоянии более 12 км в сельской местности и не охраняемых подразделениями Государственной противопожарной службы или ведомственной пожарной охраны (не вошедших в перечни обязательного содержания пожарной охраны).</w:t>
      </w:r>
    </w:p>
    <w:p>
      <w:pPr>
        <w:pStyle w:val="Normal"/>
        <w:rPr/>
      </w:pPr>
      <w:r>
        <w:rPr/>
        <w:t>4.2. Сельские населенные пункты, садоводческие товарищества и дачно-строительные кооперативы с количеством усадеб (участков) от 300 до 1000 для целей пожаротушения должны иметь прицепную пожарную мотопомпу, с количеством усадеб (участков) свыше 1000 - пожарный автомобиль или автомобиль, переоборудованный для целей пожаротушения.</w:t>
      </w:r>
    </w:p>
    <w:p>
      <w:pPr>
        <w:pStyle w:val="Normal"/>
        <w:rPr/>
      </w:pPr>
      <w:r>
        <w:rPr/>
        <w:t xml:space="preserve">4.3. Для организации дежурства добровольные пожарные команды делятся не менее чем на три дежурные смены в населенных пунктах и по числу рабочих смен в организациях. Организация дежурных добровольных пожарных команд должна обеспечивать непрерывность работы в течение суток и определяться органами местного самоуправления </w:t>
      </w:r>
      <w:r>
        <w:rPr>
          <w:shd w:fill="FFFFFF" w:val="clear"/>
        </w:rPr>
        <w:t>Губкинского сельского поселения</w:t>
      </w:r>
      <w:r>
        <w:rPr/>
        <w:t xml:space="preserve"> и организациями по согласованию с органами Государственной противопожарной службы.</w:t>
      </w:r>
    </w:p>
    <w:p>
      <w:pPr>
        <w:pStyle w:val="Normal"/>
        <w:rPr/>
      </w:pPr>
      <w:r>
        <w:rPr/>
        <w:t xml:space="preserve">4.4. По решению главы </w:t>
      </w:r>
      <w:r>
        <w:rPr>
          <w:shd w:fill="FFFFFF" w:val="clear"/>
        </w:rPr>
        <w:t>Губкинского сельского поселения</w:t>
      </w:r>
      <w:r>
        <w:rPr/>
        <w:t xml:space="preserve"> может быть рекомендовано руководителям предприятий, учреждений, организаций и иным юридическим лицам независимо от их организационно-правовых форм и форм собственности, общественным объединениям и частным предпринимателям вводить штатные должности начальников добровольных пожарных команд и водителей пожарных автомобилей, финансируемые за счет средств соответствующих бюджетов или средств организации.</w:t>
      </w:r>
    </w:p>
    <w:p>
      <w:pPr>
        <w:pStyle w:val="Normal"/>
        <w:rPr/>
      </w:pPr>
      <w:r>
        <w:rPr/>
        <w:t>4.5. Дежурные смены добровольной пожарной команды возглавляются начальниками дежурных смен, выполняющими свои обязанности на общественных начал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Добровольная пожарная дру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Добровольные пожарные дружины создаются в населенных пунктах, охраняемых территориальными подразделениями Государственной противопожарной службы или муниципальной пожарной охраны, а также в организациях, за исключением организаций, указанных в статье 4 настоящего Положения.</w:t>
      </w:r>
    </w:p>
    <w:p>
      <w:pPr>
        <w:pStyle w:val="Normal"/>
        <w:rPr/>
      </w:pPr>
      <w:r>
        <w:rPr/>
        <w:t>5.2. Сельские населенные пункты, садоводческие товарищества и дачно-строительные кооперативы с количеством усадеб (участков) до 300 для целей пожаротушения должны иметь переносную пожарную мотопомпу.</w:t>
      </w:r>
    </w:p>
    <w:p>
      <w:pPr>
        <w:pStyle w:val="Normal"/>
        <w:rPr/>
      </w:pPr>
      <w:r>
        <w:rPr/>
        <w:t>5.3. Для повседневного руководства добровольной пожарной дружиной руководителем органа местного самоуправления или организации назначается ее начальник из числа наиболее подготовленных лиц, выполняющий свои обязанности на общественных началах.</w:t>
      </w:r>
    </w:p>
    <w:p>
      <w:pPr>
        <w:pStyle w:val="Normal"/>
        <w:rPr/>
      </w:pPr>
      <w:r>
        <w:rPr/>
        <w:t>5.4. Члены добровольных пожарных дружин привлекаются для тушения пожаров в составе территориальных подразделений Государственной противопожарной службы или муниципальной пожарной охраны, а также для несения службы в составе боевых расчетов указанных подразделений в период введения особого противопожарного режима.</w:t>
      </w:r>
    </w:p>
    <w:p>
      <w:pPr>
        <w:pStyle w:val="Normal"/>
        <w:rPr/>
      </w:pPr>
      <w:r>
        <w:rPr/>
        <w:t>5.5. Добровольные пожарные дружины в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6. Приём и регистрация добровольных пожарны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1. В добровольные пожарные принимаются граждане на добровольной основе в индивидуальном порядке, достигшие возраста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2. Отбор граждан в добровольные пожарные муниципального подразделения добровольной пожарной охраны осуществляется главой Губкинского сельского поселения, а в добровольные пожарные объектового подразделения добровольной пожарной охраны – руководителем организ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3. Для участия в отборе граждане подают письменное заявление на имя главы Губкинского сельского поселения или руководителя организ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4. Прием гражданина в добровольные пожарные подразделения добровольной пожарной охраны Губкинского сельского поселения согласовывается с его работодателе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5. По результатам отбора в течение 30 дней со дня подачи заявления глава Губкинского сельского поселения или организация принимаю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соответствующем реестре добровольных пожарны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6. Порядок ведения и хранения реестра добровольных пожарных, а также передачи содержащихся в нём сведений в территориальные подразделения Государственной противопожарной службы устанавливает администрация Губкинского сельского поселения или организация по согласованию с руководителем территориального подразделения Государственной противопожарной служб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6.7. Решение о принятии гражданина в добровольные пожарные оформляется распоряжением администрации Губкинского сельского поселения, приказами (распоряжениями) руководителей предприятий, учреждений, организаций и иными юридическими лицами независимо от их организационно-правовых форм и форм собственности, общественными объединениями и частными предпринимателям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7. Подготовка добровольных пожарных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1. Администрация Губкинского сельского поселения или организации организуют первоначальную, а также последующую подготовку добровольных пожарных.</w:t>
      </w:r>
    </w:p>
    <w:p>
      <w:pPr>
        <w:pStyle w:val="Normal"/>
        <w:rPr/>
      </w:pPr>
      <w:r>
        <w:rPr>
          <w:shd w:fill="FFFFFF" w:val="clear"/>
        </w:rPr>
        <w:t>7.2. Добровольные пожарные не позднее 6 месяцев со дня их регистрации в реестре добровольных пожарных в обязательном порядке проходят первоначальное обучение по типовой программе первоначальной подготовки добровольных пожарных, разработанной и утвержденной органом управления Государственной противопожарной службы, с выдачей им свидетельств установленного образц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3. Последующая подготовка добровольных пожарных осуществляется начальником добровольного пожарного формирования в нерабочее время по программам, согласованным с начальником гарнизона пожарной охраны, а также на ежегодно проводимых учебных сборах в территориальных подразделениях Государственной противопожарной служб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4. Повышение квалификации начальников добровольных пожарных формирований проводится на курсах не реже одного раза в пять лет. Затраты на обучение добровольных пожарных покрываются за счет соответственно местного бюджета или средств организ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8. Участие в тушении пожар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1. Дежурство добровольных пожарных осуществляется по месту работы (учебы) или месту жительства, а также в подразделениях пожарной охраны в период введения особого противопожарного режима в соответствии с графиками, утвержденными администрацией Губкинского сельского поселения, руководителями предприятий, учреждений, организаций и иными юридическими лицами независимо от их организационно-правовых форм и форм собственности, общественными объединениями и частными предпринимателями по согласованию с Государственной противопожарной службо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2. Выезд добровольных пожарных формирований на тушение пожаров и участие в их ликвидации осуществляется в безусловном порядке и на безвозмездной основе, если иное не установлено органом местного самоуправления Губкинского сельского поселения, руководителями предприятий, учреждений, организаций и иными юридическими лицами независимо от их организационно-правовых форм и форм собственности, общественными объединениями и частными предпринимателя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9. Исключение граждан из числа добровольных пожарны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1. Основанием для исключения гражданина из числа добровольных пожарных являетс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личное заявление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состояние здоровья, не позволяющее участвовать в деятельности пожарной охраны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систематическое невыполнение требований, а также самоустранение от участия в деятельности подразделения пожарной охраны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совершение действий, не совместимых с пребыванием в добровольной пожарной охран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9.2. Исключение гражданина из числа добровольных пожарных осуществляется на основании представления начальника подразделения добровольной пожарной охраны распоряжением администрации Губкинского сельского поселения или решением руководителя организации с последующей отметкой в соответствующем реестре добровольных пожарных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3. Гражданин с момента принятия решения об исключении его из числа добровольных пожарных утрачивает предоставленные ему права и льгот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4. Повторное принятие гражданина в добровольные пожарные проводится на общих основания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0. Права и обязанности добровольных пожарны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1. Обязанности членов добровольных пожарных команд (дружин) определяются табелем боевого расчета, в котором указываются их действия в случае пожара и профилактические задач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2. Начальник добровольной пожарной команды (дружины) при осуществлении возложенных на него обязанностей вправ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носить на рассмотрение руководителя органа местного самоуправления Губкинского сельского поселения, руководителя организации предложения по обеспечению пожарной безопасности Губкинского сельского поселения, организации и укреплению материально-технической базы добровольного пожарного подразделени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использовать возможности средств массовой информации, учредителем которых являются органы местного самоуправления, либо которые финансируются полностью или частично за счет местного бюджета, для информирования населения о деятельности добровольной пожарной охраны и о пожарах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носить предложения в органы местного самоуправления Губкинского сельского поселения, руководителям организаций о поощрении добровольных пожарных, отличившихся при тушении пожаров или внесших значительный вклад в укрепление пожарной безопасност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носить предложения руководителям соответствующих организаций - работодателей о предоставлении добровольным пожарным дополнительного оплачиваемого отпус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3. Добровольный пожарный обязан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знать, соблюдать и требовать от других соблюдения правил пожарной безопасност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следить за готовностью использования пожарной техники, пожарно-технического вооружения и инвентаря, первичных средств пожаротушения и принимать меры к содержанию их в технически исправном состояни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докладывать начальнику дежурной смены об обнаруженных неисправностях пожарной техники, пожарно-технического вооружения и инвентаря, первичных средств пожаротушени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знать и выполнять свои обязанности по табелю боевого расчет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и получении сообщения о пожаре принимать меры к быстрейшему прибытию в пожарное депо или к месту пожара для участия в его тушении, поставив при этом в известность организацию-работодател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овышать свои пожарно-технические знания самостоятельно и путем посещения занятий, предусмотренных программо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полнять распоряжения начальника дежурной смены при выполнении возложенных обязанносте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существлять дежурство в подразделениях Государственной противопожарной службы или ведомственной пожарной охраны в соответствии с утвержденными графиками при введении особого противопожарного режим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0.4. Добровольный пожарный при выполнении возложенных на него обязанностей имеет право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участвовать в деятельности по обеспечению пожарной безопасности на соответствующей территории Губкинского сельского поселения (организации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оводить проверки наличия и технического состояния первичных средств тушения пожаров и противопожарного инвентаря в домовладениях граждан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оверять противопожарное состояние объектов или их отдельных участков на соответствующей территории Губкинского сельского поселения (организации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ользоваться беспрепятственно и безвозмездно средствами тушения пожаров и связи организаций при тушении пожаров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оводить обучение населения (рабочих) мерам пожарной безопас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1. Финансовое и материально-техническое обеспечение добровольной пожарной охра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1.1. Финансовое и материально-техническое обеспечение подразделений (дружин, команд) добровольной пожарной охраны осуществляется за счет средств местного бюджета, средств организаций, в которых созданы эти подразделения (команды, дружины), пожертвований граждан и юридических лиц, а также других источников финансир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1.2. Добровольные пожарные, принимающие непосредственное участие в тушении пожаров, обеспечиваются специальной одеждой и снаряжением согласно действующим нормам за счет средств местного бюджета или организац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1.3. Органы местного самоуправления или организации по согласованию с Государственной противопожарной службой могут устанавливать единые образцы удостоверений личности и форму одежды для добровольных пожарны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1.4. За добровольными пожарными на время участия в оперативных действиях сохраняется среднемесячная заработная плата (стипендия) по месту основной работы (учебы). Расходы организаций по выплате заработной платы (стипендии) добровольным пожарным добровольных пожарных команд и добровольных пожарных дружин, созданных в Губкинском сельском поселении, возмещаются за счет средств местного бюджета в порядке, установленном органами местного самоуправления Губкинского сельского посел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1.5. Материально-техническое обеспечение добровольных пожарных формирований осуществляется соответственно органами местного самоуправления и организациями, в которых созданы эти формир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2. Гарантии правовой и социальной защиты добровольных пожарны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1. Добровольные пожарные, зарегистрированные в установленном порядке, имеют право на дополнительный оплачиваемый отпуск продолжительностью до пяти рабочих дней в год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2. Добровольные пожарные могут быть награждены денежными премиями, ценными подарками и представлены к наград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3. Ущерб, причиненный имуществу добровольного пожарного в связи с тушением пожаров, возмещается в полном объеме за счет средств местного бюджета, а также средств организаций, в которых созданы добровольные пожарные формирования, с последующим взысканием этой суммы с виновных лиц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4. Органами местного самоуправления и организациями в пределах их компетенции добровольным пожарным могут предоставляться дополнительные льготы по уплате местных налогов (сборов), по оплате коммунальных услуг, а также другие льготы и социальные гарант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5. Время для отдыха добровольных пожарных по окончании боевых действий по тушению пожаров устанавливается начальником подразделения добровольной пожарной охра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6. Окончанием боевых действий по тушению пожаров считается время возвращения добровольных пожарных в пожарное депо и восстановление боевой готовности пожарной техник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7. Отдых добровольных пожарных засчитывается по следующим временным показателям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 случае окончания боевых действий по тушению пожаров до 23 часов добровольный пожарный приступает к работе в обычное время на следующий день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</w:rPr>
      </w:pPr>
      <w:r>
        <w:rPr>
          <w:shd w:fill="FFFFFF" w:val="clear"/>
        </w:rPr>
        <w:t>- в случае окончания боевых действий по тушению пожаров после 23 часов добровольный пожарный имеет право на предоставление ему дополнительного выходного дня по основному месту работы по согласованию с работодателем.</w:t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>«О создании и организации деятельности</w:t>
      </w:r>
    </w:p>
    <w:p>
      <w:pPr>
        <w:pStyle w:val="Normal"/>
        <w:jc w:val="right"/>
        <w:rPr/>
      </w:pPr>
      <w:r>
        <w:rPr/>
        <w:t xml:space="preserve">добровольной пожарной охраны на </w:t>
      </w:r>
    </w:p>
    <w:p>
      <w:pPr>
        <w:pStyle w:val="Normal"/>
        <w:jc w:val="right"/>
        <w:rPr/>
      </w:pPr>
      <w:r>
        <w:rPr/>
        <w:t xml:space="preserve">территории </w:t>
      </w:r>
      <w:r>
        <w:rPr>
          <w:shd w:fill="FFFFFF" w:val="clear"/>
        </w:rPr>
        <w:t>Губкинского сельского поселения</w:t>
      </w:r>
      <w:r>
        <w:rPr/>
        <w:t>»</w:t>
      </w:r>
    </w:p>
    <w:p>
      <w:pPr>
        <w:pStyle w:val="Normal"/>
        <w:ind w:firstLine="4635"/>
        <w:rPr/>
      </w:pPr>
      <w:r>
        <w:rPr/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ПЕРЕЧЕНЬ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 xml:space="preserve">организаций (объектов), расположенных на территории Губкинского сельского поселения, в которых создаётся добровольная пожарная охрана 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tbl>
      <w:tblPr>
        <w:tblW w:w="97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418"/>
        <w:gridCol w:w="1417"/>
        <w:gridCol w:w="1843"/>
        <w:gridCol w:w="1418"/>
        <w:gridCol w:w="13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организации (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Вид 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сновных пожарн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Адрес расположения ДПО и телеф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ечание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иложение 2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Губкинского сельского поселения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т 20 июля 2009 года № 16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ПЕРЕЧЕНЬ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первичных средств пожаротушения для индивидуальных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жилых домов частного сектора Губкинского сельского поселен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У каждого жилого дома на летний период должна быть установлена ёмкость с водой (бочка) объёмом не менее 0,2 куб.м, укомплектованная ведрами и ящик для песка. Ящики для песка должны иметь объем 0,5; 1,0 или 3,0 куб.м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иться на тушение пожа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Каждое жилое строение оборудуется огнетушителем, который должен содержаться в соответствии с паспортными данными и в исправном состоянии.</w:t>
      </w:r>
    </w:p>
    <w:p>
      <w:pPr>
        <w:pStyle w:val="Normal"/>
        <w:ind w:firstLine="284"/>
        <w:rPr>
          <w:shd w:fill="FFFFFF" w:val="clear"/>
        </w:rPr>
      </w:pPr>
      <w:r>
        <w:rPr>
          <w:shd w:fill="FFFFFF" w:val="clear"/>
        </w:rPr>
      </w:r>
    </w:p>
    <w:tbl>
      <w:tblPr>
        <w:tblW w:w="99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946"/>
        <w:gridCol w:w="1959"/>
      </w:tblGrid>
      <w:tr>
        <w:trPr>
          <w:trHeight w:val="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ом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Багор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рюк с деревянной рукоятко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Ведро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опата штыкова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опата совкова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Вилы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Тележка для перевозки оборудовани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ставная лестниц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Пожарный инвентарь должен храниться в легко доступном месте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11">
    <w:name w:val="heading 1"/>
    <w:basedOn w:val="Normal"/>
    <w:next w:val="Normal"/>
    <w:qFormat/>
    <w:pPr>
      <w:keepNext w:val="true"/>
    </w:pPr>
    <w:rPr>
      <w:sz w:val="28"/>
      <w:szCs w:val="20"/>
    </w:rPr>
  </w:style>
  <w:style w:type="paragraph" w:styleId="13">
    <w:name w:val="Цитата1"/>
    <w:basedOn w:val="Normal"/>
    <w:qFormat/>
    <w:pPr>
      <w:ind w:left="142" w:right="5243" w:hanging="0"/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709" w:right="0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3:00Z</dcterms:created>
  <dc:creator>mll</dc:creator>
  <dc:description/>
  <cp:keywords/>
  <dc:language>en-US</dc:language>
  <cp:lastModifiedBy>User</cp:lastModifiedBy>
  <cp:lastPrinted>2009-07-20T10:33:00Z</cp:lastPrinted>
  <dcterms:modified xsi:type="dcterms:W3CDTF">2012-04-05T05:53:00Z</dcterms:modified>
  <cp:revision>2</cp:revision>
  <dc:subject/>
  <dc:title>О принятии к учету затрат по выполнению работ по приведению в н</dc:title>
</cp:coreProperties>
</file>