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 ГУБКИ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7 апреля 2011 года № 27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Губкин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Губкинского сельского поселения, и муниципальными служащими администрации Губкин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</w:t>
      </w:r>
      <w:hyperlink r:id="rId2" w:tgtFrame="Logical">
        <w:r>
          <w:rPr>
            <w:rStyle w:val="InternetLink"/>
            <w:rFonts w:cs="Arial"/>
          </w:rPr>
          <w:t>Федеральным законом от 25 декабря 2008 года № 273-ФЗ «О противодействии коррупции»</w:t>
        </w:r>
      </w:hyperlink>
      <w:r>
        <w:rPr>
          <w:rFonts w:cs="Arial"/>
        </w:rPr>
        <w:t xml:space="preserve">, </w:t>
      </w:r>
      <w:hyperlink r:id="rId3" w:tgtFrame="Logical">
        <w:r>
          <w:rPr>
            <w:rStyle w:val="InternetLink"/>
            <w:rFonts w:cs="Arial"/>
          </w:rPr>
          <w:t>Федеральным законом от 2 марта 2007 года № 25-ФЗ «О муниципальной службе в Российской Федерации»,</w:t>
        </w:r>
      </w:hyperlink>
      <w:r>
        <w:rPr>
          <w:rFonts w:cs="Arial"/>
        </w:rPr>
        <w:t xml:space="preserve"> </w:t>
      </w:r>
      <w:hyperlink r:id="rId4" w:tgtFrame="Logical">
        <w:r>
          <w:rPr>
            <w:rStyle w:val="InternetLink"/>
            <w:rFonts w:cs="Arial"/>
          </w:rPr>
          <w:t>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убкинского сельского поселения, и муниципальными служащими администрации Губкинского сельского поселения, и соблюдения муниципальными служащими требований к служебному поведению» (приложение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лава Губкинского </w:t>
      </w:r>
    </w:p>
    <w:p>
      <w:pPr>
        <w:pStyle w:val="Normal"/>
        <w:ind w:firstLine="709"/>
        <w:rPr/>
      </w:pPr>
      <w:r>
        <w:rPr>
          <w:rFonts w:cs="Arial"/>
        </w:rPr>
        <w:t>сельского поселения</w:t>
        <w:tab/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Губки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 7 апреля 2011 года   № 27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РОВЕРКЕ ДОСТОВЕРНОСТИ И ПОЛНОТЫ СВЕДЕНИЙ,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СТАВЛЯЕМЫХ ГРАЖДАНАМИ, ПРЕТЕНДУЮЩИМИ НА ЗАМЕЩЕНИЕ ДОЛЖНОСТЕЙ МУНИЦИПАЛЬНОЙ СЛУЖБЫ В АДМИНИСТРАЦИИ ГУБКИНСКОГО СЕЛЬСКОГО ПОСЕЛЕНИЯ, И МУНИЦИПАЛЬНЫМИ СЛУЖАЩИМИ АДМИНИСТРАЦИИ ГУБКИН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ложением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убкинского сельского поселения, и муниципальными служащими администрации Губкинского сельского поселения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становленным порядк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жданами, претендующими на замещение должностей муниципальной службы администрации Губкинского сельского поселения  (далее - граждане), на отчетную дат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униципальными служащими администрации Губкинского сельского поселения  (далее - муниципальные служащие) по состоянию на конец отчетного перио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Губкинского сельского поселения  (далее - сведения, представляемые гражданам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Губкинского сельского поселения, и муниципальных служащих, замещающих любую должность муниципальной службы в администрации Губ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Губкинского сельского поселения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оверка, предусмотренная пунктом 1 настоящего Положения, осуществляется по решению главы Губ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роверка, предусмотренная пунктом 1 настоящего Положения,  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 (далее - лицо, уполномоченное на проведение проверки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главой Губ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Лицо, уполномоченное на проведение проверки, при ее проведении впра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Губкинского сельского поселения; о соблюдении муниципальным служащим требований к служебному повед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В запросе, предусмотренном подпунктом «г» пункта 8 настоящего Положения, указыв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Губкинского сельского поселения 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держание и объем сведений, подлежащих проверк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рок предоставления запрашиваемых свед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другие необходимые с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Лицо, уполномоченное на проведение проверки, обеспеч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По окончании проверки лицо, уполномоченное на проведение проверки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Муниципальный служащий впра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давать пояснения в письменной форм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ходе провер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вопросам, указанным в подпункте «б» пункта 10 настоящего Поло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результатам провер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обращаться к лицу, уполномоченному на проведение проверки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Губ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 Лицо, уполномоченное на проведение проверки, представляет главе Губкинского сельского поселения   информацию о ее результат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284" w:firstLine="720"/>
      <w:jc w:val="center"/>
      <w:outlineLvl w:val="5"/>
    </w:pPr>
    <w:rPr>
      <w:rFonts w:ascii="Times New Roman" w:hAnsi="Times New Roman" w:cs="Times New Roman"/>
      <w:b/>
      <w:cap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  <w:tab w:val="left" w:pos="2977" w:leader="none"/>
      </w:tabs>
      <w:autoSpaceDE w:val="true"/>
      <w:ind w:left="0" w:right="0" w:firstLine="6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Times New Roman" w:hAnsi="Times New Roman" w:cs="Times New Roman"/>
      <w:b/>
      <w:caps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aa48369-618a-4bb4-b4b8-ae15f2b7ebf6.html" TargetMode="External"/><Relationship Id="rId3" Type="http://schemas.openxmlformats.org/officeDocument/2006/relationships/hyperlink" Target="http://www.orel-region.ru/content/act/bbf89570-6239-4cfb-bdba-5b454c14e321.html" TargetMode="External"/><Relationship Id="rId4" Type="http://schemas.openxmlformats.org/officeDocument/2006/relationships/hyperlink" Target="http://www.orel-region.ru/content/act/34c9e9a9-dc9f-4136-a55d-01bd483f05b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1:00Z</dcterms:created>
  <dc:creator>Samba Account</dc:creator>
  <dc:description/>
  <cp:keywords/>
  <dc:language>en-US</dc:language>
  <cp:lastModifiedBy>User</cp:lastModifiedBy>
  <cp:lastPrinted>2006-05-26T15:17:00Z</cp:lastPrinted>
  <dcterms:modified xsi:type="dcterms:W3CDTF">2012-04-05T05:41:00Z</dcterms:modified>
  <cp:revision>2</cp:revision>
  <dc:subject/>
  <dc:title>РФ</dc:title>
</cp:coreProperties>
</file>