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й вычет участникам Программы софинансирования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е, уплачивающие дополнительные страховые взносы могут вернуть себе часть уплаченной суммы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8 года в России  действует  Программа государственного софинансирования пенсии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Программы может стать любой россиянин, зарегистрированный в системе обязательного пенсионного страхования. 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го софинансирования участник Программы должен в течение года перечислить в фонд своей будущей пенсии не менее  2000 рублей. Максимальная сумма софинансирования составляет 12 000 рублей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будет осуществляться в течение 10 лет, начиная с года, следующего за годом перечисления гражданином первого взноса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траховые взносы на накопительную часть трудовой пенсии, уплачиваемые гражданами в рамках Программы, не облагаются налогом на доходы физических лиц. То есть, если вы работаете и уплачиваете дополнительные страховые взносы, то часть взносов вы можете вернуть в виде налогового вычета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налогового вычета необходимо подать в налоговый орган по месту жительства: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кларацию о доходах физического лица (форма 3 -НДФЛ);</w:t>
      </w:r>
    </w:p>
    <w:p>
      <w:pPr>
        <w:pStyle w:val="Style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правку о доходах физического лица (форма 2-НДФЛ);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кумент, подтверждающий уплату страховых взносов (для тех, кто самостоятельно уплачивает взносы через кредитную организацию – квитанции об оплате, те, у кого производятся удержания из заработной платы – справка от работодателя об уплаченных суммах)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плаченной суммы дополнительных страховых взносов гражданин сможет вернуть себе  от 260 до 1560 рублей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, кто ещё не вступил в Программу софинансирования пенсии, должны помнить, что вступить в неё можно только до октября 2013 года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в нашей области количество участников Программы составляет более            6 тысяч человек. 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о Программе государственного софинансирования пенсии можно узнать по телефону Центра консультирования граждан по вопросам вступления в программу 8-800-505-55-55 (круглосуточно, звонок по России бесплатный), либо в территориальных органах ПФР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-эксперт (юрисконсульт) Управления ПФ РФ в Малоархангельском районе Орловской области    О.Н. Сидорина</w:t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3:00Z</dcterms:created>
  <dc:creator>Елена Лысюк</dc:creator>
  <dc:description/>
  <dc:language>en-US</dc:language>
  <cp:lastModifiedBy>1</cp:lastModifiedBy>
  <cp:lastPrinted>2012-04-23T14:47:00Z</cp:lastPrinted>
  <dcterms:modified xsi:type="dcterms:W3CDTF">2012-04-28T10:13:00Z</dcterms:modified>
  <cp:revision>2</cp:revision>
  <dc:subject/>
  <dc:title/>
</cp:coreProperties>
</file>