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ифицированному учету – 16 л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апреля 1996 года был принят закон, позволяющий гражданам самостоятельно участвовать в формировании своей будущей пен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персонифицированного учета – пожалуй, единственная система в России, куда занесены  все без исключения граждане, начиная с младенцев и заканчивая стар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квартально работодатели отчитываются перед Пенсионным фондом о начисленных и уплаченных за работников страховых взносах. Эти суммы разносятся по индивидуальным счетам граждан. Из них формируются страховая и накопительная части их будущей пен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годно Пенсионный фонд рассылает всем людям, зарегистрированным в системе обязательного пенсионного страхования письма с информацией о состоянии их лицевого счета. Благодаря этим письмам каждый человек может самостоятельно следить за тем, в полном ли объеме работодатель перечисляет за него страховые взносы, сколько денег скопилось у него на накопительной части пенсии и т.д.</w:t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персонифицированного учета позволила включить гражданина в процесс формирования его будущей пенсии, – говор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группы администрирования страховых взносов и взыскания задолженности Управления ПФР в Малоархангель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ловской области  В.И. Полехина  – Он не только имеет возможность следить за состоянием своего лицевого счета. Ему дано право перевести накопительную часть в управляющую компанию или негосударственный пенсионный фонд по собственному жела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олько в Малоархангельском районе Орловской области в системе обязательного пенсионного страхования зарегистрировано около 15 тысяч граждан. Ежеквартально сотрудники Управления ПФР в Малоархангельском районе Орловской области обрабатывают и разносят по индивидуальным счетам около 4 тысяч индивидуальных сведений. </w:t>
      </w:r>
    </w:p>
    <w:p>
      <w:pPr>
        <w:pStyle w:val="Normal"/>
        <w:spacing w:before="60" w:after="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 2008 года служба персонифицированного учета Пенсионного фонда начала реализацию программы государственного софинансирования, которая дает гражданам дополнительную возможность влиять на размер их будущей пенсии.</w:t>
      </w:r>
      <w:r>
        <w:rPr>
          <w:color w:val="000000"/>
          <w:sz w:val="24"/>
          <w:szCs w:val="24"/>
        </w:rPr>
        <w:t xml:space="preserve"> Безусловно, наши земляки беспокоятся о своем будущем, и поэтому не остаются равнодушными к предложению государства участвовать в формировании их пенсии. Всего на вступление в Программу подали заявление почти 100 малоархангельцев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hanging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52:00Z</dcterms:created>
  <dc:creator>Елена Лысюк</dc:creator>
  <dc:description/>
  <cp:keywords/>
  <dc:language>en-US</dc:language>
  <cp:lastModifiedBy>kev</cp:lastModifiedBy>
  <cp:lastPrinted>2012-03-30T09:44:00Z</cp:lastPrinted>
  <dcterms:modified xsi:type="dcterms:W3CDTF">2012-04-07T10:52:00Z</dcterms:modified>
  <cp:revision>2</cp:revision>
  <dc:subject/>
  <dc:title> </dc:title>
</cp:coreProperties>
</file>