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переходной камп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нсионный фонд Российской Федерации подвел итоги кампании 2011 года по переводу гражданами своих пенсионных накоплений в управляющие компании (УК) и негосударственные пенсионные фонды (НПФ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олее 5,2 млн. россиян в 2011 году изменили способ управления пенсионными накоплениями. Большая часть, </w:t>
      </w:r>
      <w:r>
        <w:rPr>
          <w:color w:val="000000"/>
          <w:sz w:val="24"/>
          <w:szCs w:val="24"/>
        </w:rPr>
        <w:t>4,5 млн. человек, перевели свои пенсионные накопления из ПФР в НПФ. 14,6 тысяч человек вернулись из НПФ в ПФР или изменили выбор управляющей компании. 699 тысяч человек перешли из одного НПФ в другой НП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общее число клиентов негосударственных пенсионных фондов по обязательному пенсионному страхованию составило 15,44 млн. человек или 20,7% от общего количества граждан, у которых формируются пенсионные накопления (74,5 млн. челове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ом, с учетом результатов кампании 2011 года, пенсионные накопления будут формироваться в государственной управляющей компании «Внешэкономбанк» у 58,45 млн. человек (78,5%), в частных управляющих компаниях у 583 тысяч человек (0,8%) и в негосударственных пенсионных фондах у 15,44 млн. человек (20,7%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кампании 2011 года в Отделение ПФР по Орловской области поступило 2908 заявлений от застрахованных лиц. 1709 жителей Орловской области выбрали негосударственный пенсионный фонд. 1127 – подали заявление о переходе из негосударственного пенсионного фонда в Пенсионный фонд Российской Федерации. 72 – сменили управляющую комп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раждане, которые захотят изменить способ управления своими пенсионными накоплениями на 2013 год, должны определиться с выбором до 31 декабря 2012 года. Чтобы передать пенсионные накопления в одну из управляющих компаний достаточно обратиться с соответствующим заявлением в территориальный орган Пенсионного фонда РФ по месту жительства. Для того, чтобы выбрать негосударственный пенсионный фонд, предварительно необходимо заключить с выбранным НПФ договор об обязательном пенсионном страховании и так же подать соответствующее 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б управлении средствами пенсионных накоплений, негосударственных пенсионных фондах и управляющих компания, доходности управляющих компаний и т.д. можно получить на сайте Пенсионного фонда </w:t>
      </w:r>
      <w:hyperlink r:id="rId2">
        <w:r>
          <w:rPr>
            <w:rStyle w:val="InternetLink1"/>
            <w:rFonts w:eastAsia="Lucida Sans Unicode"/>
            <w:sz w:val="24"/>
            <w:szCs w:val="24"/>
          </w:rPr>
          <w:t>www.pfrf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группы персонифицированного учёта, администрирования страховых взносов, взаимодействия со страхователями и взыскания задолженности  Управления ПФ РФ в Малоархангельском районе Орловской области  В.И. Полехина</w:t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13:00Z</dcterms:created>
  <dc:creator>Елена Лысюк</dc:creator>
  <dc:description/>
  <dc:language>en-US</dc:language>
  <cp:lastModifiedBy>1</cp:lastModifiedBy>
  <cp:lastPrinted>2012-04-25T14:35:00Z</cp:lastPrinted>
  <dcterms:modified xsi:type="dcterms:W3CDTF">2012-04-28T10:13:00Z</dcterms:modified>
  <cp:revision>2</cp:revision>
  <dc:subject/>
  <dc:title/>
</cp:coreProperties>
</file>