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  <w:t>АДМИНИСТРАЦИЯ ГУБКИНСКОГО СЕЛЬСКОГО ПОСЕЛЕНИЯ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9 декабря 2011 года № 43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  <w:t xml:space="preserve">с. Губкино </w:t>
      </w:r>
    </w:p>
    <w:p>
      <w:pPr>
        <w:pStyle w:val="Normal"/>
        <w:ind w:firstLine="709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едоставления из бюджета Губкинского сельского поселения бюджетных инвестиций муниципальным автономным и  бюджетным учреждениям Губкин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79 </w:t>
      </w:r>
      <w:hyperlink r:id="rId2">
        <w:r>
          <w:rPr>
            <w:rStyle w:val="InternetLink"/>
            <w:rFonts w:cs="Arial"/>
          </w:rPr>
          <w:t>Бюджетным кодексом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  <w:rFonts w:cs="Arial"/>
          </w:rPr>
  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/>
        <w:t xml:space="preserve">  ПОСТАНОВЛЯЮ:</w:t>
      </w:r>
    </w:p>
    <w:p>
      <w:pPr>
        <w:pStyle w:val="Normal"/>
        <w:ind w:firstLine="709"/>
        <w:rPr/>
      </w:pPr>
      <w:r>
        <w:rPr/>
        <w:t>1. Утвердить Порядок предоставления из бюджета Губкинского сельского поселения бюджетных инвестиций муниципальным автономным и бюджетным учреждениям Губкинского сельского поселения  (приложение).</w:t>
      </w:r>
    </w:p>
    <w:p>
      <w:pPr>
        <w:pStyle w:val="Normal"/>
        <w:ind w:firstLine="709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 главы Губкинского </w:t>
      </w:r>
    </w:p>
    <w:p>
      <w:pPr>
        <w:pStyle w:val="Normal"/>
        <w:ind w:firstLine="709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О.Е. Щук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Губк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19 декабря 2011 года № 43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ИЗ БЮДЖЕТА ГУБКИН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 БЮДЖЕТНЫХ ИНВЕСТИЦИЙ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УНИЦИПАЛЬНЫМ АВТОНОМНЫМ И БЮДЖЕТНЫМ УЧРЕЖДЕНИЯМ ГУБКИНСКОГО СЕЛЬСКОГО ПОСЕЛЕНИЯ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>1. Настоящий Порядок предоставления из бюджета Губкинского сельского поселения бюджетных инвестиций муниципальным автономным и бюджетным учреждениям Губкинского сельского поселения (далее - Порядок) определяет правила предоставления муниципальным автономным учреждениям и муниципальным бюджетным учреждениям Губкинского сельского поселения (далее - муниципальные учреждения) бюджетных инвестиций на увеличение стоимости основных средств, находящихся на праве оперативного управления у муниципальных учреждений, в форме  капитальных вложений в основные средства муниципальных учреждений, созданных на базе имущества, находящегося в муниципальной собственности Губкинского сельского поселения, а также во вновь строящиеся объекты, не закрепленные за муниципальными учреждениями (далее - бюджетные инвестиции), в отношении которых эти учреждения выполняют функции заказчика-застройщика.</w:t>
      </w:r>
    </w:p>
    <w:p>
      <w:pPr>
        <w:pStyle w:val="Normal"/>
        <w:ind w:firstLine="709"/>
        <w:rPr/>
      </w:pPr>
      <w:r>
        <w:rPr/>
        <w:t>2. Бюджетные инвестиции предоставляются в соответствии с долгосрочными целевыми программами Губкинского сельского поселения, а также нормативными правовыми актами администрации Губкинского сельского поселения.</w:t>
      </w:r>
    </w:p>
    <w:p>
      <w:pPr>
        <w:pStyle w:val="Normal"/>
        <w:ind w:firstLine="709"/>
        <w:rPr/>
      </w:pPr>
      <w:r>
        <w:rPr/>
        <w:t>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убкинского сельского поселения при формировании бюджета на очередной финансовый год.</w:t>
      </w:r>
    </w:p>
    <w:p>
      <w:pPr>
        <w:pStyle w:val="Normal"/>
        <w:ind w:firstLine="709"/>
        <w:rPr/>
      </w:pPr>
      <w:r>
        <w:rPr/>
        <w:t>3. Бюджетные инвестиции предоставляются муниципальным учреждениям главным распорядителем бюджетных средств бюджета Губкинского сельского поселения, осуществляющим функции и полномочия учредителя муниципального учреждения (далее - Учредитель).</w:t>
      </w:r>
    </w:p>
    <w:p>
      <w:pPr>
        <w:pStyle w:val="Normal"/>
        <w:ind w:firstLine="709"/>
        <w:rPr/>
      </w:pPr>
      <w:r>
        <w:rPr/>
        <w:t xml:space="preserve">4. Бюджетные инвестиции предоставляются в соответствии с соглашением о предоставлении бюджетных инвестиций (далее - Соглашение), заключенным между Учредителем и муниципальным учреждением. </w:t>
      </w:r>
    </w:p>
    <w:p>
      <w:pPr>
        <w:pStyle w:val="Normal"/>
        <w:ind w:firstLine="709"/>
        <w:rPr/>
      </w:pPr>
      <w:r>
        <w:rPr/>
        <w:t>В Соглашении предусматриваются следующие обязательные условия:</w:t>
      </w:r>
    </w:p>
    <w:p>
      <w:pPr>
        <w:pStyle w:val="Normal"/>
        <w:ind w:firstLine="709"/>
        <w:rPr/>
      </w:pPr>
      <w:r>
        <w:rPr/>
        <w:t>- право Учредителя на проведение проверок соблюдения муниципальным учреждением условий, установленных заключенным Соглашением;</w:t>
      </w:r>
    </w:p>
    <w:p>
      <w:pPr>
        <w:pStyle w:val="Normal"/>
        <w:ind w:firstLine="709"/>
        <w:rPr/>
      </w:pPr>
      <w:r>
        <w:rPr/>
        <w:t>- порядок возврата в бюджет Губкинского сельского поселения использованных муниципальным учреждением сумм бюджетных инвестиций в случае установления по итогам проверок, проведенных Учредителем, а также иными уполномоченными муниципальными органами контроля и надзора, фактов нарушений целей и условий, определенных заключенным Соглашением;</w:t>
      </w:r>
    </w:p>
    <w:p>
      <w:pPr>
        <w:pStyle w:val="Normal"/>
        <w:ind w:firstLine="709"/>
        <w:rPr/>
      </w:pPr>
      <w:r>
        <w:rPr/>
        <w:t xml:space="preserve">- порядок возврата в бюджет Губкинского сельского поселения не использованных в текущем финансовом году сумм бюджетных инвестиций, в том числе в результате экономии средств, сложившейся при реализации </w:t>
      </w:r>
      <w:hyperlink r:id="rId4" w:tgtFrame="Logical">
        <w:r>
          <w:rPr>
            <w:rStyle w:val="InternetLink"/>
          </w:rPr>
  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</w:r>
      </w:hyperlink>
      <w:r>
        <w:rPr/>
        <w:t>,, при отсутствии наличия потребности направления их на те же цели в очередном финансовом году в соответствии с решениями Учредителя;</w:t>
      </w:r>
    </w:p>
    <w:p>
      <w:pPr>
        <w:pStyle w:val="Normal"/>
        <w:ind w:firstLine="709"/>
        <w:rPr/>
      </w:pPr>
      <w:r>
        <w:rPr/>
        <w:t>- порядок и сроки представления Учредителю (ежемесячно, не позднее 10-го числа месяца, следующего за отчетным) отчета об использовании бюджетных инвестиций по форме, установленной Учредителем.</w:t>
      </w:r>
    </w:p>
    <w:p>
      <w:pPr>
        <w:pStyle w:val="Normal"/>
        <w:ind w:firstLine="709"/>
        <w:rPr/>
      </w:pPr>
      <w:r>
        <w:rPr/>
        <w:t>5. Муниципальные учреждения:</w:t>
      </w:r>
    </w:p>
    <w:p>
      <w:pPr>
        <w:pStyle w:val="Normal"/>
        <w:ind w:firstLine="709"/>
        <w:rPr/>
      </w:pPr>
      <w:r>
        <w:rPr/>
        <w:t>- организуют размещение заказов на поставки товаров, выполнение работ, оказание услуг в соответствии с действующим законодательством;</w:t>
      </w:r>
    </w:p>
    <w:p>
      <w:pPr>
        <w:pStyle w:val="Normal"/>
        <w:ind w:firstLine="709"/>
        <w:rPr/>
      </w:pPr>
      <w:r>
        <w:rPr/>
        <w:t>-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709"/>
        <w:rPr/>
      </w:pPr>
      <w:r>
        <w:rPr/>
        <w:t>- осуществляют контроль за соблюдением сроков выполнения подрядчиком изыскательских, проектных и (или) строительных работ и качеством строительства на объектах;</w:t>
      </w:r>
    </w:p>
    <w:p>
      <w:pPr>
        <w:pStyle w:val="Normal"/>
        <w:ind w:firstLine="709"/>
        <w:rPr/>
      </w:pPr>
      <w:r>
        <w:rPr/>
        <w:t>- в соответствии с Соглашением ежемесячно, не позднее 10-го числа месяца, следующего за отчетным, представляют Учредителю отчет об использовании бюджетных инвестиций по форме, установленной Учредителем, а также подтверждение соответствующего увеличения стоимости основных средств, находящихся на праве оперативного управления муниципального учреждения;</w:t>
      </w:r>
    </w:p>
    <w:p>
      <w:pPr>
        <w:pStyle w:val="Normal"/>
        <w:ind w:firstLine="709"/>
        <w:rPr/>
      </w:pPr>
      <w:r>
        <w:rPr/>
        <w:t>- осуществляют возврат в бюджет Губкинского сельского поселения неиспользованного остатка сумм, предоставленных в форме бюджетных инвестиций, в случаях, установленных пунктом 4 Порядка;</w:t>
      </w:r>
    </w:p>
    <w:p>
      <w:pPr>
        <w:pStyle w:val="Normal"/>
        <w:ind w:firstLine="709"/>
        <w:rPr/>
      </w:pPr>
      <w:r>
        <w:rPr/>
        <w:t>- выполняют по поручению Учредителя иные полномочия, связанные с осуществлением бюджетных инвестиций в объекты;</w:t>
      </w:r>
    </w:p>
    <w:p>
      <w:pPr>
        <w:pStyle w:val="Normal"/>
        <w:ind w:firstLine="709"/>
        <w:rPr/>
      </w:pPr>
      <w:r>
        <w:rPr/>
        <w:t>- обеспечивают регистрацию права собственности Губкинского сельского поселения на завершенный строительством (реконструкцией) объект с последующим оформлением права оперативного управления объектом.</w:t>
      </w:r>
    </w:p>
    <w:p>
      <w:pPr>
        <w:pStyle w:val="Normal"/>
        <w:ind w:firstLine="709"/>
        <w:rPr/>
      </w:pPr>
      <w:r>
        <w:rPr/>
        <w:t>6. Учредитель в течение 10 дней со дня представления отчета или установления факта нецелевого использования бюджетных инвестиций направляет муниципальному учреждению письменное требование о возврате бюджетных инвестиций.</w:t>
      </w:r>
    </w:p>
    <w:p>
      <w:pPr>
        <w:pStyle w:val="Normal"/>
        <w:ind w:firstLine="709"/>
        <w:rPr/>
      </w:pPr>
      <w:r>
        <w:rPr/>
        <w:t>Требование о возврате бюджетных инвестиций должно быть исполнено муниципальным учреждением в течение месяца со дня его получения.</w:t>
      </w:r>
    </w:p>
    <w:p>
      <w:pPr>
        <w:pStyle w:val="Normal"/>
        <w:ind w:firstLine="709"/>
        <w:rPr/>
      </w:pPr>
      <w:r>
        <w:rPr/>
        <w:t>Учредитель обязан перечислить средства бюджетных инвестиций на единый счет бюджета Губкинского сельского поселения в течение трех рабочих дней со дня их возвращения муниципальным учреждением.</w:t>
      </w:r>
    </w:p>
    <w:p>
      <w:pPr>
        <w:pStyle w:val="Normal"/>
        <w:ind w:firstLine="709"/>
        <w:rPr/>
      </w:pPr>
      <w:r>
        <w:rPr/>
        <w:t>В случае невыполнения в установленный срок требования о возврате бюджетных инвестиций Учредитель обеспечивает взыскание бюджетных инвестиций в судебном порядке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7. Перечисление бюджетных инвестиций осуществляется Учредителем в соответствии с условиями Соглашения на отдельные лицевые счета муниципальных учреждений, открытые в органах Федерального казначейства в установленном порядке для учета операций со средствами, предоставленными муниципальным учреждениям из бюджета Губкинского сельского поселения в виде бюджетных инвестиций.</w:t>
      </w:r>
    </w:p>
    <w:sectPr>
      <w:type w:val="nextPage"/>
      <w:pgSz w:w="11906" w:h="16838"/>
      <w:pgMar w:left="1134" w:right="85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60"/>
      <w:ind w:left="0" w:right="0" w:firstLine="851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8f21b21c-a408-42c4-b9fe-a939b863c84a.html" TargetMode="External"/><Relationship Id="rId3" Type="http://schemas.openxmlformats.org/officeDocument/2006/relationships/hyperlink" Target="http://www.orel-region.ru/content/act/7e1dd51e-c455-445e-8b6e-0426072e3c88.html" TargetMode="External"/><Relationship Id="rId4" Type="http://schemas.openxmlformats.org/officeDocument/2006/relationships/hyperlink" Target="http://www.orel-region.ru/content/act/cabf7fcd-b107-4ac1-8452-9c41f58a642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8:00Z</dcterms:created>
  <dc:creator>Samba Account</dc:creator>
  <dc:description/>
  <cp:keywords/>
  <dc:language>en-US</dc:language>
  <cp:lastModifiedBy>User</cp:lastModifiedBy>
  <cp:lastPrinted>2011-10-31T14:05:00Z</cp:lastPrinted>
  <dcterms:modified xsi:type="dcterms:W3CDTF">2012-04-05T05:28:00Z</dcterms:modified>
  <cp:revision>2</cp:revision>
  <dc:subject/>
  <dc:title/>
</cp:coreProperties>
</file>