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ложение к</w:t>
      </w:r>
    </w:p>
    <w:p>
      <w:pPr>
        <w:pStyle w:val="Normal"/>
        <w:ind w:left="450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остановлению администрации </w:t>
      </w:r>
    </w:p>
    <w:p>
      <w:pPr>
        <w:pStyle w:val="Normal"/>
        <w:ind w:left="450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алоархангельского района</w:t>
      </w:r>
    </w:p>
    <w:p>
      <w:pPr>
        <w:pStyle w:val="Normal"/>
        <w:ind w:left="450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__________2011 г №______</w:t>
      </w:r>
    </w:p>
    <w:p>
      <w:pPr>
        <w:pStyle w:val="Normal"/>
        <w:ind w:left="45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4500" w:right="0" w:hanging="0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numPr>
          <w:ilvl w:val="2"/>
          <w:numId w:val="2"/>
        </w:numPr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едоставления муниципальной услуги  «Подготовка и выдача разрешения  на строительство и разрешения на ввод объектов в эксплуатацию»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1. Общие положения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.1. Административный регламент   предоставления муниципальной услуги «Подготовка и выдача разрешения на строительство и разрешения на ввод объектов в эксплуатацию» (далее — административный регламент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 xml:space="preserve">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пределяет сроки и последовательность действий (административных процедур),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орядок взаимодействия между структурными подразделениями и   должностными лицами.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.2. Предоставление муниципальной услуги «Подготовка и выдача разрешения на строительство и разрешения  на ввод объектов в эксплуатацию»  (далее — муниципальная услуга) осуществляется в соответствии с: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 Конституцией Российской Федерации;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Градостроительным кодексом Российской Федерации;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- Приказом Министерства регионального развития Российской Феде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от 10.05.2011 № 207 «Об утверждении формы градостроительного плана земельного участка»;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риказом Минрегионразвития РФ от 19 октября 2006 г. № 120 «Об утверждении инструкции о порядке заполнения формы разрешения на строительство»;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риказом Минрегионразвития РФ от 19 октября 2006 г.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Градостроительным кодексом Орловской обла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.3. При предоставлении муниципальной услуги, предоставлении информации по выданным разрешениям на строительство и на ввод объектов в эксплуатацию осуществляется взаимодействие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с органом  государственного  строительного    надзора Орловской области;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отделом по управлению муниципальным   имуществом и землеустройству администрации Малоархангельского район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территориальным    органом регистрационной   службы   Орлов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ом предоставления муниципальной услуги является  предоставление заявителю: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разрешения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разрешения на ввод объектов в эксплуатацию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.5. Предоставление муниципальной услуги  осуществляется отделом архитектуры, строительства и  </w:t>
      </w: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 xml:space="preserve"> жилищно-коммунального хозяйств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Малоархангельского района (далее - отдел)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.6.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6"/>
          <w:szCs w:val="26"/>
          <w:lang w:val="ru-RU" w:bidi="ar-SA"/>
        </w:rPr>
        <w:t>Получателями муниципальной услуги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ru-RU" w:bidi="ar-SA"/>
        </w:rPr>
        <w:t xml:space="preserve"> являются физические или юридические лица, осуществляющие на принадлежащих им (собственность, аренда) земельных участках строительство, реконструкцию, капитальный ремонт объектов капитального строительства (далее - заявитель).</w:t>
      </w:r>
    </w:p>
    <w:p>
      <w:pPr>
        <w:pStyle w:val="Normal"/>
        <w:ind w:left="0" w:right="0" w:firstLine="840"/>
        <w:jc w:val="both"/>
        <w:rPr>
          <w:rFonts w:ascii="Times New Roman CYR" w:hAnsi="Times New Roman CYR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 CYR" w:hAnsi="Times New Roman CYR"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2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Требования к порядку предоставления муниципальной услуги </w:t>
      </w:r>
    </w:p>
    <w:p>
      <w:pPr>
        <w:pStyle w:val="Style12"/>
        <w:spacing w:lineRule="auto" w:line="240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sz w:val="26"/>
          <w:szCs w:val="26"/>
        </w:rPr>
        <w:t xml:space="preserve">2.1. Место нахождения отдела архитектуры, строительства и  </w:t>
      </w: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жилищно-коммунального хозяйства</w:t>
      </w:r>
      <w:r>
        <w:rPr>
          <w:sz w:val="26"/>
          <w:szCs w:val="26"/>
        </w:rPr>
        <w:t xml:space="preserve"> администрации Малоархангельского района: Орловская область, г.Малоархангельск, ул.К. Маркса, д. 78 (третий этаж)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обращений: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303370, Орловская область, г.Малоархангельск, ул. К.Маркса, д.78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848679) 2-30-40.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Администрации Малоархангельского района:</w:t>
      </w:r>
      <w:r>
        <w:rPr>
          <w:sz w:val="26"/>
          <w:szCs w:val="26"/>
          <w:shd w:fill="FFFFFF" w:val="clear"/>
        </w:rPr>
        <w:t xml:space="preserve"> http: //www. </w:t>
      </w:r>
      <w:r>
        <w:rPr>
          <w:sz w:val="26"/>
          <w:szCs w:val="26"/>
          <w:shd w:fill="FFFFFF" w:val="clear"/>
          <w:lang w:val="en-US"/>
        </w:rPr>
        <w:t>maloarhr</w:t>
      </w:r>
      <w:r>
        <w:rPr>
          <w:sz w:val="26"/>
          <w:szCs w:val="26"/>
          <w:shd w:fill="FFFFFF" w:val="clear"/>
        </w:rPr>
        <w:t>.ru (далее - сайт).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вопросам предоставления муниципальной услуги, принятие заявлений и иных необходимых документов, а также выдача документов осуществляются начальником отдела.</w:t>
      </w:r>
    </w:p>
    <w:p>
      <w:pPr>
        <w:pStyle w:val="Style12"/>
        <w:spacing w:lineRule="auto" w:line="2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асы работы и приема посетителей:</w:t>
      </w:r>
    </w:p>
    <w:p>
      <w:pPr>
        <w:pStyle w:val="Style12"/>
        <w:spacing w:lineRule="auto" w:line="240"/>
        <w:jc w:val="both"/>
        <w:rPr/>
      </w:pPr>
      <w:r>
        <w:rPr>
          <w:spacing w:val="-7"/>
          <w:sz w:val="26"/>
          <w:szCs w:val="26"/>
        </w:rPr>
        <w:t>Понедельник</w:t>
      </w:r>
      <w:r>
        <w:rPr>
          <w:sz w:val="26"/>
          <w:szCs w:val="26"/>
        </w:rPr>
        <w:t xml:space="preserve">        9</w:t>
      </w:r>
      <w:r>
        <w:rPr>
          <w:spacing w:val="-7"/>
          <w:sz w:val="26"/>
          <w:szCs w:val="26"/>
        </w:rPr>
        <w:t xml:space="preserve">.00 -8.00 </w:t>
      </w:r>
    </w:p>
    <w:p>
      <w:pPr>
        <w:pStyle w:val="Style12"/>
        <w:spacing w:lineRule="auto" w:line="240"/>
        <w:ind w:left="0" w:right="0" w:firstLine="720"/>
        <w:jc w:val="both"/>
        <w:rPr/>
      </w:pPr>
      <w:r>
        <w:rPr>
          <w:spacing w:val="-8"/>
          <w:sz w:val="26"/>
          <w:szCs w:val="26"/>
        </w:rPr>
        <w:t>Вторник</w:t>
      </w:r>
      <w:r>
        <w:rPr>
          <w:sz w:val="26"/>
          <w:szCs w:val="26"/>
        </w:rPr>
        <w:tab/>
        <w:t xml:space="preserve">         9</w:t>
      </w:r>
      <w:r>
        <w:rPr>
          <w:spacing w:val="-7"/>
          <w:sz w:val="26"/>
          <w:szCs w:val="26"/>
        </w:rPr>
        <w:t>.00</w:t>
      </w:r>
      <w:r>
        <w:rPr>
          <w:spacing w:val="-8"/>
          <w:sz w:val="26"/>
          <w:szCs w:val="26"/>
        </w:rPr>
        <w:t xml:space="preserve"> - 18</w:t>
      </w:r>
      <w:r>
        <w:rPr>
          <w:spacing w:val="-7"/>
          <w:sz w:val="26"/>
          <w:szCs w:val="26"/>
        </w:rPr>
        <w:t xml:space="preserve">.00 </w:t>
      </w:r>
    </w:p>
    <w:p>
      <w:pPr>
        <w:pStyle w:val="Style12"/>
        <w:spacing w:lineRule="auto" w:line="2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реда</w:t>
        <w:tab/>
        <w:tab/>
        <w:t xml:space="preserve">          9.00 - 18.00 </w:t>
      </w:r>
    </w:p>
    <w:p>
      <w:pPr>
        <w:pStyle w:val="Style12"/>
        <w:spacing w:lineRule="auto" w:line="240"/>
        <w:jc w:val="both"/>
        <w:rPr/>
      </w:pPr>
      <w:r>
        <w:rPr>
          <w:spacing w:val="-6"/>
          <w:sz w:val="26"/>
          <w:szCs w:val="26"/>
        </w:rPr>
        <w:t>Четверг</w:t>
      </w:r>
      <w:r>
        <w:rPr>
          <w:sz w:val="26"/>
          <w:szCs w:val="26"/>
        </w:rPr>
        <w:tab/>
        <w:t xml:space="preserve">         9</w:t>
      </w:r>
      <w:r>
        <w:rPr>
          <w:spacing w:val="-7"/>
          <w:sz w:val="26"/>
          <w:szCs w:val="26"/>
        </w:rPr>
        <w:t xml:space="preserve">.00 </w:t>
      </w:r>
      <w:r>
        <w:rPr>
          <w:sz w:val="26"/>
          <w:szCs w:val="26"/>
        </w:rPr>
        <w:t>- 18</w:t>
      </w:r>
      <w:r>
        <w:rPr>
          <w:spacing w:val="-7"/>
          <w:sz w:val="26"/>
          <w:szCs w:val="26"/>
        </w:rPr>
        <w:t xml:space="preserve">.00 </w:t>
      </w:r>
    </w:p>
    <w:p>
      <w:pPr>
        <w:pStyle w:val="Style12"/>
        <w:spacing w:lineRule="auto" w:line="240"/>
        <w:jc w:val="both"/>
        <w:rPr/>
      </w:pPr>
      <w:r>
        <w:rPr>
          <w:spacing w:val="-6"/>
          <w:sz w:val="26"/>
          <w:szCs w:val="26"/>
        </w:rPr>
        <w:t>Пятница</w:t>
      </w:r>
      <w:r>
        <w:rPr>
          <w:sz w:val="26"/>
          <w:szCs w:val="26"/>
        </w:rPr>
        <w:tab/>
        <w:t xml:space="preserve">         9</w:t>
      </w:r>
      <w:r>
        <w:rPr>
          <w:spacing w:val="-7"/>
          <w:sz w:val="26"/>
          <w:szCs w:val="26"/>
        </w:rPr>
        <w:t xml:space="preserve">.00 </w:t>
      </w:r>
      <w:r>
        <w:rPr>
          <w:spacing w:val="-8"/>
          <w:sz w:val="26"/>
          <w:szCs w:val="26"/>
        </w:rPr>
        <w:t>- 17</w:t>
      </w:r>
      <w:r>
        <w:rPr>
          <w:spacing w:val="-7"/>
          <w:sz w:val="26"/>
          <w:szCs w:val="26"/>
        </w:rPr>
        <w:t>.00</w:t>
      </w:r>
    </w:p>
    <w:p>
      <w:pPr>
        <w:pStyle w:val="Style12"/>
        <w:spacing w:lineRule="auto" w:line="240"/>
        <w:jc w:val="both"/>
        <w:rPr/>
      </w:pPr>
      <w:r>
        <w:rPr>
          <w:spacing w:val="-8"/>
          <w:sz w:val="26"/>
          <w:szCs w:val="26"/>
        </w:rPr>
        <w:t>Суббота</w:t>
      </w:r>
      <w:r>
        <w:rPr>
          <w:sz w:val="26"/>
          <w:szCs w:val="26"/>
        </w:rPr>
        <w:tab/>
        <w:t xml:space="preserve">         Выходной день</w:t>
      </w:r>
    </w:p>
    <w:p>
      <w:pPr>
        <w:pStyle w:val="Style12"/>
        <w:spacing w:lineRule="auto" w:line="240"/>
        <w:jc w:val="both"/>
        <w:rPr/>
      </w:pPr>
      <w:r>
        <w:rPr>
          <w:spacing w:val="-7"/>
          <w:sz w:val="26"/>
          <w:szCs w:val="26"/>
        </w:rPr>
        <w:t>Воскресенье</w:t>
      </w:r>
      <w:r>
        <w:rPr>
          <w:sz w:val="26"/>
          <w:szCs w:val="26"/>
        </w:rPr>
        <w:t xml:space="preserve">         </w:t>
      </w:r>
      <w:r>
        <w:rPr>
          <w:spacing w:val="-5"/>
          <w:sz w:val="26"/>
          <w:szCs w:val="26"/>
        </w:rPr>
        <w:t>Выходной день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ерерыв  с 13-00 до 14-00.</w:t>
      </w:r>
    </w:p>
    <w:p>
      <w:pPr>
        <w:pStyle w:val="Style12"/>
        <w:spacing w:lineRule="auto" w:line="24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2. Консультации по процедурам выдачи разрешений на строительство и на ввод объектов в эксплуатацию (далее — разрешения) могут предоставляться:</w:t>
      </w:r>
    </w:p>
    <w:p>
      <w:pPr>
        <w:pStyle w:val="Style12"/>
        <w:spacing w:lineRule="auto" w:line="24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в устной форме (при обращении заинтересованных лиц лично или по телефону)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в письменной форме (путем почтовых отправлений, электронной почтой)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 осуществлении консультирования по телефону специалисты отдела обязаны в соответствии с поступившим запросом предоставить следующую информацию: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информацию о входящих номерах, под которыми зарегистрированы в системе делопроизводства заявки на выдачу разрешений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сведения о нормативных правовых актах по вопросам выдачи разрешений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сведения об обязательных требованиях, установленных для выдачи разрешений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информацию о проверке соответствия предоставленных материалов на выдачу разрешения обязательным требованиям для выдачи разрешения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информацию о принятии решения по конкретной заявке на выдачу разрешения.</w:t>
      </w:r>
    </w:p>
    <w:p>
      <w:pPr>
        <w:pStyle w:val="Style12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ые вопросы рассматриваются отделом  только на основании соответствующего письменного обращения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формация о процедуре предоставления муниципальной   услуги предоставляется  бесплатно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3. Оформление разрешения на строительство. 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3.1. Услуга предоставляется на основании письменного заявления о            выдаче разрешения на строительство, подаваемого в администрацию Малоархангельского  района (приложение 1). 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3.2. В заявлении указывается: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олное наименование юридического лица (ФИО физического лица), его юридический и почтовый адреса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аименование объекта строительства в соответствии с проектной документацией;</w:t>
      </w:r>
    </w:p>
    <w:p>
      <w:pPr>
        <w:pStyle w:val="Style12"/>
        <w:spacing w:lineRule="auto" w:line="240"/>
        <w:ind w:left="709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адрес объекта строительства.</w:t>
      </w:r>
    </w:p>
    <w:p>
      <w:pPr>
        <w:pStyle w:val="Style12"/>
        <w:spacing w:lineRule="auto" w:line="240"/>
        <w:ind w:left="709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3.3. К заявлению прилагаются следующие документы: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ind w:left="0" w:right="0"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содержащиеся в проектной документации: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г) схемы, отображающие архитектурные решения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0" w:right="0"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left="0" w:right="0"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 );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Style12"/>
        <w:spacing w:lineRule="auto" w:line="24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3.4. На основании письменного заявления для принятия решения о выдаче разрешения на строительство отдел   в течение десяти дней со дня регистрации заявления о выдаче разрешения на строительство проводит проверку наличия документов, прилагаемых к заявлению и проверку соответствия проектной документации требованиям градостроительного плана земельного участка, красным линиям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лучае выдачи лицу разрешения на отклонения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3.5. В выдаче разрешения на строительство может быть отказано при отсутствии документов, предусмотренных подпунктом 2.3.3  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3.6. Результатом предоставления муниципальной услуги по выдаче разрешения на строительство, является получение соответствующего разрешения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3.7. </w:t>
      </w:r>
      <w:r>
        <w:rPr>
          <w:sz w:val="26"/>
          <w:szCs w:val="26"/>
          <w:lang w:val="ru-RU"/>
        </w:rPr>
        <w:t xml:space="preserve">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статьи 51 Градостроительного кодекса Российской Федерации.</w:t>
      </w:r>
      <w:r>
        <w:rPr>
          <w:sz w:val="26"/>
          <w:szCs w:val="26"/>
          <w:lang w:val="ru-RU"/>
        </w:rPr>
        <w:t xml:space="preserve"> Разрешение на индивидуальное жилищное строительство выдается на десять лет.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2.3.8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рок действия разрешения на строительство при переходе права на земельный участок и объекты капитального строительства сохраняется, за исключением случаев, предусмотренных </w:t>
      </w:r>
      <w:r>
        <w:rPr>
          <w:lang w:val="ru-RU"/>
        </w:rPr>
        <w:t>частью 21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статьи 51 Градостроительного кодекса Российской Федерации.</w:t>
      </w:r>
    </w:p>
    <w:p>
      <w:pPr>
        <w:pStyle w:val="Normal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3.9. Срок действия разрешения на строительство может быть продлен органом, выдавшим разрешение на строительство, </w:t>
      </w:r>
      <w:r>
        <w:rPr>
          <w:sz w:val="26"/>
          <w:szCs w:val="26"/>
          <w:lang w:val="ru-RU" w:bidi="ar-SA"/>
        </w:rPr>
        <w:t>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Style12"/>
        <w:spacing w:lineRule="auto" w:line="240"/>
        <w:ind w:left="0" w:right="0" w:hanging="0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3.10. Действие разрешения на строительство прекращается: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о истечении обозначенного в нем срока окончания строительства или реконструкции,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в случае отказа лица, осуществляющего строительство, от строительства (реконструкции) или изъятия арендованного им земельного участка в установленном порядке при выявлении нарушений градостроительного и земельного законодательства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ри невыполнении лицом, осуществляющим строительство, требований, указанных в разрешении на строительство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- в иных случаях, предусмотренных законодательством. 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 Оформление разрешения на ввод объекта в эксплуатацию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1. Муниципальная услуга предоставляется на основании письменного заявления о выдаче разрешения на ввод объекта в эксплуатацию, подаваемого  в администрацию Малоархангельского района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2. В заявлении указывается: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полное наименование юридического лица (ФИО физического лица), его юридический и почтовый адреса;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аименование объекта в соответствии с проектной документацией;</w:t>
      </w:r>
    </w:p>
    <w:p>
      <w:pPr>
        <w:pStyle w:val="Style12"/>
        <w:spacing w:lineRule="auto" w:line="240"/>
        <w:ind w:left="709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адрес объекта.</w:t>
      </w:r>
    </w:p>
    <w:p>
      <w:pPr>
        <w:pStyle w:val="Style12"/>
        <w:spacing w:lineRule="auto" w:line="240"/>
        <w:ind w:left="709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3.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0" w:right="0"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4. На основании письменного заявления (приложение 3) для принятия решения о выдаче разрешения на ввод объекта в эксплуатацию отдел    в течение десяти дней со дня поступления заявления проводит проверку наличия и правильность оформления документов, прилагаемых к заявлению, и осмотр объекта капитального строительства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5. В выдаче разрешения на ввод объекта в эксплуатацию может быть отказано при: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- отсутствии документов, предусмотренных подпунктом 2.4.3 административного регламента;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bidi="ar-SA"/>
        </w:rPr>
        <w:t xml:space="preserve">- </w:t>
      </w:r>
      <w:r>
        <w:rPr>
          <w:sz w:val="26"/>
          <w:szCs w:val="26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Style12"/>
        <w:spacing w:lineRule="auto" w:line="24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есоответствии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left="0" w:right="0" w:firstLine="735"/>
        <w:jc w:val="both"/>
        <w:rPr/>
      </w:pPr>
      <w:r>
        <w:rPr>
          <w:sz w:val="26"/>
          <w:szCs w:val="26"/>
          <w:lang w:bidi="ar-SA"/>
        </w:rPr>
        <w:t xml:space="preserve">- </w:t>
      </w:r>
      <w:r>
        <w:rPr>
          <w:sz w:val="26"/>
          <w:szCs w:val="26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2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-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количестве этажей</w:t>
      </w:r>
    </w:p>
    <w:p>
      <w:pPr>
        <w:pStyle w:val="Style12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Ф. 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6. Результатом предоставления муниципальной услуги по выдаче разрешения на ввод объекта в эксплуатацию является получение соответствующего разрешения.</w:t>
      </w:r>
    </w:p>
    <w:p>
      <w:pPr>
        <w:pStyle w:val="Style12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4.7. Разрешение на ввод объекта в эксплуатацию выдается застройщику в случае, если в орган, выдавший разрешение на строительство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2.5. Прием заявителей   осуществляется начальником отдела согласно графику приема граждан, указанному в п. 2.1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, расположенном в непосредственной близости от помещения, где предоставляется муниципальная услуга, на сайт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(полная версия – на Интернет сайте, извлечения – на информационном стенде)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место и режим приема   заявителей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0" w:right="0" w:firstLine="7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6. 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 правил и нормативов, соблюдением необходимых мер безопас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а территории, прилегающей к зданию, в котором размещаются помещения  отдела, оборудуются места для парковки автотранспортных средств, доступ к которым является бесплатны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Требования к оформлению входа в помещения отдела.</w:t>
      </w:r>
    </w:p>
    <w:p>
      <w:pPr>
        <w:pStyle w:val="Normal"/>
        <w:tabs>
          <w:tab w:val="clear" w:pos="708"/>
          <w:tab w:val="left" w:pos="4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помещения  отдела должен быть оборудован вывеской с полным наименованием отдела, графиком его работ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color w:val="auto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3. Административные процедуры  </w:t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 Выдача разрешения на строительство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76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1.1. Регистрация полученного заявления и присвоение ему входящего номера осуществляется специалистом, ответственным за делопроизводство, не позднее дня, следующего за днем получения. 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2. Начальник отдела  передает специалисту, ответственному за рассмотрение и подготовку документов на выдачу разрешений на строительство, заявление и прилагаемые к нему документы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3. Специалист, ответственный за рассмотрение и подготовку документов на выдачу разрешений на строительство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 в соответствии с требованиями, установленными в   административном регламент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4. В случае соответствия представленных документов требованиям настоящего административного регламента должностное лицо, проверившее указанные документы, осуществляет проверку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.</w:t>
      </w:r>
    </w:p>
    <w:p>
      <w:pPr>
        <w:pStyle w:val="Style12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5. В случае отсутствия или несоответствия (противоречия) представленных документов установленным требованиям отдел в письменной форме направляет уведомление об отказе в выдаче разрешения на строительство. Вместе с указанным уведомлением заинтересованному лицу возвращаются все представленные им документы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6. Отказ в выдаче разрешения на строительство может быть оспорен лицом, осуществляющим строительство, в досудебном или судебном порядк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7. В случае принятия решения о выдаче разрешения на строительство должностное лицо, ответственное за подготовку разрешения на строительство, организует выдачу разрешения на строительство.</w:t>
      </w:r>
    </w:p>
    <w:p>
      <w:pPr>
        <w:pStyle w:val="Style12"/>
        <w:spacing w:lineRule="auto" w:line="240"/>
        <w:ind w:left="0" w:right="0" w:firstLine="72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8. Разрешение в трех экземплярах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bidi="ar-SA"/>
        </w:rPr>
        <w:t xml:space="preserve"> подписывается главой муниципального образова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1.9. Один экземпляр разрешения хранится в системе делопроизводства отдела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1.10. Выдача разрешения осуществляется специалистом отдела, ответственным за подготовку и выдачу разрешений на строительство. </w:t>
      </w:r>
    </w:p>
    <w:p>
      <w:pPr>
        <w:pStyle w:val="Style12"/>
        <w:spacing w:lineRule="auto" w:line="240"/>
        <w:ind w:left="0" w:right="0" w:firstLine="78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ыдача разрешения может осуществляться путем вручения руководителю организации застройщика или его законному представителю по доверенности.</w:t>
      </w:r>
    </w:p>
    <w:p>
      <w:pPr>
        <w:pStyle w:val="Style12"/>
        <w:spacing w:lineRule="auto" w:line="240"/>
        <w:ind w:left="0" w:right="0" w:firstLine="73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1.11.  В случае передачи разрешения на строительство по доверенности датой передачи считается дата регистрации в журнале учета выданных разрешений на строительство. 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/>
        <w:ind w:left="0" w:right="0" w:firstLine="75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2. Выдача разрешения на ввод объекта в эксплуатацию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2.1. Регистрация полученного заявления и присвоение ему входящего номера осуществляется специалистом, ответственным за делопроизводство, не позднее дня, следующего за днем получения. 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2.2. Начальник отдела    передает специалисту, ответственному за рассмотрение и подготовку документов на выдачу разрешения на ввод объекта в эксплуатацию, заявление.</w:t>
      </w:r>
    </w:p>
    <w:p>
      <w:pPr>
        <w:pStyle w:val="Style12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2.3. Разрешение оформляется и выдается в порядке, предусмотренном  п. 3.1 административного регламента.</w:t>
      </w:r>
    </w:p>
    <w:p>
      <w:pPr>
        <w:pStyle w:val="Style12"/>
        <w:tabs>
          <w:tab w:val="clear" w:pos="708"/>
          <w:tab w:val="left" w:pos="1275" w:leader="none"/>
          <w:tab w:val="left" w:pos="1995" w:leader="none"/>
          <w:tab w:val="left" w:pos="2715" w:leader="none"/>
          <w:tab w:val="left" w:pos="3435" w:leader="none"/>
        </w:tabs>
        <w:spacing w:lineRule="auto" w:line="240"/>
        <w:ind w:left="1275" w:right="0" w:hanging="5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3. Учет и регистрация выданных разрешений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76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3.1. Бланки разрешений изготовляются по формам, установленным Правительством Российской Федерации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76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765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ind w:left="0" w:right="0" w:firstLine="78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ля учета выданных разрешений в системе документооборота отделом   используется единая книга учета выданных разрешений на строительство и разрешений на ввод объектов в эксплуатацию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78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3.2. Книга учета выдачи разрешений на строительство и разрешений на ввод объектов в эксплуатацию содержит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) номер разрешения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) дата поступления заявления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) дата выдачи разрешения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) наименование объекта строительства, реконструкции, капитального ремонта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) адрес объекта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6) наименование заказчика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7) юридический адрес заказчика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8) срок действия разрешения на строительство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9) отметка о продлении разрешения на строительство;</w:t>
      </w:r>
    </w:p>
    <w:p>
      <w:pPr>
        <w:pStyle w:val="TextBody"/>
        <w:tabs>
          <w:tab w:val="clear" w:pos="708"/>
          <w:tab w:val="left" w:pos="1080" w:leader="none"/>
        </w:tabs>
        <w:ind w:left="0" w:right="0" w:firstLine="82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0) должность, ФИО уполномоченного лица, получившего разрешение на строительство, номер и дата доверенности, дата получения, роспись в получени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1) дата выдачи разрешения на ввод объекта в эксплуатацию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2) должность, ФИО уполномоченного лица, получившего разрешение на ввод объекта в эксплуатацию, номер и дата доверенности, дата получения, роспись в получении.</w:t>
      </w:r>
    </w:p>
    <w:p>
      <w:pPr>
        <w:pStyle w:val="Style12"/>
        <w:tabs>
          <w:tab w:val="clear" w:pos="708"/>
          <w:tab w:val="left" w:pos="1275" w:leader="none"/>
          <w:tab w:val="left" w:pos="1995" w:leader="none"/>
          <w:tab w:val="left" w:pos="2715" w:leader="none"/>
          <w:tab w:val="left" w:pos="3435" w:leader="none"/>
        </w:tabs>
        <w:spacing w:lineRule="auto" w:line="240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4. Формирование и ведение базы данных выданных разрешений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8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4.1. База данных выданных разрешений ведется в виде дел и в электронном виде. Дела на каждый объект ведутся отдельно. </w:t>
      </w:r>
    </w:p>
    <w:p>
      <w:pPr>
        <w:pStyle w:val="Style12"/>
        <w:spacing w:lineRule="auto" w:line="240"/>
        <w:ind w:left="0" w:right="0" w:firstLine="855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4.2. При поступлении заявки о выдаче разрешения на строительство в отдел   формируется дело на данный объект по выдаче разрешения на строительство. В указанное дело подшиваются все документы, связанные с выдачей разрешения на строительство, а в  дальнейшем формируется такое же дело и по разрешению на ввод объекта в эксплуатацию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4.3. В деле разрешения на строительство по объекту должны находиться: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выдачу разрешения на строительство, включая приложенные к ней документ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0" w:firstLine="42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) разрешение на строительство.</w:t>
      </w:r>
    </w:p>
    <w:p>
      <w:pPr>
        <w:pStyle w:val="Normal"/>
        <w:ind w:left="0" w:right="0" w:firstLine="780"/>
        <w:rPr>
          <w:sz w:val="26"/>
          <w:szCs w:val="26"/>
        </w:rPr>
      </w:pPr>
      <w:r>
        <w:rPr>
          <w:sz w:val="26"/>
          <w:szCs w:val="26"/>
        </w:rPr>
        <w:t>3) иные документы, связанные с выдачей разрешения на строительство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4.4. В деле разрешения на ввод объекта в эксплуатацию должны находиться:</w:t>
      </w:r>
    </w:p>
    <w:p>
      <w:pPr>
        <w:pStyle w:val="Normal"/>
        <w:ind w:left="0" w:righ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выдачу разрешения на ввод объекта в эксплуатацию, включая приложенную к ней документацию;</w:t>
      </w:r>
    </w:p>
    <w:p>
      <w:pPr>
        <w:pStyle w:val="Normal"/>
        <w:ind w:left="0" w:righ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2) разрешение на ввод объекта в эксплуатацию;</w:t>
      </w:r>
    </w:p>
    <w:p>
      <w:pPr>
        <w:pStyle w:val="Normal"/>
        <w:ind w:left="0" w:righ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3) иные документы, связанные с выдачей разрешения на ввод объекта в эксплуатацию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4.5. После оформления разрешения специалист отдела, ответственный за рассмотрение и подготовку разрешений, в течение рабочего дня заполняет книгу учета выдачи разрешений.</w:t>
      </w:r>
    </w:p>
    <w:p>
      <w:pPr>
        <w:pStyle w:val="Style12"/>
        <w:spacing w:lineRule="auto" w:line="240"/>
        <w:ind w:left="0" w:right="0" w:firstLine="72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лучае направления разрешения по почте на основании письменной заявки в графе «№ и дата доверенности» делается запись о поступившей заявке «письмо от ___ № __, вх. № ___», в графе «роспись в получении указываются реквизиты исходящего письма с разрешением «зак. письмо №___ от ___»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 вручении разрешения уполномоченному лицу специалист отдела  удостоверяется в полномочиях указанного лица, вносит в книгу учета выдачи разрешений необходимые записи в соответствующие графы, дает расписаться в ней уполномоченному лицу и выдает разрешение. Доверенность на получение разрешения подшивается в соответствующее дело объекта строительства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5. Предоставление информации из базы данных выданных разрешений.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81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5.1. Информация из базы данных выданных разрешений направляется в органы государственного строительного надзора. </w:t>
      </w:r>
    </w:p>
    <w:p>
      <w:pPr>
        <w:pStyle w:val="Style12"/>
        <w:tabs>
          <w:tab w:val="clear" w:pos="708"/>
          <w:tab w:val="left" w:pos="1440" w:leader="none"/>
        </w:tabs>
        <w:spacing w:lineRule="auto" w:line="240"/>
        <w:ind w:left="0" w:right="0" w:firstLine="81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5.2. Информация из базы данных выданных разрешений по конкретному застройщику или объекту также может направляться в органы, осуществляющие государственный учет и регистрацию объектов недвижимости по их письменному запросу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5.3. Регистрация полученного запроса информации из базы данных выданных разрешений и присвоение ему входящего номера осуществляется специалистом отдела, ответственным за делопроизводство не позднее дня, следующего за днем получени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5.4. В течение рабочего дня зарегистрированная заявка с резолюцией начальника отдела   направляется специалисту отдела, ответственному за рассмотрение и подготовку документов на выдачу разрешений, для рассмотрения и подготовки ответа. </w:t>
      </w:r>
    </w:p>
    <w:p>
      <w:pPr>
        <w:pStyle w:val="Style12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5.5. Регистрация ответа на письменный запрос информации из базы данных выданных разрешений и присвоение ему исходящего номера осуществляется специалистом отдела, ответственным за делопроизводство.  </w:t>
      </w:r>
    </w:p>
    <w:p>
      <w:pPr>
        <w:pStyle w:val="Style12"/>
        <w:spacing w:lineRule="auto" w:line="240" w:before="0" w:after="12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5.6. За получение информации из базы данных выданных разрешений плата не взимается.</w:t>
      </w:r>
    </w:p>
    <w:p>
      <w:pPr>
        <w:pStyle w:val="Style12"/>
        <w:spacing w:lineRule="auto" w:line="240" w:before="0" w:after="12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6. Размещение сведений о подлежащем застройке земельном участке в информационных системах обеспечения градостроительной деятельности.</w:t>
      </w:r>
    </w:p>
    <w:p>
      <w:pPr>
        <w:pStyle w:val="Style12"/>
        <w:spacing w:lineRule="auto" w:line="240" w:before="0" w:after="12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6.1. Сведения о подлежащем застройке земельном участке размещаются в информационных системах обеспечения градостроительной деятельности, ведение которых осуществляется отделом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6.2. В целях размещения сведений о подлежащем застройке земельном участке в информационных системах обеспечения градостроительной деятельности лицо, получившее разрешение на строительство, в течение 10 дней со дня получения разрешения на строительство  безвозмездно передает в отдел следующие материалы: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) один экземпляр копии результатов инженерных изысканий;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) сведения о площади, о высоте и об этажности объектов капитального строительства, о сетях инженерно-технического обеспечения;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) один экземпляр копий разделов проектной документации, предусмотренных пунктами 2, 8 – 10 и 11.1 части 12 статьи 48 Градостроительного кодекса Российской Федерации.</w:t>
      </w:r>
    </w:p>
    <w:p>
      <w:pPr>
        <w:pStyle w:val="Style12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</w:t>
      </w:r>
    </w:p>
    <w:p>
      <w:pPr>
        <w:pStyle w:val="Style12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4. Порядок и формы контроля за предоставлением муниципальной услуги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  административном регламент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ерсональная ответственность специалистов закрепляется в их должностных инструкциях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 осуществляется начальником отдела, ответственным за организацию работы по предоставлению муниципальной услуги, а также специалистом отдела, участвующим в оказании муниципальной услуги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3. Текущий контроль осуществляется начальником отдела, ответственным за организацию работы по предоставлению муниципальной услуги, в форме проверок соблюдения и исполнения должностным лицом, участвующим в предоставлении муниципальной услуги, положений   административного регламента, иных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4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получателей муниципальной  услуги) и внеплановый характер (по конкретному обращению получателей муниципальной услуги)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5. Порядок обжалования действий (бездействий) и решений, принятых при предоставлении муниципальной услуги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1. Заявители имеют право на обжалование действий или бездействия должностных лиц, участвующих в предоставлении   муниципальной услуги во внесудебном и судебном порядк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5.3. Начальник отдела   проводит личный прием заявителей. 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Личный прием заинтересованных лиц осуществляется в приемные дни начальником отдела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одержание устного обращения заносится в журнал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случае, если во время приема заинтересованного лица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пунктом 5.4 административного регламента. 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интересованного лица и указанием причин продле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5 Обращения заинтересованных лиц, содержащие обжалования действий (бездействия) конкретных должностных лиц, не могут направляться этим лицам для рассмотрения и (или) ответа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6. Обращение, содержащее вопросы, решение которых не входит в компетенцию отдела, направляется в течение 5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дновременным уведомлением заинтересованного лица о переадресации обраще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лучае если обращение содержит вопросы, решение которых не входит в компетенцию Отдела, заинтересованному лицу дается ответ, разъясняющий порядок обращения в соответствующие органы местного самоуправле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7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начальник отдела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9. Заявители вправе обжаловать действия (бездействие) и решения отдела, соответственно осуществленные и принятые в ходе предоставления муниципальной услуги, в судебном порядке.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</w:t>
      </w:r>
    </w:p>
    <w:p>
      <w:pPr>
        <w:pStyle w:val="Style12"/>
        <w:spacing w:lineRule="auto" w:line="240"/>
        <w:ind w:left="0" w:right="0" w:firstLine="7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4678" w:leader="none"/>
          <w:tab w:val="left" w:pos="9356" w:leader="none"/>
          <w:tab w:val="left" w:pos="14034" w:leader="none"/>
          <w:tab w:val="left" w:pos="18712" w:leader="none"/>
        </w:tabs>
        <w:ind w:left="0" w:right="0" w:firstLine="469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1</w:t>
      </w:r>
    </w:p>
    <w:p>
      <w:pPr>
        <w:pStyle w:val="Normal"/>
        <w:ind w:left="4678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 административному регламенту  предоставления муниципальной услуги «Подготовка и выдача разрешения на строительство и разрешения на ввод объекта в эксплуатацию»</w:t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разец заявления о выдаче разрешения на строительство</w:t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3"/>
        <w:numPr>
          <w:ilvl w:val="2"/>
          <w:numId w:val="2"/>
        </w:numPr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выдаче разрешения на строительств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Начальнику отдела  архитектуры, строительства и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жилищно-коммунального хозяй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администрации Малоархангельского района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Застройщик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ого лица, почтовый (юридический) адрес, телефон, факс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шу выдать разрешение на строительство (реконструкцию, капитальный ремо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нт) 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br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бъекта капитального строительств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на земельном участке, расположенном по адрес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ица, номер дом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  <w:tab/>
        <w:br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сроком на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рописью – лет, месяцев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этом сообщаю:</w:t>
        <w:br/>
        <w:t>право на пользование (владение) земельным участком предоставлено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наименование документа на право собственности, владения, аренды, пользования 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spacing w:before="0" w:after="2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емельным участком, его номер и дата принят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оектная документация на строительство объекта разработана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  <w:tab/>
      </w:r>
    </w:p>
    <w:p>
      <w:pPr>
        <w:pStyle w:val="Normal"/>
        <w:pBdr>
          <w:bottom w:val="single" w:sz="8" w:space="13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проектно-изыскательской, проектной организации)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left" w:pos="5103" w:leader="none"/>
          <w:tab w:val="left" w:pos="5954" w:leader="none"/>
          <w:tab w:val="left" w:pos="8364" w:leader="none"/>
        </w:tabs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left" w:pos="5103" w:leader="none"/>
          <w:tab w:val="left" w:pos="5954" w:leader="none"/>
          <w:tab w:val="left" w:pos="836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Заключение муниципальной экспертизы №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от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 20__г.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ab/>
      </w:r>
    </w:p>
    <w:p>
      <w:pPr>
        <w:pStyle w:val="Normal"/>
        <w:spacing w:before="0" w:after="2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ргана, выдавшего заключение)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828" w:leader="none"/>
          <w:tab w:val="left" w:pos="4820" w:leader="none"/>
          <w:tab w:val="left" w:pos="7371" w:leader="none"/>
        </w:tabs>
        <w:spacing w:before="72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порядительный документ об утверждении проектной документации №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__от ______________ 20__г. 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ргана, утвердившего проект, наименование решения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ы, необходимые для получения разрешения на строительство объекта капитального строительства, согласно приложению к заявлению.</w:t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тройщик: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              ___________________         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 _________________ 20___г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678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2</w:t>
      </w:r>
    </w:p>
    <w:p>
      <w:pPr>
        <w:pStyle w:val="Normal"/>
        <w:ind w:left="4678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 административному регламенту предоставления муниципальной услуги «Подготовка и выдача разрешения на строительство и разрешения на ввод объекта в эксплуатацию»</w:t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разец заявления о продлении срока действия разрешения </w:t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строительство</w:t>
      </w:r>
    </w:p>
    <w:p>
      <w:pPr>
        <w:pStyle w:val="Normal"/>
        <w:widowControl w:val="false"/>
        <w:ind w:left="0" w:right="0" w:firstLine="485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3"/>
        <w:numPr>
          <w:ilvl w:val="2"/>
          <w:numId w:val="2"/>
        </w:numPr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длении срока действия разрешения на строительств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Начальнику отдела  строительства и архитектуры  администрации          Малоархангельского района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стройщик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ого лица, почтовый (юридический) адрес, телефон, факс, банковские реквизиты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ошу продлить срок действия разрешения на строительство (реконструкцию, расширение, капитальный ремонт) №____, выданного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>отделом  строительства и архитектуры  администрации          Малоархангельского района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дата выдачи разрешен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бъекта капитального строительств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на земельном участке, расположенном по адрес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 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ица, номер дома и кадастровый номер участк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  <w:br/>
        <w:tab/>
        <w:br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сроком на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рописью – лет, месяцев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в связи с</w:t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указать причину (основание) продления разрешен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тройщик: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            __________________          _____________________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 ________________20___г.</w:t>
      </w:r>
    </w:p>
    <w:p>
      <w:pPr>
        <w:pStyle w:val="Normal"/>
        <w:ind w:left="4678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3</w:t>
      </w:r>
    </w:p>
    <w:p>
      <w:pPr>
        <w:pStyle w:val="Normal"/>
        <w:ind w:left="4678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 административному регламенту   предоставления муниципальной услуги «Подготовка и выдача разрешения на строительство и разрешения на ввод объекта в эксплуатацию»</w:t>
      </w:r>
    </w:p>
    <w:p>
      <w:pPr>
        <w:pStyle w:val="Normal"/>
        <w:widowControl w:val="false"/>
        <w:ind w:left="0" w:right="0" w:firstLine="485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3"/>
        <w:widowControl w:val="false"/>
        <w:numPr>
          <w:ilvl w:val="2"/>
          <w:numId w:val="2"/>
        </w:numPr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Образец заявления о выдаче разрешения на ввод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ъекта в эксплуатацию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3"/>
        <w:numPr>
          <w:ilvl w:val="2"/>
          <w:numId w:val="2"/>
        </w:numPr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выдаче разрешения на ввод объекта в эксплуатаци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311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Начальнику отдела  архитектуры, строительства и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жилищно-коммунального хозяй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администрации Малоархангельского района</w:t>
      </w:r>
    </w:p>
    <w:p>
      <w:pPr>
        <w:pStyle w:val="311"/>
        <w:rPr>
          <w:rFonts w:eastAsia="Times New Roman" w:cs="Times New Roman"/>
          <w:b/>
          <w:b/>
          <w:bCs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ru-RU" w:bidi="ar-SA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Застройщик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ого лица, почтовый (юридический) адрес, телефон, факс, банковские реквизиты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ошу выдать разрешение на ввод в эксплуатацию построенного, реконструированного, отремонтированного (ненужное зачеркнуть) объекта капитального строительства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__________________________________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наименование объекта капитального строительства в соответствии с проектной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ацией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на земельном участке, расположенном по адрес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 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ица, номер дома и кадастровый номер участка)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ы, необходимые для получения разрешения на ввод объекта в эксплуатацию, согласно приложению к заявлению.</w:t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тройщик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           __________________        _____________________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)                                       (расшифровка подписи)</w:t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 __________________ 20__г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8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6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678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42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960" w:right="0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5:00Z</dcterms:created>
  <dc:creator>f5r226h1</dc:creator>
  <dc:description/>
  <dc:language>en-US</dc:language>
  <cp:lastModifiedBy/>
  <cp:lastPrinted>2011-10-21T09:38:00Z</cp:lastPrinted>
  <dcterms:modified xsi:type="dcterms:W3CDTF">2010-08-23T11:51:47Z</dcterms:modified>
  <cp:revision>2</cp:revision>
  <dc:subject/>
  <dc:title>                                                               </dc:title>
</cp:coreProperties>
</file>