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лавного специалиста  отдела образования, молодежной политики, физической культуры и спор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 xml:space="preserve">администрации Малоархангельского района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женов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8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доля в праве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6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59:00Z</dcterms:modified>
  <cp:revision>4</cp:revision>
  <dc:subject/>
  <dc:title/>
</cp:coreProperties>
</file>