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 апреля 2011 года № 2/9-СС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нято на 2 заседании сельского Совета народных депутатов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«Правилах благоустройства территории Губкинского сельского поселения»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3">
        <w:r>
          <w:rPr>
            <w:rStyle w:val="InternetLink"/>
          </w:rPr>
          <w:t>Уставом Губкинского сельского поселени</w:t>
        </w:r>
      </w:hyperlink>
      <w:r>
        <w:rPr/>
        <w:t>я Губкинский сельский Совет народных депутатов РЕШИЛ:</w:t>
      </w:r>
    </w:p>
    <w:p>
      <w:pPr>
        <w:pStyle w:val="Normal"/>
        <w:ind w:firstLine="720"/>
        <w:rPr/>
      </w:pPr>
      <w:r>
        <w:rPr/>
        <w:t>1. Принять «Правила благоустройства территории Губкинского сельского поселения» (приложение).</w:t>
      </w:r>
    </w:p>
    <w:p>
      <w:pPr>
        <w:pStyle w:val="Normal"/>
        <w:ind w:firstLine="720"/>
        <w:rPr/>
      </w:pPr>
      <w:r>
        <w:rPr/>
        <w:t>2. Обнародовать настоящее реш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Губкинского</w:t>
      </w:r>
    </w:p>
    <w:p>
      <w:pPr>
        <w:pStyle w:val="Normal"/>
        <w:ind w:left="720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Н.И. Бухтияров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720" w:hanging="0"/>
        <w:jc w:val="right"/>
        <w:rPr/>
      </w:pPr>
      <w:r>
        <w:rPr/>
        <w:t>к решению Губкинского</w:t>
      </w:r>
    </w:p>
    <w:p>
      <w:pPr>
        <w:pStyle w:val="Normal"/>
        <w:ind w:left="720" w:hanging="0"/>
        <w:jc w:val="right"/>
        <w:rPr/>
      </w:pPr>
      <w:r>
        <w:rPr/>
        <w:t>сельского совета народных депутатов</w:t>
      </w:r>
    </w:p>
    <w:p>
      <w:pPr>
        <w:pStyle w:val="Normal"/>
        <w:ind w:left="720" w:hanging="0"/>
        <w:jc w:val="right"/>
        <w:rPr/>
      </w:pPr>
      <w:r>
        <w:rPr/>
        <w:t>от 27 апреля 2011 года № 2/9-С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авила благоустройства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ерритории Губкинского сельского поселения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bookmarkStart w:id="0" w:name="sub_100"/>
      <w:bookmarkEnd w:id="0"/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rPr/>
      </w:pPr>
      <w:bookmarkStart w:id="3" w:name="sub_101"/>
      <w:bookmarkEnd w:id="3"/>
      <w:r>
        <w:rPr/>
        <w:t>1.1. Правила благоустройства территории Губкинского сельского поселения (далее - Правила) устанавливают санитарно - гигиенические, экологические, эстетические требования (правила, нормы) по содержанию принадлежащих (арендуемых) или закрепленных земельных участков и объектов, обязанности должностных, физических и юридических лиц по соблюдению Правил, а также ответственность за их нарушение (несоблюдение). Настоящие Правила являются обязательными для всех юридических, должностных и физических лиц независимо от их ведомственной подчиненности и форм собственности.</w:t>
      </w:r>
    </w:p>
    <w:p>
      <w:pPr>
        <w:pStyle w:val="Normal"/>
        <w:ind w:firstLine="720"/>
        <w:rPr/>
      </w:pPr>
      <w:bookmarkStart w:id="4" w:name="sub_101"/>
      <w:bookmarkStart w:id="5" w:name="sub_102"/>
      <w:bookmarkEnd w:id="4"/>
      <w:bookmarkEnd w:id="5"/>
      <w:r>
        <w:rPr/>
        <w:t>1.2. К объектам, санитарное и эстетическое содержание которых регулируется настоящими Правилами, относятся:</w:t>
      </w:r>
    </w:p>
    <w:p>
      <w:pPr>
        <w:pStyle w:val="Normal"/>
        <w:ind w:firstLine="720"/>
        <w:rPr/>
      </w:pPr>
      <w:bookmarkStart w:id="6" w:name="sub_102"/>
      <w:bookmarkEnd w:id="6"/>
      <w:r>
        <w:rPr/>
        <w:t>- земельные участки, принадлежащие, арендуемые или обслуживаемые предприятиями, учреждениями и организациями независимо от организационно - правовых форм и форм собственности, а также принадлежащие, арендуемые или обслуживаемые физическими лицами;</w:t>
      </w:r>
    </w:p>
    <w:p>
      <w:pPr>
        <w:pStyle w:val="Normal"/>
        <w:ind w:firstLine="720"/>
        <w:rPr/>
      </w:pPr>
      <w:r>
        <w:rPr/>
        <w:t>- земельные участки общего пользования (занятые объектами общего пользования) - улицы, пешеходные дорожки, тротуары, площади, парки, скверы, рынки, стадионы и спортивные площадки, мосты, пляжи, кладбища, и т.д.;</w:t>
      </w:r>
    </w:p>
    <w:p>
      <w:pPr>
        <w:pStyle w:val="Normal"/>
        <w:ind w:firstLine="720"/>
        <w:rPr/>
      </w:pPr>
      <w:r>
        <w:rPr/>
        <w:t>- иные земельные участки в границах поселения;</w:t>
      </w:r>
    </w:p>
    <w:p>
      <w:pPr>
        <w:pStyle w:val="Normal"/>
        <w:ind w:firstLine="720"/>
        <w:rPr/>
      </w:pPr>
      <w:r>
        <w:rPr/>
        <w:t>- расположенные в границах поселения здания, иные строения и сооружения производственного, административного, культурно - бытового, коммунального, торгового и иного назначения; государственные, ведомственные, частные жилые дома с внутридворовыми территориями, детскими игровыми площадками; памятники и заповедные объекты, особо охраняемые природные территории; малые архитектурные формы, торговые палатки, киоски, лотки; инженерно - технические сооружения; артезианские и шахтные колодцы, водозаборные узлы, водоемы и водотоки, включая водоохранные зоны; электрические подстанции и трансформаторные будки, опоры линий электропередач, фонари уличного освещения; все виды ограждения земельных участков;</w:t>
      </w:r>
    </w:p>
    <w:p>
      <w:pPr>
        <w:pStyle w:val="Normal"/>
        <w:ind w:firstLine="720"/>
        <w:rPr/>
      </w:pPr>
      <w:r>
        <w:rPr/>
        <w:t>- указатели наименований улиц, домовые номерные знаки, обозначения остановок транспорта и пешеходных переходов, мемориальные и иные информационные стенды, все виды рекламы, вывески, витрины;</w:t>
      </w:r>
    </w:p>
    <w:p>
      <w:pPr>
        <w:pStyle w:val="Normal"/>
        <w:ind w:firstLine="720"/>
        <w:rPr/>
      </w:pPr>
      <w:r>
        <w:rPr/>
        <w:t>- дорожные знаки, светофоры, автостоянки для легковых автомобилей;</w:t>
      </w:r>
    </w:p>
    <w:p>
      <w:pPr>
        <w:pStyle w:val="Normal"/>
        <w:ind w:firstLine="720"/>
        <w:rPr/>
      </w:pPr>
      <w:r>
        <w:rPr/>
        <w:t>- зеленые насаждения (древесно-кустарниковая растительность), газоны, цветники, клумбы, палисадники частных домовладений;</w:t>
      </w:r>
    </w:p>
    <w:p>
      <w:pPr>
        <w:pStyle w:val="Normal"/>
        <w:ind w:firstLine="720"/>
        <w:rPr/>
      </w:pPr>
      <w:r>
        <w:rPr/>
        <w:t>- места сбора, обезвреживания и утилизации твердых и жидких бытовых отходов, промышленных неутилизируемых отходов (сборники, свалки, полигоны).</w:t>
      </w:r>
    </w:p>
    <w:p>
      <w:pPr>
        <w:pStyle w:val="Normal"/>
        <w:ind w:firstLine="720"/>
        <w:rPr/>
      </w:pPr>
      <w:bookmarkStart w:id="7" w:name="sub_103"/>
      <w:bookmarkEnd w:id="7"/>
      <w:r>
        <w:rPr/>
        <w:t>1.3. В целях своевременного выполнения необходимых работ по благоустройству, санитарной очистке и уборке, охране зеленых насаждений территория поселения, конкретные объекты закрепляются за предприятиями, учреждениями, организациями независимо от их организационно-правовых форм, форм собственности, а также за владельцами частных домов.</w:t>
      </w:r>
    </w:p>
    <w:p>
      <w:pPr>
        <w:pStyle w:val="Normal"/>
        <w:ind w:firstLine="720"/>
        <w:rPr/>
      </w:pPr>
      <w:bookmarkStart w:id="8" w:name="sub_103"/>
      <w:bookmarkEnd w:id="8"/>
      <w:r>
        <w:rPr/>
        <w:t>Закрепление территорий и конкретных объектов производится распоряжением администрации Губкинского сельского поселения, которое в течение 10 дней после его принятия должно быть доведено до исполнителей, а также до всех органов, уполномоченных осуществлять контроль и надзор содержания, благоустройства и обеспечения должного санитарного состояния поселения.</w:t>
      </w:r>
    </w:p>
    <w:p>
      <w:pPr>
        <w:pStyle w:val="Normal"/>
        <w:ind w:firstLine="720"/>
        <w:rPr/>
      </w:pPr>
      <w:r>
        <w:rPr/>
        <w:t>Ответственность за выполнение работ по благоустройству, санитарной очистке и уборке, охране зеленых насаждений на закрепленных территориях и конкретных объектах возлагается на руководителей предприятий, учреждений, организаций, собственников жилых помещений.</w:t>
      </w:r>
    </w:p>
    <w:p>
      <w:pPr>
        <w:pStyle w:val="Normal"/>
        <w:ind w:firstLine="720"/>
        <w:rPr/>
      </w:pPr>
      <w:r>
        <w:rPr/>
        <w:t>В границы территории, закрепляемой за предприятиями, учреждениями и организациями с целью обеспечения их санитарного и эстетического содержания, включаются:</w:t>
      </w:r>
    </w:p>
    <w:p>
      <w:pPr>
        <w:pStyle w:val="Normal"/>
        <w:ind w:firstLine="720"/>
        <w:rPr/>
      </w:pPr>
      <w:r>
        <w:rPr/>
        <w:t>- земельные участки, принадлежащие им на основании правоустанавливающих документов, независимо от форм собственности, владения или пользования;</w:t>
      </w:r>
    </w:p>
    <w:p>
      <w:pPr>
        <w:pStyle w:val="Normal"/>
        <w:ind w:firstLine="720"/>
        <w:rPr/>
      </w:pPr>
      <w:r>
        <w:rPr/>
        <w:t>- земельные участки общего пользования, непосредственно примыкающие к земельным участкам предприятий, учреждений и организаций.</w:t>
      </w:r>
    </w:p>
    <w:p>
      <w:pPr>
        <w:pStyle w:val="Normal"/>
        <w:ind w:firstLine="720"/>
        <w:rPr/>
      </w:pPr>
      <w:r>
        <w:rPr/>
        <w:t>При этом границы земельных участков общего пользования, закрепляемых за предприятиями, учреждениями и организациями, определяются:</w:t>
      </w:r>
    </w:p>
    <w:p>
      <w:pPr>
        <w:pStyle w:val="Normal"/>
        <w:ind w:firstLine="720"/>
        <w:rPr/>
      </w:pPr>
      <w:r>
        <w:rPr/>
        <w:t>на улицах с двусторонней застройкой - по длине занимаемого участка, включая половину перекрестка, по ширине - до оси проезжей части улицы;</w:t>
      </w:r>
    </w:p>
    <w:p>
      <w:pPr>
        <w:pStyle w:val="Normal"/>
        <w:ind w:firstLine="720"/>
        <w:rPr/>
      </w:pPr>
      <w:r>
        <w:rPr/>
        <w:t>на улицах с односторонней застройкой - по длине занимаемого участка, включая половину перекре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20"/>
        <w:rPr/>
      </w:pPr>
      <w:r>
        <w:rPr/>
        <w:t>на площадях - по длине занимаемого участка, включая половину перекрестков, а по ширине - на расстоянии 10 метров от линии тротуаров, а при наличии газонов - от линии газонов;</w:t>
      </w:r>
    </w:p>
    <w:p>
      <w:pPr>
        <w:pStyle w:val="Normal"/>
        <w:ind w:firstLine="720"/>
        <w:rPr/>
      </w:pPr>
      <w:r>
        <w:rPr/>
        <w:t>на дорогах, подходах к подъездным путям предприятий, а также к жилым микрорайонам, карьерам, гаражам, складам и земельным участкам - по всей длине автодороги, включая 10-метровую зеленую полосу.</w:t>
      </w:r>
    </w:p>
    <w:p>
      <w:pPr>
        <w:pStyle w:val="Normal"/>
        <w:ind w:firstLine="720"/>
        <w:rPr/>
      </w:pPr>
      <w:r>
        <w:rPr/>
        <w:t>Участие в работах по благоустройству, санитарной очистке и уборке, охране зеленых насаждений учреждений, организаций, предпринимателей, арендующих отдельные здания (часть здания) без передачи прав пользования земельным участком, определяется договором, заключенным с собственником (арендодателем). При этом ответственность за выполнение обязанностей по благоустройству, санитарному содержанию, охране зеленых насаждений несет собственник (пользователь) земельного участка и расположенных на нем объектов, если иное не предусмотрено договором аренды.</w:t>
      </w:r>
    </w:p>
    <w:p>
      <w:pPr>
        <w:pStyle w:val="Normal"/>
        <w:ind w:firstLine="720"/>
        <w:rPr/>
      </w:pPr>
      <w:bookmarkStart w:id="9" w:name="sub_104"/>
      <w:bookmarkEnd w:id="9"/>
      <w:r>
        <w:rPr/>
        <w:t>1.4. Границы территории, закрепляемой за владельцем (владельцами) частного дома, определяются границами земельного участка, предоставленного для индивидуального жилищного строительства или организации личного подсобного хозяйства в соответствии с правоустанавливающими документами.</w:t>
      </w:r>
    </w:p>
    <w:p>
      <w:pPr>
        <w:pStyle w:val="Normal"/>
        <w:ind w:firstLine="720"/>
        <w:rPr/>
      </w:pPr>
      <w:bookmarkStart w:id="10" w:name="sub_104"/>
      <w:bookmarkEnd w:id="10"/>
      <w:r>
        <w:rPr/>
        <w:t>Кроме того, в границы территории, закрепляемой за частными домовладельцами для обеспечения санитарного и эстетического содержания, может включаться часть земель общего пользования, примыкающая к фасаду домовладения до проезжей части улицы (тротуар, пешеходная дорожка, газон).</w:t>
      </w:r>
    </w:p>
    <w:p>
      <w:pPr>
        <w:pStyle w:val="Normal"/>
        <w:ind w:firstLine="720"/>
        <w:rPr/>
      </w:pPr>
      <w:bookmarkStart w:id="11" w:name="sub_105"/>
      <w:r>
        <w:rPr/>
        <w:t>1.5. Содержание закрепленных территорий Губкинского сельского поселения, зданий и инженерных сооружений, охрану зеленых насаждений осуществляют своими силами и средствами предприятия и организации, независимо от организационно-правовой формы, форм собственности и ведомственной подчиненности, частные домовладельцы, а также все предприятия и граждане, осуществляющие мелкорозничную торговлю (в том числе с рук, лотков, автомашин).</w:t>
      </w:r>
      <w:bookmarkEnd w:id="11"/>
    </w:p>
    <w:p>
      <w:pPr>
        <w:pStyle w:val="Normal"/>
        <w:ind w:firstLine="720"/>
        <w:rPr/>
      </w:pPr>
      <w:r>
        <w:rPr/>
      </w:r>
      <w:bookmarkStart w:id="12" w:name="sub_200"/>
      <w:bookmarkStart w:id="13" w:name="sub_200"/>
      <w:bookmarkEnd w:id="13"/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истема санитарной уборки и очистки населенных пунктов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14" w:name="sub_200"/>
      <w:bookmarkStart w:id="15" w:name="sub_201"/>
      <w:bookmarkEnd w:id="14"/>
      <w:bookmarkEnd w:id="15"/>
      <w:r>
        <w:rPr/>
        <w:t>2.1. Система санитарной уборки и очистки территории Губкинского сельского поселения должна предусматривать рациональный сбор, быстрое удаление, надежное обезвреживание и утилизацию (захоронение) отходов: хозяйственно - бытовых, в т.ч. пищевых отходов,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, а также других отходов, скапливающихся на территории Губкинского сельского поселения.</w:t>
      </w:r>
    </w:p>
    <w:p>
      <w:pPr>
        <w:pStyle w:val="Normal"/>
        <w:ind w:firstLine="720"/>
        <w:rPr/>
      </w:pPr>
      <w:bookmarkStart w:id="16" w:name="sub_201"/>
      <w:bookmarkEnd w:id="16"/>
      <w:r>
        <w:rPr/>
        <w:t>Твердые бытовые и жидкие отходы вывозятся на специально отведенные полигоны (свалки).</w:t>
      </w:r>
    </w:p>
    <w:p>
      <w:pPr>
        <w:pStyle w:val="Normal"/>
        <w:ind w:firstLine="720"/>
        <w:rPr/>
      </w:pPr>
      <w:r>
        <w:rPr/>
        <w:t>Отходы и мусор, образующиеся при строительстве и ремонте жилых и общественных зданий, других объектов, вывозятся транспортом ремонтно-строительных организаций либо владельцев (пользователей, арендаторов) объектов на специально отведенные места.</w:t>
      </w:r>
    </w:p>
    <w:p>
      <w:pPr>
        <w:pStyle w:val="Normal"/>
        <w:ind w:firstLine="720"/>
        <w:rPr/>
      </w:pPr>
      <w:r>
        <w:rPr/>
        <w:t>Вывоз отходов, мусора, нечистот на неотведенные в установленном порядке места, свалки, полигоны; закапывание их на землях сельскохозяйственного назначения; сбрасывание на обочины дорог, в лесах, на берега прудов, иных водоемов запрещаются и считаются грубым нарушением настоящих Правил.</w:t>
      </w:r>
    </w:p>
    <w:p>
      <w:pPr>
        <w:pStyle w:val="Normal"/>
        <w:ind w:firstLine="720"/>
        <w:rPr/>
      </w:pPr>
      <w:r>
        <w:rPr/>
      </w:r>
      <w:bookmarkStart w:id="17" w:name="sub_300"/>
      <w:bookmarkStart w:id="18" w:name="sub_300"/>
      <w:bookmarkEnd w:id="18"/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бор и вывоз твердых, жидких бытовых и пищевых отходов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19" w:name="sub_300"/>
      <w:bookmarkStart w:id="20" w:name="sub_301"/>
      <w:bookmarkEnd w:id="19"/>
      <w:bookmarkEnd w:id="20"/>
      <w:r>
        <w:rPr/>
        <w:t>3.1. Объектами сбора и вывоза твердых, жидких бытовых и пищевых отходов являются территории домовладений, различных предприятий, учреждений, организаций, объекты культурно-бытового, торгового и иного назначения, улицы, парки, скверы, площади, другие места общего пользования.</w:t>
      </w:r>
    </w:p>
    <w:p>
      <w:pPr>
        <w:pStyle w:val="Normal"/>
        <w:ind w:firstLine="720"/>
        <w:rPr/>
      </w:pPr>
      <w:bookmarkStart w:id="21" w:name="sub_301"/>
      <w:bookmarkEnd w:id="21"/>
      <w:r>
        <w:rPr/>
        <w:t>Медицинские учреждения, особенно инфекционные, ветеринарные объекты, пляжи выделяются как специфические объекты санитарной очистки.</w:t>
      </w:r>
    </w:p>
    <w:p>
      <w:pPr>
        <w:pStyle w:val="Normal"/>
        <w:ind w:firstLine="720"/>
        <w:rPr/>
      </w:pPr>
      <w:bookmarkStart w:id="22" w:name="sub_303"/>
      <w:r>
        <w:rPr/>
        <w:t xml:space="preserve">3.3. В зонах частной жилой застройки для сбора и временного хранения твердых бытовых отходов оборудуются площадки с водонепроницаемым покрытием и удобным подъездом для размещения мусоросборников. Количество устанавливаемых мусоросборниковов (контейнеров) определяется исходя из количества жителей, пользующихся мусоросборниками, установленной нормы накопления отходов и срока временного хранения отходов и срока временного хранения отходов, который не может превышать одних суток в теплое время года (ежедневный вывоз) и трех суток - в холодное время года. При этом расчетный объем мусоросборников должен соответствовать фактическому наполнению отходами в период наибольшего их образования. </w:t>
      </w:r>
      <w:bookmarkEnd w:id="22"/>
    </w:p>
    <w:p>
      <w:pPr>
        <w:pStyle w:val="Normal"/>
        <w:ind w:firstLine="720"/>
        <w:rPr/>
      </w:pPr>
      <w:bookmarkStart w:id="23" w:name="sub_304"/>
      <w:bookmarkEnd w:id="23"/>
      <w:r>
        <w:rPr/>
        <w:t xml:space="preserve">3.4. Для сбора жидких бытовых отходов в неканализованных домовладениях устраиваются дворовые помойки, которые должны иметь водонепроницаемый выгреб и наземную часть с крышкой и решеткой для отделения твердых фракций. При наличии дворовых туалетов выгреб может быть общим. Размещение и оборудование дворовых уборных и помоек должно соответствовать действующим санитарным нормам и правилам. Выгреб должен очищаться по мере его заполнения, но не реже одного раза в полгода. </w:t>
      </w:r>
    </w:p>
    <w:p>
      <w:pPr>
        <w:pStyle w:val="Normal"/>
        <w:ind w:firstLine="720"/>
        <w:rPr/>
      </w:pPr>
      <w:r>
        <w:rPr/>
      </w:r>
      <w:bookmarkStart w:id="24" w:name="sub_304"/>
      <w:bookmarkStart w:id="25" w:name="sub_304"/>
      <w:bookmarkEnd w:id="25"/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bookmarkStart w:id="26" w:name="sub_400"/>
      <w:bookmarkEnd w:id="26"/>
      <w:r>
        <w:rPr>
          <w:rFonts w:cs="Arial"/>
          <w:b/>
          <w:bCs/>
          <w:iCs/>
          <w:sz w:val="30"/>
          <w:szCs w:val="28"/>
        </w:rPr>
        <w:t>4. Содержание и уборка территории Губкинского сельского поселения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27" w:name="sub_400"/>
      <w:bookmarkStart w:id="28" w:name="sub_401"/>
      <w:bookmarkEnd w:id="27"/>
      <w:bookmarkEnd w:id="28"/>
      <w:r>
        <w:rPr/>
        <w:t>4.1. В Губкинском сельском поселении на улицах и площадях, в парках и скверах, на остановках транспорта, рынках и других местах для сбора мусора должны устанавливаться урны. Урны на улицах и иных местах с интенсивным движением пешеходов устанавливаются через 50 метров, на остальных - через 100 метров, а также - у входов в магазины, предприятия общественного питания, бытового обслуживания, связи, культурно - зрелищных и учебных заведений, иных учреждений и организаций, на остановках общественного транспорта. Очистка урн производится систематически по мере их наполнения.</w:t>
      </w:r>
    </w:p>
    <w:p>
      <w:pPr>
        <w:pStyle w:val="Normal"/>
        <w:ind w:firstLine="720"/>
        <w:rPr/>
      </w:pPr>
      <w:bookmarkStart w:id="29" w:name="sub_401"/>
      <w:bookmarkEnd w:id="29"/>
      <w:r>
        <w:rPr/>
        <w:t>Затраты по изготовлению и установке урн типовых видов и форм, содержанию урн в чистоте (своевременной их очистки от мусора) несут предприятия, учреждения и организации - владельцы, пользователи, арендаторы данной территории либо объекта, за кем распоряжением администрации Губкинского сельского поселения данная территория или объект закреплены для проведения работ по санитарной уборке и очистке.</w:t>
      </w:r>
    </w:p>
    <w:p>
      <w:pPr>
        <w:pStyle w:val="Normal"/>
        <w:ind w:firstLine="720"/>
        <w:rPr/>
      </w:pPr>
      <w:r>
        <w:rPr/>
        <w:t>4.2. С 1 апреля по 31 октября устанавливается период летней уборки, направленной на поддержание чистоты, снижение запыленности и улучшение микроклимата. Она предусматривает ежедневную уборку дворовых территорий, газонов, тротуаров, полив усовершенствованных покрытий в жаркое время.</w:t>
      </w:r>
    </w:p>
    <w:p>
      <w:pPr>
        <w:pStyle w:val="Normal"/>
        <w:ind w:firstLine="720"/>
        <w:rPr/>
      </w:pPr>
      <w:r>
        <w:rPr/>
        <w:t xml:space="preserve">При переходе на летнюю уборку необходимо тщательно очищать дороги, прибордюрную часть, тротуары, внутриквартальные проезды от накопившейся грязи. </w:t>
      </w:r>
    </w:p>
    <w:p>
      <w:pPr>
        <w:pStyle w:val="Normal"/>
        <w:ind w:firstLine="720"/>
        <w:rPr/>
      </w:pPr>
      <w:r>
        <w:rPr/>
        <w:t>Подметание проезжей части улиц и площадей, тротуаров, механизированная мойка и полив улиц, площадей, тротуаров с асфальтированным или иным покрытием осуществляются в летний период в плановом порядке.</w:t>
      </w:r>
    </w:p>
    <w:p>
      <w:pPr>
        <w:pStyle w:val="Normal"/>
        <w:ind w:firstLine="720"/>
        <w:rPr/>
      </w:pPr>
      <w:r>
        <w:rPr/>
        <w:t xml:space="preserve">4.3. С 1 ноября по 31 марта устанавливается период зимней уборки. В зависимости от климатических условий период зимней уборки может быть сокращен или продлен. </w:t>
      </w:r>
    </w:p>
    <w:p>
      <w:pPr>
        <w:pStyle w:val="Normal"/>
        <w:ind w:firstLine="720"/>
        <w:rPr/>
      </w:pPr>
      <w:r>
        <w:rPr/>
        <w:t xml:space="preserve">Посыпание песком, сгребание и подметание снега начинают немедленно с начала снегопада. Сгребание свежевыпавшего снега в валы разрешается на всех улицах и площадях. </w:t>
      </w:r>
    </w:p>
    <w:p>
      <w:pPr>
        <w:pStyle w:val="Normal"/>
        <w:ind w:firstLine="720"/>
        <w:rPr/>
      </w:pPr>
      <w:r>
        <w:rPr/>
        <w:t>4.4. При производстве уборки в летний и зимний периоды запрещается:</w:t>
      </w:r>
    </w:p>
    <w:p>
      <w:pPr>
        <w:pStyle w:val="Normal"/>
        <w:ind w:firstLine="720"/>
        <w:rPr/>
      </w:pPr>
      <w:r>
        <w:rPr/>
        <w:t>- сбрасывать мусор, отходы и нечистоты, листву, снег и сколы льда в водоемы, на откосы берега, газоны, зеленые насаждения скверов и парков, тротуары;</w:t>
      </w:r>
    </w:p>
    <w:p>
      <w:pPr>
        <w:pStyle w:val="Normal"/>
        <w:ind w:firstLine="720"/>
        <w:rPr/>
      </w:pPr>
      <w:r>
        <w:rPr/>
        <w:t>- разбрасывать снег и лед на проезжей части улиц, приваливать к стенам зданий и домов, сжигать мусор и листву в контейнерах и урнах, на улицах, внутридворовых территориях, в скверах, парках;</w:t>
      </w:r>
    </w:p>
    <w:p>
      <w:pPr>
        <w:pStyle w:val="Normal"/>
        <w:ind w:firstLine="720"/>
        <w:rPr/>
      </w:pPr>
      <w:r>
        <w:rPr/>
        <w:t>- выбрасывать и выливать на проезжую часть улиц и дорог, тротуары помои, всякого рода мусор и нечистоты;</w:t>
      </w:r>
    </w:p>
    <w:p>
      <w:pPr>
        <w:pStyle w:val="Normal"/>
        <w:ind w:firstLine="720"/>
        <w:rPr/>
      </w:pPr>
      <w:r>
        <w:rPr/>
        <w:t>- складировать тару, товарные запасы у магазинов, киосков, ларьков, палаток, на тротуарах и газонах. При этом уборка территории, прилегающей к магазинам, другим точкам мелкорозничной торговли в радиусе 5 метров, осуществляется силами и средствами этих торговых предприятий. Торговым предприятиям независимо от организационно - правовых форм и форм собственности запрещается использовать мусоросборные контейнеры для сброса упаковочного материала без предварительного измельчения.</w:t>
      </w:r>
    </w:p>
    <w:p>
      <w:pPr>
        <w:pStyle w:val="Normal"/>
        <w:ind w:firstLine="720"/>
        <w:rPr/>
      </w:pPr>
      <w:r>
        <w:rPr/>
      </w:r>
      <w:bookmarkStart w:id="30" w:name="sub_403"/>
      <w:bookmarkStart w:id="31" w:name="sub_403"/>
      <w:bookmarkEnd w:id="31"/>
    </w:p>
    <w:p>
      <w:pPr>
        <w:pStyle w:val="Normal"/>
        <w:ind w:firstLine="720"/>
        <w:jc w:val="center"/>
        <w:rPr/>
      </w:pPr>
      <w:bookmarkStart w:id="32" w:name="sub_500"/>
      <w:bookmarkEnd w:id="32"/>
      <w:r>
        <w:rPr>
          <w:rFonts w:cs="Arial"/>
          <w:b/>
          <w:bCs/>
          <w:iCs/>
          <w:sz w:val="30"/>
          <w:szCs w:val="28"/>
        </w:rPr>
        <w:t>5. Содержание производственных, административных, культурно-бытовых и прочих зданий, сооружений и жилых домов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33" w:name="sub_500"/>
      <w:bookmarkStart w:id="34" w:name="sub_501"/>
      <w:bookmarkEnd w:id="33"/>
      <w:bookmarkEnd w:id="34"/>
      <w:r>
        <w:rPr/>
        <w:t>5.1. Предприятия, учреждения и организации обязаны:</w:t>
      </w:r>
    </w:p>
    <w:p>
      <w:pPr>
        <w:pStyle w:val="Normal"/>
        <w:ind w:firstLine="720"/>
        <w:rPr/>
      </w:pPr>
      <w:bookmarkStart w:id="35" w:name="sub_501"/>
      <w:bookmarkEnd w:id="35"/>
      <w:r>
        <w:rPr/>
        <w:t>- своевременно производить капитальный и текущий ремонт, а также покраску принадлежащих им, переданных в пользование (аренду) или на обслуживание производственных, административных, культурно - бытовых и прочих зданий и сооружений, жилых домов, различного рода ограждений, а также выполнять работы по благоустройству и озеленению территории в соответствии с проектами либо архитектурно - планировочными заданиями органов архитектуры и градостроительства, предъявлять их к приемке специальным комиссиям;</w:t>
      </w:r>
    </w:p>
    <w:p>
      <w:pPr>
        <w:pStyle w:val="Normal"/>
        <w:ind w:firstLine="720"/>
        <w:rPr/>
      </w:pPr>
      <w:r>
        <w:rPr/>
        <w:t>- осуществлять сезонную подготовку зданий и сооружений, жилых домов, инженерных коммуникаций к эксплуатации в зимний и летний периоды.</w:t>
      </w:r>
    </w:p>
    <w:p>
      <w:pPr>
        <w:pStyle w:val="Normal"/>
        <w:ind w:firstLine="720"/>
        <w:rPr/>
      </w:pPr>
      <w:bookmarkStart w:id="36" w:name="sub_502"/>
      <w:bookmarkEnd w:id="36"/>
      <w:r>
        <w:rPr/>
        <w:t>5.2. Владельцы (квартиросъемщики) частного жилья обязаны содержать в чистоте и порядке жилые дома и хозяйственные постройки, внутридворовые территории, оодные участки, палисадники и газоны, не допускать зарастания их сорняками, захламления, обеспечивать сохранность расположенных на участке инженерных коммуникаций, древесно-кустарниковой растительности.</w:t>
      </w:r>
    </w:p>
    <w:p>
      <w:pPr>
        <w:pStyle w:val="Normal"/>
        <w:ind w:firstLine="720"/>
        <w:rPr/>
      </w:pPr>
      <w:bookmarkStart w:id="37" w:name="sub_502"/>
      <w:bookmarkEnd w:id="37"/>
      <w:r>
        <w:rPr/>
        <w:t>На фасадах многоквартирных домов должны быть установлены по типовому образцу указатели наименования улицы, площади, переулка, номера дома, на дверях каждой квартиры - указатель номера квартиры, а на частных домах - указатели с наименованием улицы и дома.</w:t>
      </w:r>
    </w:p>
    <w:p>
      <w:pPr>
        <w:pStyle w:val="Normal"/>
        <w:ind w:firstLine="720"/>
        <w:rPr/>
      </w:pPr>
      <w:r>
        <w:rPr/>
        <w:t>Запрещается самовольное возведение пристроек к многоквартирным жилым домам, устройство подвальных помещений под лоджиями и балконами первых этаж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bookmarkStart w:id="38" w:name="sub_600"/>
      <w:bookmarkEnd w:id="38"/>
      <w:r>
        <w:rPr>
          <w:rFonts w:cs="Arial"/>
          <w:b/>
          <w:bCs/>
          <w:iCs/>
          <w:sz w:val="30"/>
          <w:szCs w:val="28"/>
        </w:rPr>
        <w:t>6. Содержание территорий строительных площадок. Строительство (установка) сооружений малых архитектурных форм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39" w:name="sub_600"/>
      <w:bookmarkStart w:id="40" w:name="sub_601"/>
      <w:bookmarkEnd w:id="39"/>
      <w:bookmarkEnd w:id="40"/>
      <w:r>
        <w:rPr/>
        <w:t>6.1. Строительные и другие предприятия (организации) при выполнении строительных и ремонтных работ обязаны обеспечить безопасные условия для пешеходного и транспортного движения путем устройства временных ограждений (заборов) и навесов. Они также должны оборудовать и обеспечить работу пунктов мойки транспортных средств от грязи на выезде со строительной площадки.</w:t>
      </w:r>
    </w:p>
    <w:p>
      <w:pPr>
        <w:pStyle w:val="Normal"/>
        <w:ind w:firstLine="720"/>
        <w:rPr/>
      </w:pPr>
      <w:bookmarkStart w:id="41" w:name="sub_601"/>
      <w:bookmarkStart w:id="42" w:name="sub_602"/>
      <w:bookmarkEnd w:id="41"/>
      <w:r>
        <w:rPr/>
        <w:t>6.2. Восстановление (ремонт) внутридворовых территорий, улиц, нарушенных при проведении строительно-ремонтных работ, в том числе на тепло-, водопроводных или других инженерных коммуникациях, осуществляется силами предприятий (учреждений, организаций), на балансе которых находятся эти коммуникации, либо за счет средств организаций жилищно-коммунального или дорожного хозяйства, обеспечивающих их содержание (эксплуатацию). При этом восстановление дорожного покрытия, нарушенного в период сезона дорожных работ (весной, летом, осенью) должно быть произведено в течение 10 суток после завершения строительно-ремонтных работ, а нарушенных в зимний период - в течение 15 суток после начала сезона дорожных ремонтно-строительных работ.</w:t>
      </w:r>
      <w:bookmarkEnd w:id="42"/>
    </w:p>
    <w:p>
      <w:pPr>
        <w:pStyle w:val="Normal"/>
        <w:ind w:firstLine="720"/>
        <w:rPr/>
      </w:pPr>
      <w:bookmarkStart w:id="43" w:name="sub_603"/>
      <w:bookmarkEnd w:id="43"/>
      <w:r>
        <w:rPr/>
        <w:t>6.3. Строительство всех видов ограждений, киосков, павильонов, палаток, автостоянок, павильонов для ожидания пассажирского транспорта, спортивных сооружений и игровых площадок, фонтанов, телефонных кабин, гаражей коллективного и индивидуального пользования, рекламных стендов, щитов для газет и объявлений, мемориальных досок, иных сооружений малых архитектурных форм осуществляется только при условии решения в установленном законодательством порядке вопроса о выделении земельного участка или получения разрешения органа местного самоуправления, а также в соответствии с разработанным проектом либо архитектурно - планировочным заданием, выданным органами архитектуры и градостроительства и органами, осуществляющими государственный строительный контроль.</w:t>
      </w:r>
    </w:p>
    <w:p>
      <w:pPr>
        <w:pStyle w:val="Normal"/>
        <w:ind w:firstLine="720"/>
        <w:rPr/>
      </w:pPr>
      <w:bookmarkStart w:id="44" w:name="sub_603"/>
      <w:bookmarkStart w:id="45" w:name="sub_604"/>
      <w:bookmarkEnd w:id="44"/>
      <w:r>
        <w:rPr/>
        <w:t>6.4. Запрещаются размещение, расклеивание, вывешивание различных объявлений, плакатов, афиш, другой печатной и рукописной продукции на производственных, общественных и иных зданиях, жилых домах, заборах и других ограждениях, столбах и деревьях иных, не отведенных для этих целей местах</w:t>
      </w:r>
      <w:bookmarkEnd w:id="45"/>
    </w:p>
    <w:p>
      <w:pPr>
        <w:pStyle w:val="Normal"/>
        <w:ind w:firstLine="720"/>
        <w:rPr/>
      </w:pPr>
      <w:bookmarkStart w:id="46" w:name="sub_605"/>
      <w:bookmarkEnd w:id="46"/>
      <w:r>
        <w:rPr/>
        <w:t xml:space="preserve">6.5. Промышленные, строительные, ремонтные и другие предприятия и организации, частные лица, осуществляющие строительство, ремонтные работы, обязаны восстановить за свой счет участки и зеленые насаждения, нарушенные при производстве строительных работ. </w:t>
      </w:r>
    </w:p>
    <w:p>
      <w:pPr>
        <w:pStyle w:val="Normal"/>
        <w:ind w:firstLine="720"/>
        <w:rPr/>
      </w:pPr>
      <w:r>
        <w:rPr/>
      </w:r>
      <w:bookmarkStart w:id="47" w:name="sub_605"/>
      <w:bookmarkStart w:id="48" w:name="sub_605"/>
      <w:bookmarkEnd w:id="48"/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bookmarkStart w:id="49" w:name="sub_800"/>
      <w:bookmarkEnd w:id="49"/>
      <w:r>
        <w:rPr>
          <w:rFonts w:cs="Arial"/>
          <w:b/>
          <w:bCs/>
          <w:iCs/>
          <w:sz w:val="30"/>
          <w:szCs w:val="28"/>
        </w:rPr>
        <w:t>7. Содержание и уборка объектов с обособленной территорией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50" w:name="sub_800"/>
      <w:bookmarkStart w:id="51" w:name="sub_800"/>
      <w:bookmarkEnd w:id="51"/>
    </w:p>
    <w:p>
      <w:pPr>
        <w:pStyle w:val="Normal"/>
        <w:ind w:firstLine="720"/>
        <w:rPr/>
      </w:pPr>
      <w:bookmarkStart w:id="52" w:name="sub_802"/>
      <w:bookmarkEnd w:id="52"/>
      <w:r>
        <w:rPr/>
        <w:t>7.1. Содержание и уборка парков и садов.</w:t>
      </w:r>
    </w:p>
    <w:p>
      <w:pPr>
        <w:pStyle w:val="Normal"/>
        <w:ind w:firstLine="720"/>
        <w:rPr/>
      </w:pPr>
      <w:bookmarkStart w:id="53" w:name="sub_802"/>
      <w:bookmarkEnd w:id="53"/>
      <w:r>
        <w:rPr/>
        <w:t>На территории парков (садов) для сбора мусора устраиваются площадки со сменными мусоросборниками возле мест массового скопления отдыхающих (танцплощадки, аттракционы, эстрада) на отдалении не более 50 м от них. На главных аллеях должны устанавливаться урны через 40 - 50м. Общественные туалеты устраиваются не ближе 50 м от мест массового скопления отдыхающих.</w:t>
      </w:r>
    </w:p>
    <w:p>
      <w:pPr>
        <w:pStyle w:val="Normal"/>
        <w:ind w:firstLine="720"/>
        <w:rPr/>
      </w:pPr>
      <w:r>
        <w:rPr/>
        <w:t xml:space="preserve">Основная очистка от мусора территории парков, садов производится после закрытия, до 8 часов утра, а вывоз мусора (опавших листьев) - по мере накопления, но не более чем через 3 суток. </w:t>
      </w:r>
    </w:p>
    <w:p>
      <w:pPr>
        <w:pStyle w:val="Normal"/>
        <w:ind w:firstLine="720"/>
        <w:rPr/>
      </w:pPr>
      <w:bookmarkStart w:id="54" w:name="sub_804"/>
      <w:bookmarkEnd w:id="54"/>
      <w:r>
        <w:rPr/>
        <w:t>7.2. Содержание и уборка кладбищ.</w:t>
      </w:r>
    </w:p>
    <w:p>
      <w:pPr>
        <w:pStyle w:val="Normal"/>
        <w:ind w:firstLine="720"/>
        <w:rPr/>
      </w:pPr>
      <w:bookmarkStart w:id="55" w:name="sub_804"/>
      <w:bookmarkEnd w:id="55"/>
      <w:r>
        <w:rPr/>
        <w:t>Территория кладбища должна быть отожена забором либо иным, в т.ч. древесно-кустарниковым, ограждением. За ограждением кладбища, как правило, возле входа, должны устраиваться площадки для сменных мусоросборников, на главных проходах кладбища устанавливаются урны. Уборка подъездных путей, главных проходов кладбища (подметание, уборка от листвы и снега) производится ежедневно до 9 часов, вывоз погребальных отходов и мусора - мере их накопления, но не реже одного раза в неде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bookmarkStart w:id="56" w:name="sub_900"/>
      <w:bookmarkEnd w:id="56"/>
      <w:r>
        <w:rPr>
          <w:rFonts w:cs="Arial"/>
          <w:b/>
          <w:bCs/>
          <w:iCs/>
          <w:sz w:val="30"/>
          <w:szCs w:val="28"/>
        </w:rPr>
        <w:t>8. Содержание системы обеспечения населения питьевой водой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57" w:name="sub_900"/>
      <w:bookmarkStart w:id="58" w:name="sub_900"/>
      <w:bookmarkEnd w:id="58"/>
    </w:p>
    <w:p>
      <w:pPr>
        <w:pStyle w:val="Normal"/>
        <w:ind w:firstLine="720"/>
        <w:rPr/>
      </w:pPr>
      <w:bookmarkStart w:id="59" w:name="sub_901"/>
      <w:bookmarkEnd w:id="59"/>
      <w:r>
        <w:rPr/>
        <w:t>8.1. Расположенные на территории Губкинского сельского поселения водозаборные глубинные скважины, водонапорные башни, водоразборные колонки и колодцы в соответствии с санитарными правилами должны иметь защитные зоны, отоженные забором, штакетной или иной изодью. В границах защитных зон запрещаются всякого рода строительные, земельно-планировочные и иные работы, за исключением связанных с ремонтом водопроводной системы.</w:t>
      </w:r>
    </w:p>
    <w:p>
      <w:pPr>
        <w:pStyle w:val="Normal"/>
        <w:ind w:firstLine="720"/>
        <w:rPr/>
      </w:pPr>
      <w:bookmarkStart w:id="60" w:name="sub_901"/>
      <w:bookmarkStart w:id="61" w:name="sub_904"/>
      <w:bookmarkEnd w:id="60"/>
      <w:bookmarkEnd w:id="61"/>
      <w:r>
        <w:rPr/>
        <w:t>8.2. Срубы колодцев должны оборудоваться подъемными крышками. Водоразборные колонки должны ежегодно окрашиваться, территория вокруг них должна оборудоваться таким образом, чтобы имелся сток воды.</w:t>
      </w:r>
    </w:p>
    <w:p>
      <w:pPr>
        <w:pStyle w:val="Normal"/>
        <w:ind w:firstLine="720"/>
        <w:rPr/>
      </w:pPr>
      <w:bookmarkStart w:id="62" w:name="sub_904"/>
      <w:bookmarkStart w:id="63" w:name="sub_905"/>
      <w:bookmarkEnd w:id="62"/>
      <w:bookmarkEnd w:id="63"/>
      <w:r>
        <w:rPr/>
        <w:t>8.3. Поение скота и птицы, мойка транспортных средств, стирка белья у водоразборных колонок и колодцев запрещается.</w:t>
      </w:r>
    </w:p>
    <w:p>
      <w:pPr>
        <w:pStyle w:val="Normal"/>
        <w:ind w:firstLine="720"/>
        <w:rPr/>
      </w:pPr>
      <w:r>
        <w:rPr/>
      </w:r>
      <w:bookmarkStart w:id="64" w:name="sub_905"/>
      <w:bookmarkStart w:id="65" w:name="sub_905"/>
      <w:bookmarkEnd w:id="65"/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bookmarkStart w:id="66" w:name="sub_1000"/>
      <w:bookmarkEnd w:id="66"/>
      <w:r>
        <w:rPr>
          <w:rFonts w:cs="Arial"/>
          <w:b/>
          <w:bCs/>
          <w:iCs/>
          <w:sz w:val="30"/>
          <w:szCs w:val="28"/>
        </w:rPr>
        <w:t>9. Охрана зеленых насаждений</w:t>
      </w:r>
    </w:p>
    <w:p>
      <w:pPr>
        <w:pStyle w:val="Normal"/>
        <w:ind w:firstLine="72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67" w:name="sub_1000"/>
      <w:bookmarkEnd w:id="67"/>
      <w:r>
        <w:rPr/>
        <w:t>9.1. Расположенные в границах Губкинского сельского поселения леса, древесно-кустарниковая растительность, а также зеленые газоны, клумбы, цветники образуют неприкосновенный зеленый фонд, предназначенный для отдыха населения, проведения культурно - оздоровительных мероприятий, сохранения благоприятной экологической обстановки, и составляют общее достояние всех жителей Губкинского сельского поселения.</w:t>
      </w:r>
    </w:p>
    <w:p>
      <w:pPr>
        <w:pStyle w:val="Normal"/>
        <w:ind w:firstLine="720"/>
        <w:rPr/>
      </w:pPr>
      <w:bookmarkStart w:id="68" w:name="sub_1002"/>
      <w:bookmarkEnd w:id="68"/>
      <w:r>
        <w:rPr/>
        <w:t>9.2. За сохранность и содержание лесов, древесно-кустарниковой растительности в Губкинском сельском поселении несут ответственность:</w:t>
      </w:r>
    </w:p>
    <w:p>
      <w:pPr>
        <w:pStyle w:val="Normal"/>
        <w:ind w:firstLine="720"/>
        <w:rPr/>
      </w:pPr>
      <w:bookmarkStart w:id="69" w:name="sub_1002"/>
      <w:bookmarkEnd w:id="69"/>
      <w:r>
        <w:rPr/>
        <w:t>- должностные лица предприятий, учреждений, организаций независимо от организационно-правовых форм и форм собственности - на земельных участках, переданных (приобретенных) в собственность или полученных в пользование, а также расположенных в границах территории, закрепленной распоряжением администрации Губкинского сельского поселения для проведения работ по благоустройству, санитарной очистке и уборке, охране зеленых насаждений;</w:t>
      </w:r>
    </w:p>
    <w:p>
      <w:pPr>
        <w:pStyle w:val="Normal"/>
        <w:ind w:firstLine="720"/>
        <w:rPr/>
      </w:pPr>
      <w:r>
        <w:rPr/>
        <w:t>- владельцы частных домов - в границах земельных участков, переданных (приобретенных) в собственность или пользование для индивидуального жилищного строительства или ведения личного подсобного хозяйства, если сохранность древесно-кустарниковой растительности установлена как земельный сервитут (обременение прав пользования земельным участком);</w:t>
      </w:r>
    </w:p>
    <w:p>
      <w:pPr>
        <w:pStyle w:val="Normal"/>
        <w:ind w:firstLine="720"/>
        <w:rPr/>
      </w:pPr>
      <w:bookmarkStart w:id="70" w:name="sub_1003"/>
      <w:bookmarkEnd w:id="70"/>
      <w:r>
        <w:rPr/>
        <w:t>9.3. Должностные лица предприятий, учреждений, организаций, владельцы частных домов, ответственные за сохранность лесов, древесно-кустарниковой растительности, обязаны:</w:t>
      </w:r>
    </w:p>
    <w:p>
      <w:pPr>
        <w:pStyle w:val="Normal"/>
        <w:ind w:firstLine="720"/>
        <w:rPr/>
      </w:pPr>
      <w:bookmarkStart w:id="71" w:name="sub_1003"/>
      <w:bookmarkEnd w:id="71"/>
      <w:r>
        <w:rPr/>
        <w:t>- обеспечить сохранность деревьев, кустарников, цветников, предохранять их от самовольной вырубки, поломки, порчи, вытаптывания, организовать своевременную обрезку и очистку, в т.ч. от сухостоя и сорняков, в необходимых случаях - борьбу с вредителями, полив;</w:t>
      </w:r>
    </w:p>
    <w:p>
      <w:pPr>
        <w:pStyle w:val="Normal"/>
        <w:ind w:firstLine="720"/>
        <w:rPr/>
      </w:pPr>
      <w:r>
        <w:rPr/>
        <w:t>- не допускать на участках, покрытых древесно-кустарниковой растительностью, выпас скота, добывания земли, песка, глины, камня, а также других действий, которые могут привести к порче или гибели деревьев и кустарников;</w:t>
      </w:r>
    </w:p>
    <w:p>
      <w:pPr>
        <w:pStyle w:val="Normal"/>
        <w:ind w:firstLine="720"/>
        <w:rPr/>
      </w:pPr>
      <w:r>
        <w:rPr/>
        <w:t>- при производстве разрешенных в установленном порядке земельно-планировочных работ не допускать обнажения корней и засыпки корневой шейки деревьев, захламления газонов, цветников и т.д. При проведении работ по асфальтированию тротуаров, пешеходных дорожек оставлять вокруг деревьев неасфальтированной и незамощенной площадь почвы диаметром 1,5 метра. При посадке деревьев, кустарников на внутридворовой территории одновременно устанавливать приствольные ограждения, при этом посадка деревьев может производиться на расстоянии не ближе 5 метров до многоквартирных дом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bookmarkStart w:id="72" w:name="sub_1100"/>
      <w:bookmarkEnd w:id="72"/>
      <w:r>
        <w:rPr>
          <w:rFonts w:cs="Arial"/>
          <w:b/>
          <w:bCs/>
          <w:iCs/>
          <w:sz w:val="30"/>
          <w:szCs w:val="28"/>
        </w:rPr>
        <w:t>10. Ответственность за нарушение правил благоустройства территории Губкинского сельского поселения</w:t>
      </w:r>
    </w:p>
    <w:p>
      <w:pPr>
        <w:pStyle w:val="Normal"/>
        <w:ind w:firstLine="72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20"/>
        <w:rPr/>
      </w:pPr>
      <w:bookmarkStart w:id="73" w:name="sub_1100"/>
      <w:bookmarkEnd w:id="73"/>
      <w:r>
        <w:rPr/>
        <w:t xml:space="preserve">10.1. За нарушение настоящих Правил граждане, должностные и юридические лица несут ответственность на основании и в порядке, установленном </w:t>
      </w:r>
      <w:hyperlink r:id="rId4">
        <w:r>
          <w:rPr>
            <w:rStyle w:val="InternetLink"/>
          </w:rPr>
          <w:t>Законом Орловской области от 4 февраля 2003 года № 304-ОЗ «Об ответственности за административные правонарушения».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basedOn w:val="Style10"/>
    <w:qFormat/>
    <w:rPr>
      <w:b w:val="false"/>
      <w:bCs w:val="false"/>
      <w:color w:val="008000"/>
      <w:u w:val="single"/>
    </w:rPr>
  </w:style>
  <w:style w:type="character" w:styleId="Style12">
    <w:name w:val="Íàéäåííûå ñëîâà"/>
    <w:basedOn w:val="Style10"/>
    <w:qFormat/>
    <w:rPr/>
  </w:style>
  <w:style w:type="character" w:styleId="Style13">
    <w:name w:val="Íå âñòóïèë â ñèëó"/>
    <w:basedOn w:val="Style10"/>
    <w:qFormat/>
    <w:rPr>
      <w:b w:val="false"/>
      <w:bCs w:val="false"/>
      <w:color w:val="008080"/>
    </w:rPr>
  </w:style>
  <w:style w:type="character" w:styleId="Style14">
    <w:name w:val="Ïðîäîëæåíèå ññûëêè"/>
    <w:basedOn w:val="Style11"/>
    <w:qFormat/>
    <w:rPr/>
  </w:style>
  <w:style w:type="character" w:styleId="Style15">
    <w:name w:val="Óòðàòèë ñèëó"/>
    <w:basedOn w:val="Style10"/>
    <w:qFormat/>
    <w:rPr>
      <w:b w:val="false"/>
      <w:bCs w:val="false"/>
      <w:strike/>
      <w:color w:val="8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9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rFonts w:ascii="Times New Roman" w:hAnsi="Times New Roman" w:cs="Times New Roman"/>
      <w:color w:val="000000"/>
      <w:sz w:val="24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6e20c02-1b12-465a-b64c-24aa92270007.html" TargetMode="External"/><Relationship Id="rId3" Type="http://schemas.openxmlformats.org/officeDocument/2006/relationships/hyperlink" Target="http://www.orel-region.ru/content/act/b8640fd0-5e3d-420e-b6d7-d4e4420d4f80.html" TargetMode="External"/><Relationship Id="rId4" Type="http://schemas.openxmlformats.org/officeDocument/2006/relationships/hyperlink" Target="http://www.orel-region.ru/content/act/ecb1f696-ad9e-47dc-b3bf-1f8b7712043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8:00Z</dcterms:created>
  <dc:creator>mll</dc:creator>
  <dc:description/>
  <cp:keywords/>
  <dc:language>en-US</dc:language>
  <cp:lastModifiedBy>User</cp:lastModifiedBy>
  <cp:lastPrinted>2113-01-01T00:00:00Z</cp:lastPrinted>
  <dcterms:modified xsi:type="dcterms:W3CDTF">2012-04-05T05:38:00Z</dcterms:modified>
  <cp:revision>2</cp:revision>
  <dc:subject/>
  <dc:title/>
</cp:coreProperties>
</file>