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архангельская детская школа искусств была открыта в 1960 г. В настоящее время это муниципальное бюджетное образовательное учреждение дополнительного образования детей «Малоархангельская детская школа искусств»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ней функционируют два отделения: музыкальное и художественно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отделение представлено следующими специальностями: аккордеон, баян, гитара, домра, сольное пение, фортепиано; художественное – рисунок, живопись, скульптура, декоративно-прикладное искусство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Школе работают 13 преподавателей, имеющих большой опыт работы, постоянно подтверждающих свою квалификацию на областных мероприят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е время школа ведет прием учащихся на все перечисленные специальности. На музыкальное отделен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ккордеон, баян, гитара (народные инструменты)- возраст детей 9-13 лет, срок обучения 5(6)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льное пение –возраст детей 7-9 лет, срок обучения –  7(8) л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возраст детей 8-13 лет со сроком обучения 5(6)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Фортепиано –    возраст детей 7-9 лет, срок обучения -7(8) ле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художественное отделение:  живопись, рисунок, скульптура, декоративно- прикладное искусство – возраст детей 10-1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, срок обучения 4(5) л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ем поступающих проводится  по адресу: г.Малоархангельск, ул. Ленина, д.7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Телефон для справок : 2-34-53, 2-39-03.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22:00Z</dcterms:created>
  <dc:creator>Пользователь Windows</dc:creator>
  <dc:description/>
  <dc:language>en-US</dc:language>
  <cp:lastModifiedBy>ADM</cp:lastModifiedBy>
  <dcterms:modified xsi:type="dcterms:W3CDTF">2012-09-12T05:22:00Z</dcterms:modified>
  <cp:revision>2</cp:revision>
  <dc:subject/>
  <dc:title/>
</cp:coreProperties>
</file>