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ГОВОР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управление  многоквартирного дом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. Малоархангельск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_»______________20 12 г.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                                                                                                         Являющийся на основании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ом Помещения, расположенного по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Малоархангельск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Общей площадью _____________ кв.м., именуемый в дальнейшем «Собственник», с одной стороны и ООО «Жилфонд» в лице  и. о. генерального директора Степиной О.В.., действующего на основании Устава, именуемое в дальнейшем «Управляющая компания»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заключен с целью Управления Многоквартирным домом, обеспечения прав собственников по владению, пользованию Общим имуществом (содержание мест общего пользования). (См. Приложение №1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.Настоящий договор заключен на основании ст.162 ЖК РФ, решения общего собрания собственников жилого д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Условия настоящего Договора определены собранием собственников жилого дома и являются одинаковыми для всех собственников помещения.</w:t>
      </w:r>
    </w:p>
    <w:p>
      <w:pPr>
        <w:pStyle w:val="Normal"/>
        <w:rPr/>
      </w:pPr>
      <w:r>
        <w:rPr>
          <w:sz w:val="16"/>
          <w:szCs w:val="16"/>
        </w:rPr>
        <w:t>1..3.При выполнение условий настоящего Договора Стороны руководствуются Конституцией РФ, Гражданским Кодексом РФ, Жилищным Кодексом РФ, Правилами содержания  общего имущества в многоквартирном доме, утвержденными Правительством РФ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ными нормативно-правовыми актами РФ и положениями  законодательства РФ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ТЕРМИНЫ, ИСПОЛЬЗУЕМЫЕ В ДОГОВО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Собственник – физическое лицо, владеющее жилым помещ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.2. Управляющий – управляющая организация, обеспечивающая безопасные условия проживания граждан, надлежащее содержание общего имущества в многоквартирном жилом дом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.3. Жилое помещение Собственника – жилое помещение (квартира, комната) в многоквартирном доме, принадлежащее собственнику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3. ПРЕДМЕТ 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3.1. Собственник поручает, а Управляющий от имени собственника обязуется обеспечить выполнение работ и оказание услуг по надлежащему содержанию и ремонту общего имущества в многоквартирном доме по адресу:__________________________________________________________________________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организовать обеспечение предоставления коммунальной услуги Собственнику и иным пользователям, на законных основаниях пользующимся помещением (ями) Собственника; осуществлять иную, направленную на достижение целей управления многоквартирным домом деятельность. (См. Приложение №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ОБЯЗАННОСТИ  СТОРОН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1. Управляющий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1. Управлять многоквартирным жилым домом в соответствии с условиями настоящего Договора и действующим законодательством. (См. Приложение № 3)</w:t>
      </w:r>
    </w:p>
    <w:p>
      <w:pPr>
        <w:pStyle w:val="Normal"/>
        <w:jc w:val="both"/>
        <w:rPr/>
      </w:pPr>
      <w:r>
        <w:rPr>
          <w:sz w:val="16"/>
          <w:szCs w:val="16"/>
        </w:rPr>
        <w:t>4.1.2. Самостоятельно или с привлечением иных юридических лиц и специалистов, имеющих необходимые навыки, оборудование, сертификаты, лицензии проводить работы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6"/>
          <w:szCs w:val="16"/>
        </w:rPr>
        <w:t>4.1.3. Представлять интересы Собственников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и с выполнением предмета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4.1.4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знакомить его с условиями совершенных Управляющей компанией сделок в рамках исполн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4.1.5. Систематически проводить технические осмотры многоквартирного дома и корректировать базы данных, отражающих состояние дома, в соответствии с результатами осмотра.</w:t>
      </w:r>
    </w:p>
    <w:p>
      <w:pPr>
        <w:pStyle w:val="Normal"/>
        <w:jc w:val="both"/>
        <w:rPr/>
      </w:pPr>
      <w:r>
        <w:rPr>
          <w:sz w:val="16"/>
          <w:szCs w:val="16"/>
        </w:rPr>
        <w:t>4.1.6. Разрабатывать планы работ и услуг по содержанию, текущему ремонту общего имущества многоквартирного дома. Перечень выполнения работ</w:t>
      </w:r>
    </w:p>
    <w:p>
      <w:pPr>
        <w:pStyle w:val="Normal"/>
        <w:jc w:val="both"/>
        <w:rPr/>
      </w:pPr>
      <w:r>
        <w:rPr>
          <w:sz w:val="16"/>
          <w:szCs w:val="16"/>
        </w:rPr>
        <w:t>и услуг по содержанию  и  ремонту  общего имущества многоквартирного дома определяются Приложением  N  1  к    настоящему  Договору. Периодичность проведения работ определяется законодательством РФ. Иные решения по проведению данных работ и услуг могут быть приняты на общем собрании Собственников и по согласованию с Управляющим, закреплены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z w:val="16"/>
          <w:szCs w:val="16"/>
        </w:rPr>
        <w:t>4.1.7. Обеспечить проведение текущего ремонта дома, его инженерных систем и оборудования в соответствии с утвержденным пла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8. Уведомлять Собственника о необходимости проведения капитального ремонта дома с указанием подрядных организаций, предлагающие наиболее выгодные условия.</w:t>
      </w:r>
    </w:p>
    <w:p>
      <w:pPr>
        <w:pStyle w:val="Normal"/>
        <w:jc w:val="both"/>
        <w:rPr/>
      </w:pPr>
      <w:r>
        <w:rPr>
          <w:sz w:val="16"/>
          <w:szCs w:val="16"/>
        </w:rPr>
        <w:t>4.1.9. Осуществлять рассмотрение предложений, заявлений и жалоб Собственников многоквартирного дома и принимать соответствующие ме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10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стендах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11. Информировать Собственника об изменении размеров установленных платежей, стоимости жилищных и  коммуна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12. Организовать обеспечение  потребителей коммунальной услугой установленного уровня, качества, в объеме, соответствующем установленным нормативам потребления, при этом Управляющая компания выступает агентом Собственников при заключении договоров по электроснабжению с ресурсоснабжающей организацией.</w:t>
      </w:r>
    </w:p>
    <w:p>
      <w:pPr>
        <w:pStyle w:val="Normal"/>
        <w:jc w:val="both"/>
        <w:rPr/>
      </w:pPr>
      <w:r>
        <w:rPr>
          <w:sz w:val="16"/>
          <w:szCs w:val="16"/>
        </w:rPr>
        <w:t>Осуществлять начисление платы и прием платежей за содержание и текущий ремонт общего имущества и коммунальные  услуги по установленным и утвержденным тарифам (Приложение №5).</w:t>
      </w:r>
    </w:p>
    <w:p>
      <w:pPr>
        <w:pStyle w:val="Normal"/>
        <w:jc w:val="both"/>
        <w:rPr/>
      </w:pPr>
      <w:r>
        <w:rPr>
          <w:sz w:val="16"/>
          <w:szCs w:val="16"/>
        </w:rPr>
        <w:t>4.1.13. Выполнять иные действия, обеспечивающие выполнение целей заключения настоящего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>4.1.14. Предоставлять отчет о выполнении Договора управления  за год в течение первого квартала следующего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1.15.Рассматривать все претензии Собственника, связанные с исполнением заключенных Управляющим Договоров с третьими лицами и разрешать возникшие конфликтные ситуаци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2. Собственник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1.Вносить ежемесячную плату за  жилищные и коммунальные услуги в том числе за услуги  по управлению не позднее 10 числа следующего за расчетным периодом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2. Нести расходы по содержанию общего имущества многоквартирного дома соразмерно площади принадлежащего ему жилого помещения ст.39 ЖК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.2.3. Соблюдать правила пользования жилыми помещениями, содержания жилого дома и придомовой территории. ( Приложение №4)</w:t>
      </w:r>
    </w:p>
    <w:p>
      <w:pPr>
        <w:pStyle w:val="Normal"/>
        <w:jc w:val="both"/>
        <w:rPr/>
      </w:pPr>
      <w:r>
        <w:rPr>
          <w:sz w:val="16"/>
          <w:szCs w:val="16"/>
        </w:rPr>
        <w:t>4..2.4. Бережно относиться к общему имуществу, объектам благоустройства придомовой территории</w:t>
      </w:r>
    </w:p>
    <w:p>
      <w:pPr>
        <w:pStyle w:val="Normal"/>
        <w:jc w:val="both"/>
        <w:rPr/>
      </w:pPr>
      <w:r>
        <w:rPr>
          <w:sz w:val="16"/>
          <w:szCs w:val="16"/>
        </w:rPr>
        <w:t>4..2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</w:t>
      </w:r>
    </w:p>
    <w:p>
      <w:pPr>
        <w:pStyle w:val="Normal"/>
        <w:jc w:val="both"/>
        <w:rPr/>
      </w:pPr>
      <w:r>
        <w:rPr>
          <w:sz w:val="16"/>
          <w:szCs w:val="16"/>
        </w:rPr>
        <w:t>4.2.6. Соблюдать права 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4.2.7. Соблюдать правила пожарной безопасности при пользовании электрическими, газовыми и другими приборами</w:t>
      </w:r>
    </w:p>
    <w:p>
      <w:pPr>
        <w:pStyle w:val="Normal"/>
        <w:jc w:val="both"/>
        <w:rPr/>
      </w:pPr>
      <w:r>
        <w:rPr>
          <w:sz w:val="16"/>
          <w:szCs w:val="16"/>
        </w:rPr>
        <w:t>4.2.8.  В случае приобретения электробытовых приборов высокой мощности согласовать с Управляющей компанией возможность их установки в помещении</w:t>
      </w:r>
    </w:p>
    <w:p>
      <w:pPr>
        <w:pStyle w:val="Normal"/>
        <w:jc w:val="both"/>
        <w:rPr/>
      </w:pPr>
      <w:r>
        <w:rPr>
          <w:sz w:val="16"/>
          <w:szCs w:val="16"/>
        </w:rPr>
        <w:t>4.2.9. Обеспечивать доступ в занимаемое жилое помещ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едставителям Управляющего для осмотра   технического и санитарного состояния жилого поме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ботникам организаций, осуществляющих техническое обслуживание и ремонт жилого дома</w:t>
      </w:r>
    </w:p>
    <w:p>
      <w:pPr>
        <w:pStyle w:val="Normal"/>
        <w:jc w:val="both"/>
        <w:rPr/>
      </w:pPr>
      <w:r>
        <w:rPr>
          <w:sz w:val="16"/>
          <w:szCs w:val="16"/>
        </w:rPr>
        <w:t>4.2.10. Ознакомить всех совместно проживающих с ним граждан с условиями настоящего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11. Предоставлять Управляющей компании сведения о  смене  Собственника. Сообщить   Управляющей  компании  Ф.И.О. нового  Собственника и дату  вступления нового Собственника в свои права. Представить  Управляющей компании Договор, подтверждающий  смену собственника  или владельц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Собственник своевременно не уведомил Управляющую компан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 </w:t>
      </w:r>
    </w:p>
    <w:p>
      <w:pPr>
        <w:pStyle w:val="Normal"/>
        <w:jc w:val="both"/>
        <w:rPr/>
      </w:pPr>
      <w:r>
        <w:rPr>
          <w:sz w:val="16"/>
          <w:szCs w:val="16"/>
        </w:rPr>
        <w:t>4.2.12.Предоставлять Управляющей компании в установленные сроки показания приборов учета.</w:t>
      </w:r>
    </w:p>
    <w:p>
      <w:pPr>
        <w:pStyle w:val="Normal"/>
        <w:jc w:val="both"/>
        <w:rPr/>
      </w:pPr>
      <w:r>
        <w:rPr>
          <w:sz w:val="16"/>
          <w:szCs w:val="16"/>
        </w:rPr>
        <w:t>4.2.13. При проведении общестроительных, монтажных и отделочных работ,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.</w:t>
      </w:r>
    </w:p>
    <w:p>
      <w:pPr>
        <w:pStyle w:val="Normal"/>
        <w:jc w:val="both"/>
        <w:rPr/>
      </w:pPr>
      <w:r>
        <w:rPr>
          <w:sz w:val="16"/>
          <w:szCs w:val="16"/>
        </w:rPr>
        <w:t>4.2.14.В случае возникновения необходимости проведения Управляющей компанией не установленных  Договором работ и услуг, в том числе связанных с ликвидацией аварий, наступивших по вине Собственника, указанные работы проводить за счет Собственни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АВА 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5.1.Управляющая компания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ринимать от Собственника плату за жилищные, коммунальные и прочие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1.2. В случае не внесения Собственником платы за жилищные и коммунальные услуги в течение 3 месяцев, прекратить предоставление данных услуг, либо  обратиться в суд.</w:t>
      </w:r>
    </w:p>
    <w:p>
      <w:pPr>
        <w:pStyle w:val="Normal"/>
        <w:jc w:val="both"/>
        <w:rPr/>
      </w:pPr>
      <w:r>
        <w:rPr>
          <w:sz w:val="16"/>
          <w:szCs w:val="16"/>
        </w:rPr>
        <w:t>5.1.3.Предупреждать Собственника и принимать меры в рамках действующего законодательства РФ по устранению допущенных Собственником и лицами совместно с ним проживающими нарушений, связанных с использованием жилого помещения не по назначению либо с ущемлением прав и интересов соседей</w:t>
      </w:r>
    </w:p>
    <w:p>
      <w:pPr>
        <w:pStyle w:val="Normal"/>
        <w:jc w:val="both"/>
        <w:rPr/>
      </w:pPr>
      <w:r>
        <w:rPr>
          <w:sz w:val="16"/>
          <w:szCs w:val="16"/>
        </w:rPr>
        <w:t>5.1.4. Производить осмотры технического состояния инженерного оборудования в жилом  помещении Собственника поставив  последнего в известность о дате и времени осмотра.</w:t>
      </w:r>
    </w:p>
    <w:p>
      <w:pPr>
        <w:pStyle w:val="Normal"/>
        <w:jc w:val="both"/>
        <w:rPr/>
      </w:pPr>
      <w:r>
        <w:rPr>
          <w:sz w:val="16"/>
          <w:szCs w:val="16"/>
        </w:rPr>
        <w:t>5.1.5. Нести иные обязанности и осуществлять другие права, предусмотренные действующим законодательством и актами местного самоуправления, регулирующими отношения по техническому обслуживанию, текущему ремонту, санитарному содержанию жилого дома и предоставлению жилищных и  коммуналь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5.1.6. Самостоятельно определять порядок и способ выполнения работ по управлению многоквартирным домом.</w:t>
      </w:r>
    </w:p>
    <w:p>
      <w:pPr>
        <w:pStyle w:val="Normal"/>
        <w:jc w:val="both"/>
        <w:rPr/>
      </w:pPr>
      <w:r>
        <w:rPr>
          <w:sz w:val="16"/>
          <w:szCs w:val="16"/>
        </w:rPr>
        <w:t>5.1.7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5.2. Собственник 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>5.2.1. Пользоваться общим имуществом жилого дома, получать жилищные и  коммунальные услуги в объеме не ниже установленного органом местного самоуправления норматива потребления коммуналь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5.2.2. Производить за свой счет замену и ремонт внутриквартирного инженерного оборудования по согласованию с Управляющей компанией</w:t>
      </w:r>
    </w:p>
    <w:p>
      <w:pPr>
        <w:pStyle w:val="Normal"/>
        <w:jc w:val="both"/>
        <w:rPr/>
      </w:pPr>
      <w:r>
        <w:rPr>
          <w:sz w:val="16"/>
          <w:szCs w:val="16"/>
        </w:rPr>
        <w:t>5.2.3. По  согласованию с Управляющей компанией производить переустройство, реконструкцию, перепланировку жилого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м порядке</w:t>
      </w:r>
    </w:p>
    <w:p>
      <w:pPr>
        <w:pStyle w:val="Normal"/>
        <w:jc w:val="both"/>
        <w:rPr/>
      </w:pPr>
      <w:r>
        <w:rPr>
          <w:sz w:val="16"/>
          <w:szCs w:val="16"/>
        </w:rPr>
        <w:t>5.2.4. Реализовать иные права, вытекающие из права собственности на жилые помещения, предусмотренные действующими законодательными и иными нормативно-правовыми актам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2.5. Вести контроль за управляющей организацие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ОТВЕТСТВЕННОСТЬ 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1. Ответственность сторон за нарушение обязательств по настоящему договору определяется согласно условиям договора и требованиям  законодательства РФ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.2. Управляющая компания освобождается от ответственности за вред, причиненный жизни, здоровью или имуществу Собственника, если докажет, что негативные последствия произошли вследствие действия непреодолимой силы (землетрясения, ураган, наводне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Претензии (жалобы) на несоблюдение условий Договора предъявляются Собственником в письменном виде и подлежат обязательной регистрации в Управляющей комп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Претензии (жалобы) могут быть предъявлены Собственником в течение 2-х недель от даты, когда он узнал или должен был узнать о нарушении его прав. Претензии (жалобы), предъявленные по истечении данного срока, Управляющая компания не рассматривает.</w:t>
      </w:r>
    </w:p>
    <w:p>
      <w:pPr>
        <w:pStyle w:val="Style17"/>
        <w:tabs>
          <w:tab w:val="clear" w:pos="708"/>
          <w:tab w:val="left" w:pos="9720" w:leader="none"/>
        </w:tabs>
        <w:spacing w:lineRule="atLeast" w:line="12"/>
        <w:ind w:firstLine="540"/>
        <w:jc w:val="center"/>
        <w:rPr>
          <w:b/>
          <w:b/>
        </w:rPr>
      </w:pPr>
      <w:r>
        <w:rPr>
          <w:b/>
        </w:rPr>
        <w:t>7. ОСУЩЕСТВЛЕНИЕ КОНТРОЛЯ ЗА ВЫПОЛНЕНИЕМ УПРАВЛЯЮЩЕЙ ОРГАНИЗАЦИЕЙ ЕЕ ОБЯЗАТЕЛЬСТВ ПО ДОГОВОРУ УПРАВ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Style15"/>
          <w:b w:val="false"/>
          <w:color w:val="000000"/>
          <w:sz w:val="16"/>
          <w:szCs w:val="16"/>
          <w:lang w:val="en-US" w:eastAsia="en-US"/>
        </w:rPr>
        <w:t>7.1.</w:t>
      </w:r>
      <w:r>
        <w:rPr>
          <w:sz w:val="16"/>
          <w:szCs w:val="16"/>
        </w:rPr>
        <w:t xml:space="preserve">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лучения от Управляющей организации не позднее 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РАЗМЕР И ПОРЯДОК ОПЛАТЫ ПО НАСТОЯЩЕМУ ДОГОВ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Цена Договора определяется как сумма платы за:</w:t>
      </w:r>
    </w:p>
    <w:p>
      <w:pPr>
        <w:pStyle w:val="Normal"/>
        <w:rPr/>
      </w:pPr>
      <w:r>
        <w:rPr>
          <w:sz w:val="16"/>
          <w:szCs w:val="16"/>
        </w:rPr>
        <w:t>- содержание и текущий ремонт общего имущества,  в том числе управление многоквартирным домом;</w:t>
      </w:r>
    </w:p>
    <w:p>
      <w:pPr>
        <w:pStyle w:val="Normal"/>
        <w:rPr/>
      </w:pPr>
      <w:r>
        <w:rPr>
          <w:sz w:val="16"/>
          <w:szCs w:val="16"/>
        </w:rPr>
        <w:t>- коммунальные услуги (электрическая энерг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2. Плата за услуги по содержанию и текущему ремонту в рамках Договора устанавливается  в размере, обеспечивающем содержание общего имущества в многоквартирном доме в соответствии с действующим перечнем, составом и периодичностью работ (услуг), указанных в Приложении №1,2,3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8.3. Размер  платы  услуг  по  содержанию и текущему ремонту общего имущества многоквартирного   дома  устанавливается органом местного самоуправления г. Малоархангельска и в зависимости от качества благоустройства жилого помещения многоквартирного дома.</w:t>
      </w:r>
    </w:p>
    <w:p>
      <w:pPr>
        <w:pStyle w:val="Style17"/>
        <w:spacing w:lineRule="atLeast" w:line="1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8.4</w:t>
      </w:r>
      <w:r>
        <w:rPr>
          <w:sz w:val="16"/>
          <w:szCs w:val="16"/>
        </w:rPr>
        <w:t>.Р</w:t>
      </w:r>
      <w:r>
        <w:rPr>
          <w:rFonts w:cs="Times New Roman" w:ascii="Times New Roman" w:hAnsi="Times New Roman"/>
          <w:sz w:val="16"/>
          <w:szCs w:val="16"/>
        </w:rPr>
        <w:t>азмер платы за коммунальные услуги рассчитывается в соответствии с Правилами предоставления коммунальных услуг гражданам по тарифам, установленным уполномоченными орган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8.5. Размер платы за коммунальные услуги рассчитывается Управляющей компанией как произведение установленных уполномоченными органами  тарифов  на объем потребленных  ресурсов  по  показаниям  приборов  уч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6.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уполномоченным органом в порядке, определяемом Прави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лучае изменения тарифов на жилищно-коммунальные услуги уполномоченными органами, цена настоящего Договора  подлежит изменению. При этом соответствующие изменения в настоящий Договор считаются внесенными и согласованными Сторонами с момента внесения (опубликования) новых тарифов на жилищно-коммуна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7.Неиспользование помещений не является основанием невнесения платы за жилое помещение (содержание и текущий ремонт общего имущества многоквартирного дома) и коммуналь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8. Плата за содержание и текущий ремонт мест общего пользования, коммунальные и прочие услуги в многоквартирных домах производится Собственником ежемесячно, не позднее 10-го числа месяца следующего за прошедшим месяцем </w:t>
      </w:r>
      <w:r>
        <w:rPr>
          <w:sz w:val="16"/>
          <w:szCs w:val="16"/>
          <w:lang w:val="en-US" w:eastAsia="en-US"/>
        </w:rPr>
        <w:t xml:space="preserve">на основании платежных документов </w:t>
      </w:r>
      <w:r>
        <w:rPr>
          <w:sz w:val="16"/>
          <w:szCs w:val="16"/>
        </w:rPr>
        <w:t xml:space="preserve"> в кассу Управляющей компа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9.ИЗМЕНЕНИЕ ДОГОВОРА И РАЗРЕШЕНИЕ СПОРОВ.</w:t>
      </w:r>
    </w:p>
    <w:p>
      <w:pPr>
        <w:pStyle w:val="Normal"/>
        <w:jc w:val="both"/>
        <w:rPr/>
      </w:pPr>
      <w:r>
        <w:rPr>
          <w:sz w:val="16"/>
          <w:szCs w:val="16"/>
        </w:rPr>
        <w:t>9.1. Все приложения,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9.2. Договор подлежит изменению независимо от согласия сторон в случае принятия закона или другого нормативного акта устанавливающих обязательные для сторон иные правила, чем те, которые действовали при заключении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9.3. Споры, возникающие при исполнении обязательств по настоящему Договору, решаются Сторонами путем переговоров. В случае не достижения согласия, спор передается на рассмотрение суда в порядке, предусмотренном законодательством РФ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10.УСЛОВИЯ РАСТОРЖ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10.1. Настоящий договор может быть расторгнут досрочно Управляющим при условии предупреждения Собственника за 30 дней.</w:t>
      </w:r>
    </w:p>
    <w:p>
      <w:pPr>
        <w:pStyle w:val="Normal"/>
        <w:jc w:val="both"/>
        <w:rPr/>
      </w:pPr>
      <w:r>
        <w:rPr>
          <w:sz w:val="16"/>
          <w:szCs w:val="16"/>
        </w:rPr>
        <w:t>10.2. Настоящий договор может быть расторгнут Собственником досрочно при условии принятия общим собранием собственников дома, в котором расположено жилое помещение Собственника, решения о расторжении договора и извещения Управляющей компании за 30 суток до расторжен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3. 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11.СРОК ДЕЙСТВИЯ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11.1.Договор управления многоквартирным домом заключается на  пять лет.</w:t>
      </w:r>
    </w:p>
    <w:p>
      <w:pPr>
        <w:pStyle w:val="Normal"/>
        <w:jc w:val="both"/>
        <w:rPr/>
      </w:pPr>
      <w:r>
        <w:rPr>
          <w:sz w:val="16"/>
          <w:szCs w:val="16"/>
        </w:rPr>
        <w:t>11.2.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Normal"/>
        <w:jc w:val="both"/>
        <w:rPr/>
      </w:pPr>
      <w:r>
        <w:rPr>
          <w:sz w:val="16"/>
          <w:szCs w:val="16"/>
        </w:rPr>
        <w:t>11.3. Договор составлен в двух экземплярах, имеющих одинаковую юридическую силу, один из которых находится у Собственника, второй – у Управляющей компа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2. РЕКВИЗИТЫ  СТОРОН.</w:t>
      </w:r>
    </w:p>
    <w:p>
      <w:pPr>
        <w:pStyle w:val="Normal"/>
        <w:rPr/>
      </w:pPr>
      <w:r>
        <w:rPr>
          <w:sz w:val="16"/>
          <w:szCs w:val="16"/>
        </w:rPr>
        <w:t>12.1. Управляющая комп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3370, Орловская область, г. Малоархангельск, ул. Урицкого,60 тел 2-32-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 5716002858/ КПП 571601001</w:t>
      </w:r>
    </w:p>
    <w:p>
      <w:pPr>
        <w:pStyle w:val="Normal"/>
        <w:rPr/>
      </w:pPr>
      <w:r>
        <w:rPr>
          <w:sz w:val="16"/>
          <w:szCs w:val="16"/>
        </w:rPr>
        <w:t>р\сч 40702810110130000010 Орловский РФ ОАО «Россельхозбанк» г. Ор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\сч30101810700000000751, БИК  0454027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ственник (Ф.И.О.)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Паспортные данные: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br/>
        <w:t>Место регистрации: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ПОДПИСИ 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Управляющая компания: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Собственн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Приложение №1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</w:t>
      </w:r>
      <w:r>
        <w:rPr>
          <w:sz w:val="15"/>
          <w:szCs w:val="15"/>
        </w:rPr>
        <w:t>К договору на управление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</w:t>
      </w:r>
      <w:r>
        <w:rPr>
          <w:sz w:val="15"/>
          <w:szCs w:val="15"/>
        </w:rPr>
        <w:t>Многоквартирными домами</w:t>
      </w:r>
    </w:p>
    <w:p>
      <w:pPr>
        <w:pStyle w:val="Normal"/>
        <w:jc w:val="right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</w:t>
      </w:r>
      <w:r>
        <w:rPr>
          <w:sz w:val="15"/>
          <w:szCs w:val="15"/>
        </w:rPr>
        <w:t>От __________20_____г. №____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.Перечень работ и услуг, связанных с содержанием Общего имущества.</w:t>
      </w:r>
    </w:p>
    <w:p>
      <w:pPr>
        <w:pStyle w:val="Normal"/>
        <w:rPr/>
      </w:pPr>
      <w:r>
        <w:rPr>
          <w:b/>
          <w:sz w:val="15"/>
          <w:szCs w:val="15"/>
        </w:rPr>
        <w:t>2.Управление, в том числе диспетчерское обслуживание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1.Проведение технических осмотров Общего имущества, в том числе отдельных элементов и помещени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2.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3.Проведение мероприятий по противопожарной безопасности.</w:t>
      </w:r>
    </w:p>
    <w:p>
      <w:pPr>
        <w:pStyle w:val="Normal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4.Деритизация и дезинсекция технических помещений.</w:t>
      </w:r>
    </w:p>
    <w:p>
      <w:pPr>
        <w:pStyle w:val="Normal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2.5.Удаление снега и наледи с кровли козырьков и карниз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3.Техническое обслуживание общих коммуникаций, технических устройств(система и сети отопления,  холодного водоснабжения, канализации, теплообменники, водозаборная и регулирующая арматура, сантехнические приборы, дымоходы и газоходы), в том числе и приборов учета.</w:t>
      </w:r>
    </w:p>
    <w:p>
      <w:pPr>
        <w:pStyle w:val="Normal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3.1. Проведение работ в соответствии с планом годового технического обслужива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3.2. На оборудовании, 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 смывных бачков, крепление санитарно-технических приборов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3. Контроль состояния  водозаборной, водоразборной и регулировочной арматуры, отдельных участков трубопроводов, теплоотдающих приборов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4. Проведение проверок, контроль работы, автоматических приводных клапанов, вентилей, задвижек, регулирующих кранов, поквартирных контрольно-измерительных приборов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5. Контроль сроков испытаний и поверок контрольно-измерительных приборов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6. Осмотр ревизий,  колодцев, ливнестоков, проведение прочисток канализационных выпусков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7. Проведение планово-предупредительного ремонта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8. Обслуживание вводных распределительных устройств, распределительных электрощитов, электрических сетей и электротехнического оборудования с протяжкой всех контактных соединений.</w:t>
      </w:r>
    </w:p>
    <w:p>
      <w:pPr>
        <w:pStyle w:val="Normal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9. Контроль сроков метрологических испытаний  и поверок  контрольно-измерительных приборов, проведение испытаний электрической сети, электротехнического оборудования, проверка сопротивления системы молнии защиты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10. Контроль работы электросчетчиков коммерческого и технического учета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 xml:space="preserve">1.1.Перечень работ, связанных с текущим ремонтом Общего имущества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.Фундаменты.</w:t>
      </w:r>
    </w:p>
    <w:p>
      <w:pPr>
        <w:pStyle w:val="Normal"/>
        <w:rPr>
          <w:sz w:val="15"/>
          <w:szCs w:val="15"/>
        </w:rPr>
      </w:pPr>
      <w:r>
        <w:rPr>
          <w:b/>
          <w:sz w:val="15"/>
          <w:szCs w:val="15"/>
        </w:rPr>
        <w:t xml:space="preserve">     </w:t>
      </w:r>
      <w:r>
        <w:rPr>
          <w:sz w:val="15"/>
          <w:szCs w:val="15"/>
        </w:rPr>
        <w:t>1.1. Восстановление поврежденных участков вентиляционных продух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1.2. Восстановление входов в подвалы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>2.Стены и фасады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2.1.Заделка выбоин и трещин на поверхности фасада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2.2.Восстановление участков штукатурки и облицовк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>3.Крыши</w:t>
      </w:r>
      <w:r>
        <w:rPr>
          <w:sz w:val="15"/>
          <w:szCs w:val="15"/>
        </w:rPr>
        <w:t>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1. Ремонт отдельных участков кровл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2. Ремонт участков покрытий парапета, пожарных лестниц, гильз, ограждени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3. Ремонт и замена отдельных участков рулонных покрыти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3.4. Прочистка приемных воронок водосток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Оконные и дверные заполн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4.1. Восстановление отдельных элементов, частичная замена оконных и дверных заполнени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4.2. Ремонт и замена дверных доводчиков, пружин, упор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15"/>
          <w:szCs w:val="15"/>
        </w:rPr>
        <w:t>5. Лестницы, крыльца(зонты-козырьки) над входами в подъезды, над балконами верхних этажей, подвалы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5.1.Заделка выбоин, трещин ступеней и площадок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5.2.Частичная замена и укрепление металлических перил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5.3.Ремонт  отдельных элементов крылец, козырьков над входами в подъезды, и над балконами верхних этаже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6. Внутренняя система отопления, водопровода и канализации.</w:t>
      </w:r>
    </w:p>
    <w:p>
      <w:pPr>
        <w:pStyle w:val="Normal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6.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6.2. 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6.3. На общедомовом оборудовании: устранение течи в трубопроводах 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6.4. Проведение необходимого ремонта для устранения выявленных неисправностей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7. Система электроснабжения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7.1. Замена и восстановление работоспособности 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7.2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7.3.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8. Перечень коммунальной услуги, предоставляемой Собственникам и иным пользователям, на законных основаниях пользующимся помещением (ями) Собственника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1 Электроэнергия МОП (мест  общего пользования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8.2 Водоотведение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</w:t>
      </w:r>
      <w:r>
        <w:rPr>
          <w:b/>
          <w:sz w:val="15"/>
          <w:szCs w:val="15"/>
        </w:rPr>
        <w:t>Управляющая компания:                                                                                                            Собственник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на управл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ногоквартирным домо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_______  20_____г. №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ила пользования жилым помещением в многоквартирном доме собственником жилого помещения и проживающими с ним членами его семь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1</w:t>
      </w:r>
      <w:r>
        <w:rPr/>
        <w:t>.Собственник жилого помещения в многоквартирном доме пользуется жилым помещением по назначению и в пределах, установленных Жилищным кодексом Российской  Федерации.</w:t>
      </w:r>
    </w:p>
    <w:p>
      <w:pPr>
        <w:pStyle w:val="Normal"/>
        <w:rPr/>
      </w:pPr>
      <w:r>
        <w:rPr>
          <w:b/>
        </w:rPr>
        <w:t>1.2.</w:t>
      </w:r>
      <w:r>
        <w:rPr/>
        <w:t>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rPr/>
      </w:pPr>
      <w:r>
        <w:rPr>
          <w:b/>
        </w:rPr>
        <w:t>1.3.</w:t>
      </w:r>
      <w:r>
        <w:rPr/>
        <w:t>В качестве пользователя жилым помещением собственник обязан:</w:t>
      </w:r>
    </w:p>
    <w:p>
      <w:pPr>
        <w:pStyle w:val="Normal"/>
        <w:rPr/>
      </w:pPr>
      <w:r>
        <w:rPr/>
        <w:t xml:space="preserve">  </w:t>
      </w:r>
      <w:r>
        <w:rPr/>
        <w:t>а) использовать жилое помещение по назначению и в пределах, установленных Жилищным кодексом РФ;</w:t>
      </w:r>
    </w:p>
    <w:p>
      <w:pPr>
        <w:pStyle w:val="Normal"/>
        <w:rPr/>
      </w:pPr>
      <w:r>
        <w:rPr/>
        <w:t xml:space="preserve">   </w:t>
      </w:r>
      <w:r>
        <w:rPr/>
        <w:t>б) обеспечивать сохранность жилого помещения;</w:t>
      </w:r>
    </w:p>
    <w:p>
      <w:pPr>
        <w:pStyle w:val="Normal"/>
        <w:rPr/>
      </w:pPr>
      <w:r>
        <w:rPr/>
        <w:t xml:space="preserve">   </w:t>
      </w:r>
      <w:r>
        <w:rPr/>
        <w:t>в) поддерживать надлежащее состояние жилого помещения;</w:t>
      </w:r>
    </w:p>
    <w:p>
      <w:pPr>
        <w:pStyle w:val="Normal"/>
        <w:rPr/>
      </w:pPr>
      <w:r>
        <w:rPr/>
        <w:t xml:space="preserve">   </w:t>
      </w: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мест общего пользования;</w:t>
      </w:r>
    </w:p>
    <w:p>
      <w:pPr>
        <w:pStyle w:val="Normal"/>
        <w:rPr/>
      </w:pPr>
      <w:r>
        <w:rPr/>
        <w:t xml:space="preserve">   </w:t>
      </w:r>
      <w:r>
        <w:rPr/>
        <w:t>д) своевременно вносить плату за содержание и ремонт  мест общего пользова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ым доме, плату за жилищные и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 несет иные обязанности,  предусмотренные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1.4.</w:t>
      </w:r>
      <w:r>
        <w:rPr/>
        <w:t xml:space="preserve"> Члены семьи  собственника имеют равные с ним права пользования жилым помещением, если иное не установлено соглашение между собственником и членами его семьи.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Управляющая компания:                                                                                                       Собственник:</w:t>
      </w:r>
    </w:p>
    <w:p>
      <w:pPr>
        <w:pStyle w:val="Normal"/>
        <w:rPr/>
      </w:pPr>
      <w:r>
        <w:rPr>
          <w:sz w:val="16"/>
          <w:szCs w:val="16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на управление,</w:t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 текущий ремонт</w:t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ногоквартирных домов</w:t>
      </w:r>
    </w:p>
    <w:p>
      <w:pPr>
        <w:pStyle w:val="Normal"/>
        <w:shd w:fill="FFFFFF" w:val="clear"/>
        <w:spacing w:lineRule="exact" w:line="274"/>
        <w:ind w:left="5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</w:t>
      </w:r>
      <w:r>
        <w:rPr>
          <w:b/>
          <w:iCs/>
          <w:sz w:val="16"/>
          <w:szCs w:val="16"/>
        </w:rPr>
        <w:t>_____________</w:t>
      </w:r>
      <w:r>
        <w:rPr>
          <w:b/>
          <w:i/>
          <w:iCs/>
          <w:sz w:val="16"/>
          <w:szCs w:val="16"/>
        </w:rPr>
        <w:t xml:space="preserve">  </w:t>
      </w:r>
      <w:r>
        <w:rPr>
          <w:b/>
          <w:sz w:val="16"/>
          <w:szCs w:val="16"/>
        </w:rPr>
        <w:t>20 _____ №__</w:t>
      </w:r>
    </w:p>
    <w:p>
      <w:pPr>
        <w:pStyle w:val="Normal"/>
        <w:shd w:fill="FFFFFF" w:val="clear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ность выполнения работ и услуг при техническом обслуживании многоквартирного дома в счет оплаты по договор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рабо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Уборка надворных санустаново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лкий ремонт пола, стен, крыш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ератизация, дезинсе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работка подвалов средствами для уничтожения крыс, мышей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Санитарно-техническ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(обследований) инженерного оборудования и коммуникаций зданий перед началом отопительного сезон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Обслуживание общедомовых сетей и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(обследование) электросетей и электрооборудования в период подготовки к сезонной эксплуатации(весенне-летний и осенне-зимний  периоды)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монт отдельных мест электропрово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варийный ремонт электрооборудования служебных и вспомогательных помещений (лестничных площадок, подвалов, чердако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Обслуживание контрольно-измерительных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оров и авто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явление и устранение дефектов в работе приборов авто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контрольно-измерительных приборов, сдача контрольно-измерительных и других приборов и механизмов на проверк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Кровельные работ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в период подготовки к сезонной эксплуатации (весенне-летний и осенне-зимний) период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мотры конструктивных элементов кровли после аварийных повреждений, пожаров, явлений стихийного характера с целью выявления неисправностей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чистка кровли от мусора, сне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окализация протечек кровли, устранение неисправностей в системах организованного водоотлива с кров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-х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Маля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окрашенных поверхностей в период подготовки к сезонной эксплуатации (весенне-летний и осенне-зимний) период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полнение малярных работ, связанных с устранением мелких неисправностей отдельных конструктивных элементов здания или оборудования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мотры после аварийных повреждений, пожаров, явлений стихийного характера с целью выявления неисправ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16"/>
                <w:szCs w:val="16"/>
              </w:rPr>
              <w:t>-Текущий ремонт подъезд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-х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5ле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Штукату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состояния облицовки и штукатурки фасадов в период подготовки к сезонной эксплуатации (весенне-летний и осенне-зимний) период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мотры после аварийных повреждений, пожаров, явлений стихийного характера с целью выявления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/>
            </w:pPr>
            <w:r>
              <w:rPr>
                <w:sz w:val="16"/>
                <w:szCs w:val="16"/>
              </w:rPr>
              <w:t>-Проверка состояния облицовки и штукатурки фасадов, мелкий ремонт цементных полов в подвалах и на лестни   чных клетках (заделка выбоин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Плотницкие и столяр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мотры после аварийных повреждений, пожаров, явлений стихийного характера с целью выявления неисправностей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дение осмотров помещения здания, его деревянных конструкций в период подготовки к сезонной эксплуатации (весенне-летний и осенне-зимний) период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лкий ремонт деревянных лестниц, перил, дверей в местах общего 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странение аварийных неисправностей по заявкам жильц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суток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заявок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Стекольные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ремонт остекления мест общего поль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Проч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лкий ремонт плиточных полов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лкий ремонт участков порожков, заделка выбо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ведение в порядок чердачных и подвальных помещений после производства ремонтно-строительных работ и ликвидации авар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аварийной ситуаци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суток после проведения работ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Уборка дворов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рубка мелкого кустарника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кос травы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бор мелкого мус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белка деревье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autoSpaceDE w:val="false"/>
              <w:spacing w:lineRule="exact" w:line="2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(весенний пери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Управляющая компания:                                                                                                       Собственник:</w:t>
      </w:r>
    </w:p>
    <w:p>
      <w:pPr>
        <w:pStyle w:val="Normal"/>
        <w:rPr/>
      </w:pPr>
      <w:r>
        <w:rPr>
          <w:sz w:val="16"/>
          <w:szCs w:val="16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к договору на управление,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содержание и текущий ремонт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многоквартирных домов</w:t>
      </w:r>
    </w:p>
    <w:p>
      <w:pPr>
        <w:pStyle w:val="Normal"/>
        <w:shd w:fill="FFFFFF" w:val="clear"/>
        <w:spacing w:lineRule="exact" w:line="274"/>
        <w:ind w:left="5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от </w:t>
      </w:r>
      <w:r>
        <w:rPr>
          <w:b/>
          <w:iCs/>
          <w:sz w:val="16"/>
          <w:szCs w:val="16"/>
        </w:rPr>
        <w:t>____________</w:t>
      </w:r>
      <w:r>
        <w:rPr>
          <w:b/>
          <w:i/>
          <w:iCs/>
          <w:sz w:val="16"/>
          <w:szCs w:val="16"/>
        </w:rPr>
        <w:t xml:space="preserve">   </w:t>
      </w:r>
      <w:r>
        <w:rPr>
          <w:b/>
          <w:sz w:val="16"/>
          <w:szCs w:val="16"/>
        </w:rPr>
        <w:t>20____№___</w:t>
      </w:r>
    </w:p>
    <w:p>
      <w:pPr>
        <w:pStyle w:val="Normal"/>
        <w:shd w:fill="FFFFFF" w:val="clear"/>
        <w:spacing w:lineRule="exact" w:line="274"/>
        <w:ind w:left="5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щего имущества в многоквартирном до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овля</w:t>
      </w:r>
    </w:p>
    <w:p>
      <w:pPr>
        <w:pStyle w:val="Normal"/>
        <w:rPr/>
      </w:pPr>
      <w:r>
        <w:rPr/>
        <w:t>2. чердаки</w:t>
      </w:r>
    </w:p>
    <w:p>
      <w:pPr>
        <w:pStyle w:val="Normal"/>
        <w:rPr/>
      </w:pPr>
      <w:r>
        <w:rPr/>
        <w:t>3. лестничные площадки, лестницы</w:t>
      </w:r>
    </w:p>
    <w:p>
      <w:pPr>
        <w:pStyle w:val="Normal"/>
        <w:rPr/>
      </w:pPr>
      <w:r>
        <w:rPr/>
        <w:t>4. входные двери подъездов</w:t>
      </w:r>
    </w:p>
    <w:p>
      <w:pPr>
        <w:pStyle w:val="Normal"/>
        <w:rPr/>
      </w:pPr>
      <w:r>
        <w:rPr/>
        <w:t>5. оконные проемы подъездов</w:t>
      </w:r>
    </w:p>
    <w:p>
      <w:pPr>
        <w:pStyle w:val="Normal"/>
        <w:rPr/>
      </w:pPr>
      <w:r>
        <w:rPr/>
        <w:t>6. крыльца</w:t>
      </w:r>
    </w:p>
    <w:p>
      <w:pPr>
        <w:pStyle w:val="Normal"/>
        <w:rPr/>
      </w:pPr>
      <w:r>
        <w:rPr/>
        <w:t>7. подвальные помещения</w:t>
      </w:r>
    </w:p>
    <w:p>
      <w:pPr>
        <w:pStyle w:val="Normal"/>
        <w:rPr/>
      </w:pPr>
      <w:r>
        <w:rPr/>
        <w:t xml:space="preserve">8. инженерные сети </w:t>
      </w:r>
    </w:p>
    <w:p>
      <w:pPr>
        <w:pStyle w:val="Normal"/>
        <w:rPr/>
      </w:pPr>
      <w:r>
        <w:rPr/>
        <w:t>9. вентиляционные и дымов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Управляющая компания:                                                                                                       Собственник:</w:t>
      </w:r>
    </w:p>
    <w:p>
      <w:pPr>
        <w:pStyle w:val="Normal"/>
        <w:rPr/>
      </w:pPr>
      <w:r>
        <w:rPr>
          <w:sz w:val="16"/>
          <w:szCs w:val="16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Приложение № 5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к договору на управление,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>содержание и текущий ремонт</w:t>
      </w:r>
    </w:p>
    <w:p>
      <w:pPr>
        <w:pStyle w:val="Normal"/>
        <w:shd w:fill="FFFFFF" w:val="clear"/>
        <w:spacing w:lineRule="exact" w:line="274"/>
        <w:ind w:left="5760" w:hanging="0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многоквартирных домов</w:t>
      </w:r>
    </w:p>
    <w:p>
      <w:pPr>
        <w:pStyle w:val="Normal"/>
        <w:shd w:fill="FFFFFF" w:val="clear"/>
        <w:spacing w:lineRule="exact" w:line="274"/>
        <w:ind w:left="5765" w:hanging="0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 xml:space="preserve">от </w:t>
      </w:r>
      <w:r>
        <w:rPr>
          <w:b/>
          <w:iCs/>
          <w:sz w:val="16"/>
          <w:szCs w:val="16"/>
        </w:rPr>
        <w:t>____________</w:t>
      </w:r>
      <w:r>
        <w:rPr>
          <w:b/>
          <w:i/>
          <w:iCs/>
          <w:sz w:val="16"/>
          <w:szCs w:val="16"/>
        </w:rPr>
        <w:t xml:space="preserve">   </w:t>
      </w:r>
      <w:r>
        <w:rPr>
          <w:b/>
          <w:sz w:val="16"/>
          <w:szCs w:val="16"/>
        </w:rPr>
        <w:t>20____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ическую энергию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и услуги, связанные с содержанием Общего имущества многоквартирного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Тарифы за услуги и работы по содержанию и ремонту мест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арифы за услуги и работы по содержанию и ремонту мест общего пользования для жилья, обеспеченного электроснабжением, водопроводом, канализацией, центральным и поквартирным индивидуальным отоплением, газовой и электрической плитой  составляет – 6 рублей 32 коп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Тарифы за услуги и работы по содержанию и ремонту мест общего пользования для жилья, обеспеченного электроснабжением, поквартирным индивидуальным отоплением, газовой и электрической плитой  составляет – 4 рубля 21 копе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Тарифы на электрическую энергию для населения и потребителей, приравненных к категории население на территории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ариф на электрическую энергию мест общего пользования для потребителей, приравненных к  населению в городских населенных пунктах в пределах социальной нормы потребления электрической энергии составляет – 2 рубля 64 копе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Тариф на водоот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ариф для всех групп потребителей на водоотведение -  37 руб. 42 коп., за 1 м3</w:t>
      </w:r>
    </w:p>
    <w:p>
      <w:pPr>
        <w:pStyle w:val="Normal"/>
        <w:rPr/>
      </w:pPr>
      <w:r>
        <w:rPr/>
        <w:t>2. Для квартир не обеспеченных приборами учета:</w:t>
      </w:r>
    </w:p>
    <w:p>
      <w:pPr>
        <w:pStyle w:val="Normal"/>
        <w:rPr/>
      </w:pPr>
      <w:r>
        <w:rPr/>
        <w:t>-  жилье, обеспеченное электроснабжением, водопроводом, канализацией, центральным или поквартирным индивидуальным отоплением, ванной, газовой или электрической плиткой, газовым или электрическим водонагревателем – 213руб. 29 коп. за 1 чел. в месяц;</w:t>
      </w:r>
    </w:p>
    <w:p>
      <w:pPr>
        <w:pStyle w:val="Normal"/>
        <w:rPr/>
      </w:pPr>
      <w:r>
        <w:rPr/>
        <w:t>- жилье, обеспеченное электроснабжением, водопроводом, канализацией,  поквартирным индивидуальным отоплением,  газовой или электрической плиткой,  – 149 руб. 68 коп. за 1 чел. в месяц;</w:t>
      </w:r>
    </w:p>
    <w:p>
      <w:pPr>
        <w:pStyle w:val="Normal"/>
        <w:rPr/>
      </w:pPr>
      <w:r>
        <w:rPr/>
        <w:t>3.Тарифы действуют с 1 августа 2012года по 31 декабря 201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Управляющая компания:                                                                                                       Собственник</w:t>
      </w:r>
    </w:p>
    <w:p>
      <w:pPr>
        <w:pStyle w:val="Normal"/>
        <w:rPr/>
      </w:pPr>
      <w:r>
        <w:rPr>
          <w:sz w:val="16"/>
          <w:szCs w:val="16"/>
        </w:rPr>
        <w:t>____________________________Степина О. В.                   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2:00Z</dcterms:created>
  <dc:creator> </dc:creator>
  <dc:description/>
  <cp:keywords/>
  <dc:language>en-US</dc:language>
  <cp:lastModifiedBy> </cp:lastModifiedBy>
  <cp:lastPrinted>2012-03-27T14:21:00Z</cp:lastPrinted>
  <dcterms:modified xsi:type="dcterms:W3CDTF">2012-12-05T05:50:00Z</dcterms:modified>
  <cp:revision>130</cp:revision>
  <dc:subject/>
  <dc:title>                                                                 ДОГОВОР № ________</dc:title>
</cp:coreProperties>
</file>