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  <w:br/>
        <w:t xml:space="preserve">об предоставлении и оплате коммунальных услуг </w:t>
      </w:r>
    </w:p>
    <w:p>
      <w:pPr>
        <w:pStyle w:val="Style15"/>
        <w:spacing w:before="280" w:after="240"/>
        <w:rPr>
          <w:sz w:val="20"/>
          <w:szCs w:val="20"/>
        </w:rPr>
      </w:pPr>
      <w:r>
        <w:rPr>
          <w:sz w:val="20"/>
          <w:szCs w:val="20"/>
        </w:rPr>
        <w:t xml:space="preserve">г. </w:t>
      </w:r>
      <w:r>
        <w:rPr>
          <w:sz w:val="28"/>
          <w:szCs w:val="28"/>
        </w:rPr>
        <w:t xml:space="preserve">Малоархангельск                                                     «___» </w:t>
      </w:r>
      <w:r>
        <w:rPr>
          <w:rFonts w:cs="Helvetica, sans-serif" w:ascii="Helvetica, sans-serif" w:hAnsi="Helvetica, sans-serif"/>
          <w:sz w:val="28"/>
          <w:szCs w:val="28"/>
        </w:rPr>
        <w:t xml:space="preserve">_____________ </w:t>
      </w:r>
      <w:r>
        <w:rPr>
          <w:sz w:val="28"/>
          <w:szCs w:val="28"/>
        </w:rPr>
        <w:t>20   г.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br/>
      </w:r>
      <w:r>
        <w:rPr>
          <w:sz w:val="28"/>
          <w:szCs w:val="28"/>
        </w:rPr>
        <w:t>Муниципальное унитарное предприятие г. Малоархангельска Орловской области «Коммунальник» в лице директора Рыкова Ивана Алексеевича, действующего на основании Устава, утвержденного Главой администрации г. Малоархангельска от 26 июня 2006 года, именуемое в дальнейшем “Исполнитель”, с одной стороны, и 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14"/>
          <w:szCs w:val="14"/>
        </w:rPr>
        <w:t xml:space="preserve"> Наниматель жилого помещения по договору социального найма жилого помещения, собственник жилого помещения (фамилия, имя, отчество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 другой стороны, проживающий по адресу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в дальнейшем ‘Потребитель” с другой стороны, заключили настоящий договор на основании постановления Правительства РФ от13.08.2006года491 «Об утверждении Правил содержания общего имущества в многоквартирном доме и Правил изменения размера платы за коммунальные услуги в многоквартирном доме» о нижеследующем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I. Предмет договора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ые обязательства Исполнителя и Потребителя по оказанию и оплате жилищно-коммунальных услуг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II. Обязанности сторон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Ц. Исполнитель обязуется оказывать Потребителю услуги по вывозу сухого мусора, откачке и вывозе нечистот, и водоотведению сточных вод. </w:t>
        <w:br/>
        <w:t xml:space="preserve">2. Потребитель ( наниматель жилых помещений по договору социального найма жилого помещения и договору найма жилого помещения, относящихся к муниципальному жилищному фонду, а также собственник жилых помещений в многоквартирных домах), включает в себя внесение платы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Helvetica, sans-serif" w:ascii="Helvetica, sans-serif" w:hAnsi="Helvetica, sans-serif"/>
          <w:sz w:val="28"/>
          <w:szCs w:val="28"/>
        </w:rPr>
        <w:t>-</w:t>
      </w:r>
      <w:r>
        <w:rPr>
          <w:sz w:val="28"/>
          <w:szCs w:val="28"/>
        </w:rPr>
        <w:t xml:space="preserve">за вывоз сухого мусора  </w:t>
        <w:br/>
        <w:t xml:space="preserve">-за вывоз и откачку нечистот </w:t>
        <w:br/>
      </w:r>
      <w:r>
        <w:rPr>
          <w:rFonts w:cs="Helvetica, sans-serif" w:ascii="Helvetica, sans-serif" w:hAnsi="Helvetica, sans-serif"/>
          <w:sz w:val="28"/>
          <w:szCs w:val="28"/>
        </w:rPr>
        <w:t>-</w:t>
      </w:r>
      <w:r>
        <w:rPr>
          <w:sz w:val="28"/>
          <w:szCs w:val="28"/>
        </w:rPr>
        <w:t xml:space="preserve">за водоотведение(канализация)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III. Права сторон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1. Потребитель имеет право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получение услуг установленного качества, безопасных для его жизни и здоровья. </w:t>
        <w:br/>
        <w:t xml:space="preserve">б) на государственную и судебную защиту в соответствии с законодательством РФ в случае нарушения его пра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2. Исполнитель имеет прав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менять меры, предусмотренные законодательством РФ, в случае нарушения Потребителем сроков платежей и отключать неисправное оборудование для его замены или ремонта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и условия расчетов за выполнение работ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1. Расчетный период для оплаты за коммунальные услуги устанавливается в один календарный месяц. Срок внесения платежей </w:t>
      </w:r>
      <w:r>
        <w:rPr>
          <w:rFonts w:cs="Helvetica, sans-serif" w:ascii="Helvetica, sans-serif" w:hAnsi="Helvetica, sans-serif"/>
          <w:sz w:val="28"/>
          <w:szCs w:val="28"/>
        </w:rPr>
        <w:t xml:space="preserve">- </w:t>
      </w:r>
      <w:r>
        <w:rPr>
          <w:sz w:val="28"/>
          <w:szCs w:val="28"/>
        </w:rPr>
        <w:t>до 10-го числа месяца следующего за истекшим месяцем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ветственность сторон 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1. За несвоевременное внесение платы за коммунальные услуги Потребитель выплачивает пени в размере одной трехсотой действующей на момент оплаты ставки рефинансирования Центрального банка Российской Федерации от не выплаченных в срок сумм, за каждый день задержки, начиная со следующего дня после установленного срока выплаты по день фактического расчета включительно. 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За вред, причиненный жизни, здоровью или имуществу Потребителя, Исполнитель несет ответственность в полном объеме причиненного ущерба, а также возмещает моральный вред в размере и порядке, определяемых в соответствии с законодательством Российской Федерации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УI. Прочие условия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1. договор составляется в 2-х экземплярах, каждый из которых имеет одинаковую силу. 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Срок действия договора 5 лет с момента его подписания сторонами. </w:t>
        <w:br/>
        <w:t xml:space="preserve">Если за месяц до истечения срока договора ни одна из сторон не выразила желания расторгнуть договор, то он продолжает действовать в течение последующего год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Возможные споры, которые могут возникнуть в процессе выполнения обязательств по договору, разрешаются путем переговоров или в судебном порядке в соответствии с действующим законодательством РФ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rFonts w:cs="Helvetica, sans-serif" w:ascii="Helvetica, sans-serif" w:hAnsi="Helvetica, sans-serif"/>
          <w:iCs/>
          <w:sz w:val="28"/>
          <w:szCs w:val="28"/>
        </w:rPr>
        <w:t>4</w:t>
      </w:r>
      <w:r>
        <w:rPr>
          <w:rFonts w:cs="Helvetica, sans-serif" w:ascii="Helvetica, sans-serif" w:hAnsi="Helvetica, sans-serif"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Изменения, дополнения в текст договора могут вноситься только по письменному соглашению сторон. 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rFonts w:cs="Helvetica, sans-serif" w:ascii="Helvetica, sans-serif" w:hAnsi="Helvetica, sans-serif"/>
          <w:iCs/>
          <w:sz w:val="28"/>
          <w:szCs w:val="28"/>
        </w:rPr>
        <w:t>5</w:t>
      </w:r>
      <w:r>
        <w:rPr>
          <w:rFonts w:cs="Helvetica, sans-serif" w:ascii="Helvetica, sans-serif" w:hAnsi="Helvetica, sans-serif"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Адреса и подписи сторон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«Исполнитель»                                                      «Потребитель» </w:t>
        <w:br/>
      </w:r>
      <w:r>
        <w:rPr>
          <w:sz w:val="28"/>
          <w:szCs w:val="28"/>
        </w:rPr>
        <w:t>Директор МУП «Коммунальник»                         _________________________</w:t>
        <w:br/>
        <w:t>________________Рыков И.А.        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8:00Z</dcterms:created>
  <dc:creator>ALEX</dc:creator>
  <dc:description/>
  <cp:keywords/>
  <dc:language>en-US</dc:language>
  <cp:lastModifiedBy>ALEX</cp:lastModifiedBy>
  <dcterms:modified xsi:type="dcterms:W3CDTF">2010-12-15T09:54:00Z</dcterms:modified>
  <cp:revision>1</cp:revision>
  <dc:subject/>
  <dc:title>Договор </dc:title>
</cp:coreProperties>
</file>