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УСЛОВИЯ     ВОДОПОЛЬ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Количество </w:t>
      </w:r>
      <w:r>
        <w:rPr>
          <w:sz w:val="20"/>
          <w:u w:val="single"/>
        </w:rPr>
        <w:t>проживающих</w:t>
      </w:r>
      <w:r>
        <w:rPr>
          <w:sz w:val="20"/>
        </w:rPr>
        <w:t xml:space="preserve"> человек по данному адрес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Сведения о сантехническом оборудовании жилого помещения и подсобном хозяйст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водомер                                да          нет              дата установки  __________ год.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вода во дворе                       да         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вода в доме                           да         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слив                                       да          нет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унитаз                                   да         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анна                                    да         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водонагреватель                  да         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лощадь бахчёвых культур ___________________ м.к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КРС __________ гол.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лошадь ___________ гол.,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поросята __________ го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втотранспорт _____________ ш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Достоверность сведений подтверждаю:</w:t>
      </w:r>
      <w:r>
        <w:rPr>
          <w:sz w:val="20"/>
        </w:rPr>
        <w:t xml:space="preserve"> ____________                __________________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расшифровка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полнительные сведения: 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ГОВ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тпуск питьевой в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___»_______________20____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Мы, нижеподписавшиеся, МУП «Малоархангельский водопроводный участок», в лице директора ___________________________________________, действующего на основании Устава, «Правил предоставления коммунальных услуг гражданам (утвержденные постановлением Правительства РФ от 23 мая 2006г. № 306) », именуемое в дальнейшем «Предприятие», с одной сторо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Абонент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оживающий по адресу: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другой стороны, заключили настоящий догово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</w:rPr>
        <w:t xml:space="preserve">Предприятие производит отпуск воды в объёме </w:t>
      </w:r>
      <w:r>
        <w:rPr>
          <w:b/>
          <w:sz w:val="20"/>
          <w:u w:val="single"/>
        </w:rPr>
        <w:t>на проживающих членов семьи</w:t>
      </w:r>
      <w:r>
        <w:rPr>
          <w:sz w:val="20"/>
          <w:u w:val="single"/>
        </w:rPr>
        <w:t xml:space="preserve"> </w:t>
      </w:r>
      <w:r>
        <w:rPr>
          <w:sz w:val="20"/>
        </w:rPr>
        <w:t>согласно нормам, утверждённым сессией городского Совета народных депутатов или по показаниям водомерных счётчиков, установка которых зарегистрирована Предприятие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Предприятие имеет право: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b/>
          <w:sz w:val="20"/>
          <w:u w:val="single"/>
        </w:rPr>
        <w:t>иметь свободный доступ к водопроводной системе в квартирах, домах и приусадебных территориях</w:t>
      </w:r>
      <w:r>
        <w:rPr>
          <w:sz w:val="20"/>
        </w:rPr>
        <w:t xml:space="preserve">  при предъявлении удостоверения или наряд – зада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 случаях нарушения Абонентом порядка и сроков платежей применять к нему меры, предусмотренные настоящим договором и в рамках законодательства РФ.</w:t>
      </w:r>
    </w:p>
    <w:p>
      <w:pPr>
        <w:pStyle w:val="Normal"/>
        <w:jc w:val="both"/>
        <w:rPr/>
      </w:pPr>
      <w:r>
        <w:rPr>
          <w:sz w:val="20"/>
        </w:rPr>
        <w:t xml:space="preserve">- производить перерасчёт абонентской платы в связи с вновь открывшимися обстоятельствами ( выявление изменений условий водопользования ) за период 3-х месяцев с момента обнаруж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2912"/>
        <w:jc w:val="both"/>
        <w:rPr/>
      </w:pPr>
      <w:r>
        <w:rPr>
          <w:b/>
          <w:sz w:val="20"/>
        </w:rPr>
        <w:t>2.2 Предприятие обязуется:</w:t>
      </w:r>
    </w:p>
    <w:p>
      <w:pPr>
        <w:pStyle w:val="Normal"/>
        <w:jc w:val="both"/>
        <w:rPr/>
      </w:pPr>
      <w:r>
        <w:rPr>
          <w:sz w:val="20"/>
        </w:rPr>
        <w:t>- обеспечить Абонента питьевой водой по ГОСТу 2874-82 «Вода питьевая»</w:t>
      </w:r>
    </w:p>
    <w:p>
      <w:pPr>
        <w:pStyle w:val="Normal"/>
        <w:jc w:val="both"/>
        <w:rPr/>
      </w:pPr>
      <w:r>
        <w:rPr>
          <w:sz w:val="20"/>
        </w:rPr>
        <w:t>- применять своевременные меры по предупреждению и устранению причин перебоев в водоснабжении в пределах зоны обслуживания;</w:t>
      </w:r>
    </w:p>
    <w:p>
      <w:pPr>
        <w:pStyle w:val="Normal"/>
        <w:jc w:val="both"/>
        <w:rPr/>
      </w:pPr>
      <w:r>
        <w:rPr>
          <w:sz w:val="20"/>
        </w:rPr>
        <w:t>- обеспечивать Абонента расчётными документами для производства платежей за предоставленные услуги;</w:t>
      </w:r>
    </w:p>
    <w:p>
      <w:pPr>
        <w:pStyle w:val="Normal"/>
        <w:jc w:val="both"/>
        <w:rPr/>
      </w:pPr>
      <w:r>
        <w:rPr>
          <w:sz w:val="20"/>
        </w:rPr>
        <w:t>- доводить до Абонента через СМИ информацию об изменении действующих тарифов на отпуск воды;</w:t>
      </w:r>
    </w:p>
    <w:p>
      <w:pPr>
        <w:pStyle w:val="Normal"/>
        <w:jc w:val="both"/>
        <w:rPr/>
      </w:pPr>
      <w:r>
        <w:rPr>
          <w:sz w:val="20"/>
        </w:rPr>
        <w:t>- производить перерасчёт оплаты услуг при отсутствии Абонента или членов его семьи по месту жительства не менее 30 дней по предъявлении подтверждающих документов;</w:t>
      </w:r>
    </w:p>
    <w:p>
      <w:pPr>
        <w:pStyle w:val="Normal"/>
        <w:jc w:val="both"/>
        <w:rPr/>
      </w:pPr>
      <w:r>
        <w:rPr>
          <w:sz w:val="20"/>
        </w:rPr>
        <w:t>- за время отсутствия бесперебойного водоснабжения более 24 часов во время аварийной ситуации;</w:t>
      </w:r>
    </w:p>
    <w:p>
      <w:pPr>
        <w:pStyle w:val="Normal"/>
        <w:jc w:val="both"/>
        <w:rPr/>
      </w:pPr>
      <w:r>
        <w:rPr>
          <w:sz w:val="20"/>
        </w:rPr>
        <w:t>- продолжительность перерыва подачи воды 8 часов (суммарно) в течении месяц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тпускать воду для потребительских нужд Абонента, в т.ч. на поли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>
          <w:b/>
          <w:sz w:val="20"/>
        </w:rPr>
        <w:t>2.3.Абонент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а получение питьевой воды согласно действующим норм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а установку водосчётчиков по его заявлению и за его счёт;</w:t>
      </w:r>
    </w:p>
    <w:p>
      <w:pPr>
        <w:pStyle w:val="Normal"/>
        <w:jc w:val="both"/>
        <w:rPr/>
      </w:pPr>
      <w:r>
        <w:rPr>
          <w:sz w:val="20"/>
        </w:rPr>
        <w:t>- на льготную оплату услуг в соответствии с действующим законодательством (при наличии прав на льготы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.4.Абонент обязан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1. производить оплату предоставляемых услуг в соответствии с действующими тарифами, по существующим нормам потребления или по показаниям водосчётчиков до 10-го числа месяца, следующего за расчётным;</w:t>
      </w:r>
    </w:p>
    <w:p>
      <w:pPr>
        <w:pStyle w:val="Normal"/>
        <w:jc w:val="both"/>
        <w:rPr/>
      </w:pPr>
      <w:r>
        <w:rPr>
          <w:sz w:val="20"/>
        </w:rPr>
        <w:t>2.4.2. при отсутствии по месту жительства более 30 дней предоставить для перерасчёта оплаты следующие документы: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а) для лиц, находящихся на лечении, в домах отдыха и др. местах организованного отдыха – справку, заверенную печатью учреждения, где они находились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б) для лиц, находившихся в других местах ( в деревне, у родственников и т.п.) – справку, заверенную печатью администрации города, сельсовета и др., где находился жилец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) справку с места работы о непрерывном нахождении в месте отдаленной работы с указанием количества дней;</w:t>
      </w:r>
    </w:p>
    <w:p>
      <w:pPr>
        <w:pStyle w:val="Normal"/>
        <w:jc w:val="both"/>
        <w:rPr/>
      </w:pPr>
      <w:r>
        <w:rPr>
          <w:sz w:val="20"/>
        </w:rPr>
        <w:t>- при выезде из квартиры Абонента или лиц, проживающих с ним на срок более 1-го м-ца, он обязан об этом известить Предприятие в письменном виде до убыт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3. зарегистрировать в трехдневный срок водосчетчик, установленный согласно СНиП;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2.4.4. </w:t>
      </w:r>
      <w:r>
        <w:rPr>
          <w:sz w:val="20"/>
          <w:u w:val="single"/>
        </w:rPr>
        <w:t>допускать внутрь жилых, хозяйственных помещений и на приусадебную территорию по предъявлению документов представителей Предприятия для контрольного осмотра водопроводного оборудования или снятия показаний водомерного счетчика;</w:t>
      </w:r>
    </w:p>
    <w:p>
      <w:pPr>
        <w:pStyle w:val="Normal"/>
        <w:jc w:val="both"/>
        <w:rPr/>
      </w:pPr>
      <w:r>
        <w:rPr>
          <w:sz w:val="20"/>
        </w:rPr>
        <w:t>2.4.5.  предоставлять Предприятию сведения о составе семьи и лицах, совместно проживающих с ними, а в случае изменения состава извещать Предприятие в течение месяца с момента произошедших изменений;</w:t>
      </w:r>
    </w:p>
    <w:p>
      <w:pPr>
        <w:pStyle w:val="Normal"/>
        <w:jc w:val="both"/>
        <w:rPr/>
      </w:pPr>
      <w:r>
        <w:rPr>
          <w:sz w:val="20"/>
        </w:rPr>
        <w:t>2.4.6. предоставлять Предприятию сведения о подсобном хозяйстве (площадь поливных участков, кол-во сельхозживотных);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2.4.7. </w:t>
      </w:r>
      <w:r>
        <w:rPr>
          <w:sz w:val="20"/>
          <w:u w:val="single"/>
        </w:rPr>
        <w:t>при отсутствии приборов учёта, производить полив бахчевых культур согласно утвержденным нормам без использования шлангов и прочих механических поливочных устройств.</w:t>
      </w:r>
    </w:p>
    <w:p>
      <w:pPr>
        <w:pStyle w:val="Normal"/>
        <w:jc w:val="both"/>
        <w:rPr/>
      </w:pPr>
      <w:r>
        <w:rPr>
          <w:sz w:val="20"/>
        </w:rPr>
        <w:t>2.4.8. при смене квартиросъёмщиков и лиц, проживающих в квартире, в связи со сменой места жительства, в т.ч. при обмене, продаже (покупке) сдаче в аренду и по другим обстоятельствам расчёт по задолженности  должен производиться с Предприятием на момент освобождения жилплощади;</w:t>
      </w:r>
    </w:p>
    <w:p>
      <w:pPr>
        <w:pStyle w:val="Normal"/>
        <w:jc w:val="both"/>
        <w:rPr/>
      </w:pPr>
      <w:r>
        <w:rPr>
          <w:sz w:val="20"/>
        </w:rPr>
        <w:t>2.4.9. следить за исправным состоянием смотрового колодца, водовода, подключающего устройства к городской водопроводной линии, своевременно очищать смотровой колодец от ила и грязи, ремонт этих сооружений производится за счёт Абонента (для индивидуального домовладен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  <w:r>
        <w:rPr>
          <w:b/>
          <w:sz w:val="20"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</w:rPr>
        <w:t>При просрочке оплаты услуг свыше 2-х месяцев сумма долга взыскивается Предприятием в судебном порядке с применением статьи 395 ГК РФ (за пользование чужими денежными средствами в следствии их неправомерного удерж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</w:rPr>
        <w:t>При повреждении водосчётчика, оплата производится по утвержденным нормам расхода с момента выхода счётчика из стро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</w:rPr>
        <w:t>При утечке воды по вине Абонента, оплата начисляется с момента обнаружения за количество воды, определяемой по пропускной способности водопроводного ввода при скорости движения воды в нем 1,5 м/с и действии его полном сечением до момента ликвидации утеч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3.4. При самовольном (дополнительном) подключении к сети муниципального водопровода, равно подключение устройств принимающих воду до регистрирующего прибора наступает ответственность согласно ст.7.20.КоАП РФ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3.5.Лица, проживающие совместно с квартиросъемщиком, независимо от родственных отношений, имеют равные права и обязанности и несут солидарную ответственность за нарушение условий по настоящему догово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3.6. Ответственность за своевременную оплату услуг водоснабжения съемного жилья несёт арендодател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3.7.Предприятие не несет ответственности за прекращение подачи питьевой воды в случае форс- мажорных обстоятельств (войны, наводнений, пожаров, стихийных бедствий и т.п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  <w:t>4.СРОК ДЕЙСТВИЯ ДОГОВО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4.1.Настоящий договор вступает в силу с момента подписания и действует до его растор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4.2.Договор может быть расторгнут по инициативе одной из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4.3.Один экземпляр настоящего Договора находится у Предприятия, второй – у Абонен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4.4.С условиями договора квартиросъемщик (владелец, арендатор) ознакомлен и обязуется ознакомить всех проживающих с ним лиц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5.ЮРИДИЧЕСКИЕ АДРЕСА СТОРО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5.1. Предприятие: Муниципальное унитарное предприятие «Малоархангельский водопроводный участок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Юридический адрес: 303370 Орловская область, г.Малоархангельск, ул.Заводская, 1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Реквизиты  : р\с 40702810210130000020  ОРЛОВСКИЙ РФ ОАО «РОССЕЛЬХОЗБАНК»     ИНН 5716002255     КПП 571601001     тел. бухгалтерии 2-36-42      тел.расчётно – кассового центра 2-31-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Абонент 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Адрес    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86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862" w:hanging="0"/>
        <w:jc w:val="center"/>
        <w:rPr>
          <w:sz w:val="20"/>
        </w:rPr>
      </w:pPr>
      <w:r>
        <w:rPr>
          <w:sz w:val="20"/>
        </w:rPr>
        <w:t>Подписи сторон:</w:t>
      </w:r>
    </w:p>
    <w:p>
      <w:pPr>
        <w:pStyle w:val="Normal"/>
        <w:tabs>
          <w:tab w:val="clear" w:pos="708"/>
          <w:tab w:val="left" w:pos="284" w:leader="none"/>
        </w:tabs>
        <w:ind w:left="86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редприятие МУП «МВУ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Директор  _________________                    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Абонент __________________                     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255" w:gutter="0" w:header="0" w:top="284" w:footer="0" w:bottom="360"/>
      <w:pgNumType w:fmt="decimal"/>
      <w:cols w:num="2" w:space="91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9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40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4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6"/>
        </w:tabs>
        <w:ind w:left="5456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42"/>
        </w:tabs>
        <w:ind w:left="7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84"/>
        </w:tabs>
        <w:ind w:left="1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6"/>
        </w:tabs>
        <w:ind w:left="18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48"/>
        </w:tabs>
        <w:ind w:left="22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990"/>
        </w:tabs>
        <w:ind w:left="2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72"/>
        </w:tabs>
        <w:ind w:left="33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14"/>
        </w:tabs>
        <w:ind w:left="41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96"/>
        </w:tabs>
        <w:ind w:left="44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2:05:00Z</dcterms:created>
  <dc:creator>User</dc:creator>
  <dc:description/>
  <cp:keywords/>
  <dc:language>en-US</dc:language>
  <cp:lastModifiedBy>555</cp:lastModifiedBy>
  <cp:lastPrinted>2002-01-07T06:05:00Z</cp:lastPrinted>
  <dcterms:modified xsi:type="dcterms:W3CDTF">2010-07-28T10:07:00Z</dcterms:modified>
  <cp:revision>3</cp:revision>
  <dc:subject/>
  <dc:title> УСЛОВИЯ     ВОДОПОЛЬЗОВАНИЯ</dc:title>
</cp:coreProperties>
</file>