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</w:t>
      </w:r>
      <w:r>
        <w:rPr>
          <w:b/>
          <w:color w:val="000000"/>
          <w:sz w:val="22"/>
        </w:rPr>
        <w:t>Договор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  предоставлении и оплате коммунальных услуг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Малоархангельск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>«___» ____________ 20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 г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color w:val="000000"/>
          <w:sz w:val="22"/>
        </w:rPr>
        <w:t xml:space="preserve">          </w:t>
      </w:r>
      <w:r>
        <w:rPr>
          <w:sz w:val="22"/>
        </w:rPr>
        <w:t>Муниципальное унитарное  предприятие  г. Малоархангельска Орловской области «Коммунальник» в лице    Директора  Лебедевой  Валентины  Анатольевны,   действующего на основании Устава, утвержденного Главой администрации г. Малоархангельска  от 26 июня 2006 года, именуемое в дальнейшем "Исполнитель", с одной стороны и  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</w:t>
      </w:r>
      <w:r>
        <w:rPr>
          <w:color w:val="000000"/>
          <w:sz w:val="12"/>
        </w:rPr>
        <w:t>(Наниматель жилого помещения по договору социального найма жилого помещения, , собственник жилого  помещения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rPr/>
      </w:pPr>
      <w:r>
        <w:rPr/>
        <w:t>с другой стороны,  проживающий по адресу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именуемый в дальнейшем "Потребитель", с другой стороны, заключили настоящий договор на основании постановления Правительства РФ от13.08.2006года№491 «Об утверждении Правил содержания общего имущества в многоквартирном доме и Правил изменения размера платы за коммунальные услуги в многоквартирном доме» о нижеследующем.</w:t>
      </w:r>
    </w:p>
    <w:p>
      <w:pPr>
        <w:pStyle w:val="Normal"/>
        <w:rPr>
          <w:color w:val="000000"/>
          <w:sz w:val="22"/>
        </w:rPr>
      </w:pPr>
      <w:r>
        <w:rPr>
          <w:sz w:val="28"/>
        </w:rPr>
        <w:t xml:space="preserve">                                                       </w:t>
      </w:r>
      <w:r>
        <w:rPr>
          <w:b/>
          <w:color w:val="000000"/>
          <w:sz w:val="22"/>
        </w:rPr>
        <w:t>I. Предмет договора</w:t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Взаимные обязательства Исполнителя и Потребителя по  оказанию и оплате жилищно-коммунальных услу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</w:t>
      </w:r>
      <w:r>
        <w:rPr>
          <w:b/>
          <w:color w:val="000000"/>
          <w:sz w:val="22"/>
        </w:rPr>
        <w:t>II. Обязанности сторон</w:t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1. Исполнитель обязуется оказывать  Потребителю услуги по вывозу сухого мусора, откачке и вывозе нечистот, и  водоотведению сточных вод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2. Потребитель  ( наниматель жилых помещений по договору социального найма жилого помещения и договору найма жилого помещения, относящихся к муниципальному жилищному фонду, а также собственник жилых помещений в многоквартирных домах), включает в себя внесение платы: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- за вывоз сухого мусора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-за вывоз и откачку нечистот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- за водоотведение(канализация)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color w:val="000000"/>
          <w:sz w:val="22"/>
        </w:rPr>
        <w:t>III. Права сторон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1. Потребитель имеет право:</w:t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а) на получение услуг установленного качества, безопасных для его жизни и здоровья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</w:rPr>
        <w:t>б) на государственную и судебную защиту в соответствии с законодательством РФ в случае нарушения его прав.</w:t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2. Исполнитель имеет право:</w:t>
      </w:r>
    </w:p>
    <w:p>
      <w:pPr>
        <w:pStyle w:val="21"/>
        <w:rPr/>
      </w:pPr>
      <w:r>
        <w:rPr/>
        <w:t>а) применять меры, предусмотренные законодательством РФ, в случае нарушения Потребителем сроков платежей и отключать неисправное оборудование для его замены или ремонта.</w:t>
      </w:r>
    </w:p>
    <w:p>
      <w:pPr>
        <w:pStyle w:val="Normal"/>
        <w:rPr>
          <w:color w:val="000000"/>
          <w:sz w:val="22"/>
        </w:rPr>
      </w:pPr>
      <w:r>
        <w:rPr>
          <w:sz w:val="28"/>
        </w:rPr>
        <w:t xml:space="preserve">                                                  </w:t>
      </w:r>
      <w:r>
        <w:rPr>
          <w:b/>
          <w:color w:val="000000"/>
          <w:sz w:val="22"/>
        </w:rPr>
        <w:t>IV. Порядок и условия расчетов за выполнение работ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Расчетный период для оплаты за коммунальные услуги устанавливается в один календарный месяц. Срок внесения платежей - до 10-го числа месяца следующего за истекшим месяцем.</w:t>
      </w:r>
    </w:p>
    <w:p>
      <w:pPr>
        <w:pStyle w:val="Normal"/>
        <w:ind w:left="15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</w:t>
      </w:r>
      <w:r>
        <w:rPr>
          <w:b/>
          <w:color w:val="000000"/>
          <w:sz w:val="22"/>
          <w:lang w:val="en-US"/>
        </w:rPr>
        <w:t xml:space="preserve">     </w:t>
      </w:r>
      <w:r>
        <w:rPr>
          <w:b/>
          <w:color w:val="000000"/>
          <w:sz w:val="22"/>
        </w:rPr>
        <w:t>V. Ответственность сторон</w:t>
      </w:r>
    </w:p>
    <w:p>
      <w:pPr>
        <w:pStyle w:val="Normal"/>
        <w:widowControl w:val="false"/>
        <w:ind w:left="150" w:hanging="0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За несвоевременное внесение платы за  коммунальные услуги Потребитель выплачивает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вред, причиненный жизни, здоровью или имуществу Потребителя, Исполнитель несет ответственность в полном объеме причиненного ущерба, а также возмещает моральный вред в размере и порядке, определяемых в соответствии с законодательством Российской Федерации.</w:t>
      </w:r>
    </w:p>
    <w:p>
      <w:pPr>
        <w:pStyle w:val="Normal"/>
        <w:ind w:left="510" w:hanging="0"/>
        <w:rPr>
          <w:color w:val="000000"/>
          <w:sz w:val="22"/>
        </w:rPr>
      </w:pPr>
      <w:r>
        <w:rPr>
          <w:sz w:val="28"/>
        </w:rPr>
        <w:t xml:space="preserve">                                              </w:t>
      </w:r>
      <w:r>
        <w:rPr>
          <w:b/>
          <w:color w:val="000000"/>
          <w:sz w:val="22"/>
        </w:rPr>
        <w:t>VI. Прочие условия</w:t>
      </w:r>
    </w:p>
    <w:p>
      <w:pPr>
        <w:pStyle w:val="21"/>
        <w:ind w:left="150" w:hanging="0"/>
        <w:rPr/>
      </w:pPr>
      <w:r>
        <w:rPr/>
        <w:t xml:space="preserve">  </w:t>
      </w:r>
      <w:r>
        <w:rPr/>
        <w:t>1. Договор составляется в 2-х экземплярах, каждый из которых имеет одинаковую силу.</w:t>
      </w:r>
    </w:p>
    <w:p>
      <w:pPr>
        <w:pStyle w:val="Normal"/>
        <w:widowControl w:val="false"/>
        <w:ind w:left="1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. Срок действия Договора 5 лет с момента его подписания сторонами.</w:t>
      </w:r>
    </w:p>
    <w:p>
      <w:pPr>
        <w:pStyle w:val="2"/>
        <w:ind w:left="150" w:hanging="0"/>
        <w:rPr/>
      </w:pPr>
      <w:r>
        <w:rPr/>
        <w:t xml:space="preserve">      </w:t>
      </w:r>
      <w:r>
        <w:rPr/>
        <w:t>Если за месяц до истечения срока Договора ни одна из сторон не выразила желания расторгнуть Договор, то он продолжает действовать в течение последующего года.</w:t>
      </w:r>
    </w:p>
    <w:p>
      <w:pPr>
        <w:pStyle w:val="Normal"/>
        <w:widowControl w:val="false"/>
        <w:ind w:left="15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. Возможные споры, которые могут возникнуть в процессе выполнения обязательств по Договору, раз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4. Изменения, дополнения в текст Договора могут вноситься только по письменному соглашению сторон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 Адреса и подписи сторон: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«</w:t>
      </w:r>
      <w:r>
        <w:rPr>
          <w:b/>
          <w:color w:val="000000"/>
          <w:sz w:val="22"/>
        </w:rPr>
        <w:t>Исполнитель»                                                                                                          «Потребитель»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Директор МУП «Коммунальник»                                                       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___________________В.А.Лебедева                                                         ________________________</w:t>
      </w:r>
    </w:p>
    <w:p>
      <w:pPr>
        <w:pStyle w:val="Normal"/>
        <w:ind w:firstLine="48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14:00Z</dcterms:created>
  <dc:creator>b</dc:creator>
  <dc:description/>
  <cp:keywords/>
  <dc:language>en-US</dc:language>
  <cp:lastModifiedBy>SamLab.ws</cp:lastModifiedBy>
  <cp:lastPrinted>2011-04-28T13:50:00Z</cp:lastPrinted>
  <dcterms:modified xsi:type="dcterms:W3CDTF">2004-01-01T03:10:00Z</dcterms:modified>
  <cp:revision>64</cp:revision>
  <dc:subject/>
  <dc:title>a</dc:title>
</cp:coreProperties>
</file>