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w:t>
      </w:r>
    </w:p>
    <w:p>
      <w:pPr>
        <w:pStyle w:val="Normal"/>
        <w:jc w:val="center"/>
        <w:rPr>
          <w:rFonts w:ascii="Times New Roman" w:hAnsi="Times New Roman" w:cs="Times New Roman"/>
          <w:sz w:val="28"/>
          <w:szCs w:val="28"/>
        </w:rPr>
      </w:pPr>
      <w:r>
        <w:rPr>
          <w:rFonts w:cs="Times New Roman" w:ascii="Times New Roman" w:hAnsi="Times New Roman"/>
          <w:sz w:val="28"/>
          <w:szCs w:val="28"/>
        </w:rPr>
        <w:t>на августовскую педагогическую конференци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августа 2011 года</w:t>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Законодательное обеспечение и  особенности функционирования системы образования Малоархангельского района на этапе модерн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 Уважаемые гости!</w:t>
      </w:r>
    </w:p>
    <w:p>
      <w:pPr>
        <w:pStyle w:val="Normal"/>
        <w:ind w:firstLine="708"/>
        <w:jc w:val="both"/>
        <w:rPr/>
      </w:pPr>
      <w:r>
        <w:rPr>
          <w:rFonts w:cs="Times New Roman" w:ascii="Times New Roman" w:hAnsi="Times New Roman"/>
          <w:sz w:val="28"/>
          <w:szCs w:val="28"/>
        </w:rPr>
        <w:t>Сегодня мы с вами собрались на традиционную августовскую конференцию, которая остается долгожданным привычным событием в жизни каждого педагогического работника. Как всегда, этот большой форум дает возможность  обсудить итоги прошедшего учебного года, наметить перспективы дальнейшего развития одной из важнейших социальных отраслей – сферы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тегическая цель образования – способствовать формированию инновационного общества в России. И путь к этому один: поддержка модернизации системы образования, достижение наибольшего её соответствия потребностям инновационного развития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этому вопросу уделено большое внимание  со стороны государства. На </w:t>
      </w:r>
      <w:r>
        <w:rPr>
          <w:rStyle w:val="StrongEmphasis"/>
          <w:rFonts w:cs="Times New Roman" w:ascii="Times New Roman" w:hAnsi="Times New Roman"/>
          <w:b w:val="false"/>
          <w:bCs w:val="false"/>
          <w:sz w:val="28"/>
          <w:szCs w:val="28"/>
        </w:rPr>
        <w:t>VI съезде Всероссийского педагогического собрания 31 мая 2011 года</w:t>
      </w:r>
      <w:r>
        <w:rPr>
          <w:rFonts w:cs="Times New Roman" w:ascii="Times New Roman" w:hAnsi="Times New Roman"/>
          <w:sz w:val="28"/>
          <w:szCs w:val="28"/>
        </w:rPr>
        <w:t xml:space="preserve"> Председатель Правительства Российской Федерации В. В. Путин определил программу  совместных действий по развитию российск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рловской области от 7 июля 2011 г «О мерах по модернизации системы общего образования Орловской области» был утверждён  комплекс мер по модернизации системы общего образования Орловской области на 2011год, где основными задачами являются:</w:t>
      </w:r>
    </w:p>
    <w:p>
      <w:pPr>
        <w:pStyle w:val="Normal"/>
        <w:widowControl w:val="false"/>
        <w:numPr>
          <w:ilvl w:val="0"/>
          <w:numId w:val="1"/>
        </w:numPr>
        <w:shd w:fill="FFFFFF" w:val="clear"/>
        <w:tabs>
          <w:tab w:val="clear" w:pos="708"/>
          <w:tab w:val="left" w:pos="0" w:leader="none"/>
          <w:tab w:val="left" w:pos="993" w:leader="none"/>
        </w:tabs>
        <w:suppressAutoHyphens w:val="false"/>
        <w:autoSpaceDE w:val="false"/>
        <w:spacing w:before="0" w:after="0"/>
        <w:ind w:left="0" w:right="130"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труда учителей;</w:t>
      </w:r>
    </w:p>
    <w:p>
      <w:pPr>
        <w:pStyle w:val="Normal"/>
        <w:widowControl w:val="false"/>
        <w:numPr>
          <w:ilvl w:val="0"/>
          <w:numId w:val="1"/>
        </w:numPr>
        <w:shd w:fill="FFFFFF" w:val="clear"/>
        <w:tabs>
          <w:tab w:val="clear" w:pos="708"/>
          <w:tab w:val="left" w:pos="0" w:leader="none"/>
          <w:tab w:val="left" w:pos="993" w:leader="none"/>
        </w:tabs>
        <w:suppressAutoHyphens w:val="false"/>
        <w:autoSpaceDE w:val="false"/>
        <w:spacing w:before="0" w:after="0"/>
        <w:ind w:left="0" w:right="130" w:firstLine="567"/>
        <w:jc w:val="both"/>
        <w:rPr>
          <w:rFonts w:ascii="Times New Roman" w:hAnsi="Times New Roman" w:cs="Times New Roman"/>
          <w:sz w:val="28"/>
          <w:szCs w:val="28"/>
        </w:rPr>
      </w:pPr>
      <w:r>
        <w:rPr>
          <w:rFonts w:cs="Times New Roman" w:ascii="Times New Roman" w:hAnsi="Times New Roman"/>
          <w:sz w:val="28"/>
          <w:szCs w:val="28"/>
        </w:rPr>
        <w:t>обеспечение всеобщего доступа к современным информационным образовательным ресурсам, модернизация базовых школ и создание центров дистанционного образования;</w:t>
      </w:r>
    </w:p>
    <w:p>
      <w:pPr>
        <w:pStyle w:val="Normal"/>
        <w:widowControl w:val="false"/>
        <w:numPr>
          <w:ilvl w:val="0"/>
          <w:numId w:val="1"/>
        </w:numPr>
        <w:shd w:fill="FFFFFF" w:val="clear"/>
        <w:tabs>
          <w:tab w:val="clear" w:pos="708"/>
          <w:tab w:val="left" w:pos="0" w:leader="none"/>
          <w:tab w:val="left" w:pos="993" w:leader="none"/>
        </w:tabs>
        <w:suppressAutoHyphens w:val="false"/>
        <w:autoSpaceDE w:val="false"/>
        <w:spacing w:before="0" w:after="0"/>
        <w:ind w:left="0" w:right="13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чительского корпуса региона и поддержка молодых учителей;</w:t>
      </w:r>
    </w:p>
    <w:p>
      <w:pPr>
        <w:pStyle w:val="Normal"/>
        <w:widowControl w:val="false"/>
        <w:numPr>
          <w:ilvl w:val="0"/>
          <w:numId w:val="1"/>
        </w:numPr>
        <w:shd w:fill="FFFFFF" w:val="clear"/>
        <w:tabs>
          <w:tab w:val="clear" w:pos="708"/>
          <w:tab w:val="left" w:pos="0" w:leader="none"/>
          <w:tab w:val="left" w:pos="993" w:leader="none"/>
        </w:tabs>
        <w:suppressAutoHyphens w:val="false"/>
        <w:autoSpaceDE w:val="false"/>
        <w:spacing w:before="0" w:after="0"/>
        <w:ind w:left="0" w:right="13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держки талантливых детей;</w:t>
      </w:r>
    </w:p>
    <w:p>
      <w:pPr>
        <w:pStyle w:val="Normal"/>
        <w:widowControl w:val="false"/>
        <w:numPr>
          <w:ilvl w:val="0"/>
          <w:numId w:val="1"/>
        </w:numPr>
        <w:shd w:fill="FFFFFF" w:val="clear"/>
        <w:tabs>
          <w:tab w:val="clear" w:pos="708"/>
          <w:tab w:val="left" w:pos="0" w:leader="none"/>
          <w:tab w:val="left" w:pos="993" w:leader="none"/>
        </w:tabs>
        <w:suppressAutoHyphens w:val="false"/>
        <w:autoSpaceDE w:val="false"/>
        <w:spacing w:before="0" w:after="0"/>
        <w:ind w:left="0" w:right="130" w:firstLine="567"/>
        <w:jc w:val="both"/>
        <w:rPr>
          <w:rFonts w:ascii="Times New Roman" w:hAnsi="Times New Roman" w:cs="Times New Roman"/>
          <w:sz w:val="28"/>
          <w:szCs w:val="28"/>
        </w:rPr>
      </w:pPr>
      <w:r>
        <w:rPr>
          <w:rFonts w:cs="Times New Roman" w:ascii="Times New Roman" w:hAnsi="Times New Roman"/>
          <w:sz w:val="28"/>
          <w:szCs w:val="28"/>
        </w:rPr>
        <w:t>приведение учебно-материальной базы образовательных учреждений в соответствие с современными требованиями;</w:t>
      </w:r>
    </w:p>
    <w:p>
      <w:pPr>
        <w:pStyle w:val="Normal"/>
        <w:widowControl w:val="false"/>
        <w:numPr>
          <w:ilvl w:val="0"/>
          <w:numId w:val="1"/>
        </w:numPr>
        <w:shd w:fill="FFFFFF" w:val="clear"/>
        <w:tabs>
          <w:tab w:val="clear" w:pos="708"/>
          <w:tab w:val="left" w:pos="0" w:leader="none"/>
          <w:tab w:val="left" w:pos="993" w:leader="none"/>
        </w:tabs>
        <w:suppressAutoHyphens w:val="false"/>
        <w:autoSpaceDE w:val="false"/>
        <w:spacing w:before="0" w:after="0"/>
        <w:ind w:left="0" w:right="130" w:firstLine="567"/>
        <w:jc w:val="both"/>
        <w:rPr>
          <w:rFonts w:ascii="Times New Roman" w:hAnsi="Times New Roman" w:cs="Times New Roman"/>
          <w:sz w:val="28"/>
          <w:szCs w:val="28"/>
        </w:rPr>
      </w:pPr>
      <w:r>
        <w:rPr>
          <w:rFonts w:cs="Times New Roman" w:ascii="Times New Roman" w:hAnsi="Times New Roman"/>
          <w:sz w:val="28"/>
          <w:szCs w:val="28"/>
        </w:rPr>
        <w:t>комплектование школьных библиотек современными образовательными ресурсами;</w:t>
      </w:r>
    </w:p>
    <w:p>
      <w:pPr>
        <w:pStyle w:val="Normal"/>
        <w:widowControl w:val="false"/>
        <w:numPr>
          <w:ilvl w:val="0"/>
          <w:numId w:val="1"/>
        </w:numPr>
        <w:shd w:fill="FFFFFF" w:val="clear"/>
        <w:tabs>
          <w:tab w:val="clear" w:pos="708"/>
          <w:tab w:val="left" w:pos="0" w:leader="none"/>
          <w:tab w:val="left" w:pos="993" w:leader="none"/>
        </w:tabs>
        <w:suppressAutoHyphens w:val="false"/>
        <w:autoSpaceDE w:val="false"/>
        <w:spacing w:before="0" w:after="0"/>
        <w:ind w:left="0" w:right="130"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щихся, учебных учреждений и образовательного процесса в современных условиях;</w:t>
      </w:r>
    </w:p>
    <w:p>
      <w:pPr>
        <w:pStyle w:val="Normal"/>
        <w:widowControl w:val="false"/>
        <w:numPr>
          <w:ilvl w:val="0"/>
          <w:numId w:val="1"/>
        </w:numPr>
        <w:shd w:fill="FFFFFF" w:val="clear"/>
        <w:tabs>
          <w:tab w:val="clear" w:pos="708"/>
          <w:tab w:val="left" w:pos="0" w:leader="none"/>
          <w:tab w:val="left" w:pos="993" w:leader="none"/>
        </w:tabs>
        <w:suppressAutoHyphens w:val="false"/>
        <w:autoSpaceDE w:val="false"/>
        <w:spacing w:before="0" w:after="0"/>
        <w:ind w:left="0" w:right="130" w:firstLine="56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уч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район не стоит на месте. Опираясь на федеральную и региональную законодательную базу мы стараемся успешно реализовывать намеченные планы правительства по модернизации системы общего образования. Чего достигли и что нам ещё предстоит сделать мы и попытаемся выяснить на сегодняшней нашей встре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20"/>
        <w:rPr>
          <w:sz w:val="28"/>
          <w:szCs w:val="28"/>
        </w:rPr>
      </w:pPr>
      <w:r>
        <w:rPr>
          <w:sz w:val="28"/>
          <w:szCs w:val="28"/>
        </w:rPr>
        <w:t>В Малоархангельском районе создана и эффективно действует  многоуровневая система образования, основанная на использовании современных методик и программ.  Муниципальная сеть образовательных учреждений насчитывает 22 единицы, в которых обучается 1593 человека: 4 дошкольных учреждения; 14 общеобразовательных; 1 учреждение начального профессионального образования (</w:t>
      </w:r>
      <w:r>
        <w:rPr>
          <w:color w:val="000000"/>
          <w:spacing w:val="-5"/>
          <w:sz w:val="28"/>
          <w:szCs w:val="28"/>
        </w:rPr>
        <w:t>областное государственное учреждение начального профессионального образования «Профессиональное училище №5»</w:t>
      </w:r>
      <w:r>
        <w:rPr>
          <w:sz w:val="28"/>
          <w:szCs w:val="28"/>
        </w:rPr>
        <w:t>); 3 учреждения  дополнительного образования детей  (районные Дом детского творчества, детско-юношеская спортивная школа, школа искусств).  Все образовательные учреждения имеют государственную аккредитацию, лицензии на образовательную деятельность. Только в этом году через процедуру лицензирования прошли 15 образовательных учреждений.</w:t>
      </w:r>
    </w:p>
    <w:p>
      <w:pPr>
        <w:pStyle w:val="Normal"/>
        <w:shd w:fill="FFFFFF" w:val="clear"/>
        <w:ind w:firstLine="698"/>
        <w:jc w:val="both"/>
        <w:rPr/>
      </w:pPr>
      <w:r>
        <w:rPr>
          <w:rFonts w:cs="Times New Roman" w:ascii="Times New Roman" w:hAnsi="Times New Roman"/>
          <w:sz w:val="28"/>
          <w:szCs w:val="28"/>
        </w:rPr>
        <w:t>В школах района обучается 1295 учащихся. Дошкольные учреждения посещают 260 воспитанников.</w:t>
      </w:r>
      <w:r>
        <w:rPr>
          <w:rFonts w:cs="Times New Roman" w:ascii="Times New Roman" w:hAnsi="Times New Roman"/>
          <w:color w:val="000000"/>
          <w:spacing w:val="-5"/>
          <w:sz w:val="28"/>
          <w:szCs w:val="28"/>
        </w:rPr>
        <w:t xml:space="preserve"> Учреждения дополнительного образования - 1154 ребёнка. </w:t>
      </w:r>
      <w:r>
        <w:rPr>
          <w:rFonts w:cs="Times New Roman" w:ascii="Times New Roman" w:hAnsi="Times New Roman"/>
          <w:sz w:val="28"/>
          <w:szCs w:val="28"/>
        </w:rPr>
        <w:t>Учреждение начального профессионального образования – 74 учащихся.</w:t>
      </w:r>
      <w:r>
        <w:rPr>
          <w:rFonts w:cs="Times New Roman" w:ascii="Times New Roman" w:hAnsi="Times New Roman"/>
          <w:color w:val="000000"/>
          <w:spacing w:val="-5"/>
          <w:sz w:val="28"/>
          <w:szCs w:val="28"/>
        </w:rPr>
        <w:t xml:space="preserve"> Все образовательные учреждения подготовлены к новому учебному году и укомплектованы педагогическими кадрами согласно штатного расписания. </w:t>
      </w:r>
    </w:p>
    <w:p>
      <w:pPr>
        <w:pStyle w:val="Normal"/>
        <w:shd w:fill="FFFFFF" w:val="clear"/>
        <w:ind w:firstLine="698"/>
        <w:jc w:val="both"/>
        <w:rPr/>
      </w:pPr>
      <w:r>
        <w:rPr>
          <w:rFonts w:cs="Times New Roman" w:ascii="Times New Roman" w:hAnsi="Times New Roman"/>
          <w:sz w:val="28"/>
          <w:szCs w:val="28"/>
        </w:rPr>
        <w:t>В районе трудится более 350 педагогических работников, в том числе в общеобразовательных школах - 289 педагогических работников, из них имеют высшую квалификационную категорию - 20 педагогов, первую квалификационную категорию - 114 , звание «Заслуженный учитель» - 1, знак «Почётный работник образования»-3, награждены грамотами Министерства образования   -20.</w:t>
      </w:r>
      <w:r>
        <w:rPr>
          <w:rFonts w:cs="Times New Roman" w:ascii="Times New Roman" w:hAnsi="Times New Roman"/>
          <w:color w:val="000000"/>
          <w:spacing w:val="-5"/>
          <w:sz w:val="28"/>
          <w:szCs w:val="28"/>
        </w:rPr>
        <w:t xml:space="preserve"> </w:t>
      </w:r>
    </w:p>
    <w:p>
      <w:pPr>
        <w:pStyle w:val="Normal"/>
        <w:shd w:fill="FFFFFF" w:val="clear"/>
        <w:ind w:firstLine="698"/>
        <w:jc w:val="both"/>
        <w:rPr/>
      </w:pPr>
      <w:r>
        <w:rPr>
          <w:rFonts w:cs="Times New Roman" w:ascii="Times New Roman" w:hAnsi="Times New Roman"/>
          <w:sz w:val="28"/>
          <w:szCs w:val="28"/>
        </w:rPr>
        <w:t>Результативность деятельности учреждений образования непосредственно связана с качеством труда педагогов. Повышение качества труда учителей одна из приоритетных задач в модернизации образования.</w:t>
      </w:r>
    </w:p>
    <w:p>
      <w:pPr>
        <w:pStyle w:val="Normal"/>
        <w:shd w:fill="FFFFFF" w:val="clear"/>
        <w:ind w:firstLine="698"/>
        <w:jc w:val="both"/>
        <w:rPr>
          <w:rFonts w:ascii="Times New Roman" w:hAnsi="Times New Roman" w:cs="Times New Roman"/>
          <w:sz w:val="28"/>
          <w:szCs w:val="28"/>
        </w:rPr>
      </w:pPr>
      <w:r>
        <w:rPr>
          <w:rFonts w:cs="Times New Roman" w:ascii="Times New Roman" w:hAnsi="Times New Roman"/>
          <w:sz w:val="28"/>
          <w:szCs w:val="28"/>
        </w:rPr>
        <w:t xml:space="preserve">Работа в этом направлении велась в рамках районной  </w:t>
      </w:r>
      <w:r>
        <w:rPr>
          <w:rFonts w:cs="Times New Roman" w:ascii="Times New Roman" w:hAnsi="Times New Roman"/>
          <w:color w:val="000000"/>
          <w:spacing w:val="6"/>
          <w:sz w:val="28"/>
          <w:szCs w:val="28"/>
        </w:rPr>
        <w:t xml:space="preserve">целевой программы «Модернизация системы образования </w:t>
      </w:r>
      <w:r>
        <w:rPr>
          <w:rFonts w:cs="Times New Roman" w:ascii="Times New Roman" w:hAnsi="Times New Roman"/>
          <w:color w:val="000000"/>
          <w:spacing w:val="-4"/>
          <w:sz w:val="28"/>
          <w:szCs w:val="28"/>
        </w:rPr>
        <w:t>Малоархангельского</w:t>
      </w:r>
      <w:r>
        <w:rPr>
          <w:rFonts w:cs="Times New Roman" w:ascii="Times New Roman" w:hAnsi="Times New Roman"/>
          <w:color w:val="000000"/>
          <w:spacing w:val="3"/>
          <w:sz w:val="28"/>
          <w:szCs w:val="28"/>
        </w:rPr>
        <w:t xml:space="preserve"> района на 2009-2010 годы» и будет продолжена долгосрочной районной целевой программой «Развитие образования в Малоархангельском районе на 2011-2015 годы».</w:t>
      </w:r>
    </w:p>
    <w:p>
      <w:pPr>
        <w:pStyle w:val="Normal"/>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5"/>
          <w:sz w:val="28"/>
          <w:szCs w:val="28"/>
        </w:rPr>
        <w:t>В 2009 году  все общеобразовательные учреждения района перешли на отраслевую систему оплаты труда. С учётом последующего увеличения базовой расчетной единицы в 2010 году, средняя зарплата учителей за 1 полугодие 2011 г. составила 11000 руб.</w:t>
      </w:r>
      <w:r>
        <w:rPr>
          <w:sz w:val="32"/>
          <w:szCs w:val="32"/>
        </w:rPr>
        <w:t xml:space="preserve"> </w:t>
      </w:r>
      <w:r>
        <w:rPr>
          <w:rFonts w:cs="Times New Roman" w:ascii="Times New Roman" w:hAnsi="Times New Roman"/>
          <w:sz w:val="28"/>
          <w:szCs w:val="28"/>
        </w:rPr>
        <w:t>Введение новой системы оплаты труда</w:t>
      </w:r>
      <w:r>
        <w:rPr>
          <w:rFonts w:cs="Times New Roman" w:ascii="Times New Roman" w:hAnsi="Times New Roman"/>
          <w:b/>
          <w:sz w:val="28"/>
          <w:szCs w:val="28"/>
        </w:rPr>
        <w:t>,</w:t>
      </w:r>
      <w:r>
        <w:rPr>
          <w:rFonts w:cs="Times New Roman" w:ascii="Times New Roman" w:hAnsi="Times New Roman"/>
          <w:sz w:val="28"/>
          <w:szCs w:val="28"/>
        </w:rPr>
        <w:t xml:space="preserve"> прежде всего, направлено на усиление роли стимулирующих надбавок, которые побуждают учителя к более качественному, эффективному, результативному труду. Распределение стимулирующей части фонда оплаты труда образовательного учреждения проводится на основе открытости и прозрачности деятельности в соответствии с Положением.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получили возможность самостоятельно пересматривать и определять критерии стимулирования педагогов в зависимости от поставленных целей и задач, социального заказа и реализуемой программы развития. </w:t>
      </w:r>
    </w:p>
    <w:p>
      <w:pPr>
        <w:pStyle w:val="TextBodyIndent"/>
        <w:jc w:val="both"/>
        <w:rPr>
          <w:rFonts w:ascii="Times New Roman" w:hAnsi="Times New Roman" w:cs="Times New Roman"/>
          <w:sz w:val="28"/>
          <w:szCs w:val="28"/>
        </w:rPr>
      </w:pPr>
      <w:r>
        <w:rPr>
          <w:rFonts w:cs="Times New Roman" w:ascii="Times New Roman" w:hAnsi="Times New Roman"/>
          <w:sz w:val="28"/>
          <w:szCs w:val="28"/>
        </w:rPr>
        <w:t>Рост зарплаты учителя обязательно должен сопровождаться повышением уровня ответственности  за качество образования.</w:t>
      </w:r>
    </w:p>
    <w:p>
      <w:pPr>
        <w:pStyle w:val="TextBodyIndent"/>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 1 июля 2011 года на новую систему оплаты труда перешли работники дошкольных образовательных учреждений. Это позволило  </w:t>
      </w:r>
      <w:r>
        <w:rPr>
          <w:rFonts w:cs="Times New Roman" w:ascii="Times New Roman" w:hAnsi="Times New Roman"/>
          <w:color w:val="FF0000"/>
          <w:spacing w:val="-5"/>
          <w:sz w:val="28"/>
          <w:szCs w:val="28"/>
        </w:rPr>
        <w:t>( указать плюсы</w:t>
      </w:r>
      <w:r>
        <w:rPr>
          <w:rFonts w:cs="Times New Roman" w:ascii="Times New Roman" w:hAnsi="Times New Roman"/>
          <w:color w:val="000000"/>
          <w:spacing w:val="-5"/>
          <w:sz w:val="28"/>
          <w:szCs w:val="28"/>
        </w:rPr>
        <w:t>)</w:t>
      </w:r>
    </w:p>
    <w:p>
      <w:pPr>
        <w:pStyle w:val="Normal"/>
        <w:shd w:fill="FFFFFF" w:val="clear"/>
        <w:tabs>
          <w:tab w:val="clear" w:pos="708"/>
          <w:tab w:val="left" w:pos="0" w:leader="none"/>
        </w:tabs>
        <w:ind w:right="130" w:hanging="0"/>
        <w:jc w:val="both"/>
        <w:rPr/>
      </w:pPr>
      <w:r>
        <w:rPr>
          <w:rFonts w:cs="Times New Roman" w:ascii="Times New Roman" w:hAnsi="Times New Roman"/>
          <w:color w:val="000000"/>
          <w:spacing w:val="-5"/>
          <w:sz w:val="28"/>
          <w:szCs w:val="28"/>
        </w:rPr>
        <w:t>Немаловажную роль  играет обеспечение реализации  прав работников системы образования на льготы, определенные законодательством Российской Федерации и Орловской области.</w:t>
      </w:r>
    </w:p>
    <w:p>
      <w:pPr>
        <w:pStyle w:val="Normal"/>
        <w:shd w:fill="FFFFFF" w:val="clear"/>
        <w:ind w:firstLine="698"/>
        <w:jc w:val="both"/>
        <w:rPr/>
      </w:pPr>
      <w:r>
        <w:rPr>
          <w:rFonts w:cs="Times New Roman" w:ascii="Times New Roman" w:hAnsi="Times New Roman"/>
          <w:color w:val="000000"/>
          <w:spacing w:val="-5"/>
          <w:sz w:val="28"/>
          <w:szCs w:val="28"/>
        </w:rPr>
        <w:t xml:space="preserve">В районе своевременно выплачивается заработная плата работникам ОУ, предоставляются ежегодные оплачиваемые отпуска, доплата за методическую литературу, ежемесячное вознаграждение за классное руководство. Сохранены льготы педагогам по оплате коммунальных услуг. </w:t>
      </w:r>
    </w:p>
    <w:p>
      <w:pPr>
        <w:pStyle w:val="Normal"/>
        <w:jc w:val="both"/>
        <w:rPr/>
      </w:pPr>
      <w:r>
        <w:rPr>
          <w:rFonts w:cs="Times New Roman" w:ascii="Times New Roman" w:hAnsi="Times New Roman"/>
          <w:color w:val="000000"/>
          <w:spacing w:val="-5"/>
          <w:sz w:val="28"/>
          <w:szCs w:val="28"/>
        </w:rPr>
        <w:t xml:space="preserve">Несмотря на это средняя заработная плата учителя не доходит до </w:t>
      </w:r>
      <w:r>
        <w:rPr>
          <w:rFonts w:cs="Times New Roman" w:ascii="Times New Roman" w:hAnsi="Times New Roman"/>
          <w:sz w:val="28"/>
          <w:szCs w:val="28"/>
        </w:rPr>
        <w:t>средней заработной платы по экономике в регио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ы, предложенные Владимиром Владимировичем Путиным на заседании Правительства Российской Федерации 4 апреля 2011 г. в отношении реформы в образовании, безусловно, приведут к повышению престижа учительской профессии, повысят качество образования в школах. Формирование сети базовых образовательных учреждений позволит сбалансировать расход денежных средств, тем самым позволит увеличить заработную плату учителям, этому, конечно же, будет способствовать и поручение Председателя Правительства России  в отношении укрепления материально-технической базы школ за счет средств из федерального бюджета, в то время как заложенные расходы на образование в региональном и муниципальном бюджете пойдут на выплату заработной платы работникам сферы образования, что позволит повысить оплату труда учителям уже в этом году на 30%. Для выполнения этих целей  на Орловскую область выделены субсидии в размере 135 млн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дем надеяться, что повышение оплаты труда учителя  даст новый толчок к повышению качества образовате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Нам нужно, чтобы   учитель будущего хорошо владел и своим базовым предметом, и самыми передовыми методиками преподавания, разбирался во всех тонкостях педагогики, психологии детей, владел современными технологиями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ю современного корпуса педагогических и руководящих работников способствуют повышение квалификации и аттестация педагогических кадров.</w:t>
      </w:r>
    </w:p>
    <w:p>
      <w:pPr>
        <w:pStyle w:val="Normal"/>
        <w:jc w:val="both"/>
        <w:rPr/>
      </w:pPr>
      <w:r>
        <w:rPr>
          <w:rFonts w:cs="Times New Roman" w:ascii="Times New Roman" w:hAnsi="Times New Roman"/>
          <w:sz w:val="28"/>
          <w:szCs w:val="28"/>
        </w:rPr>
        <w:t>Качество системы образования не может быть выше качества работающих в них учителей, поэтому аттестация педагогических работников и присвоение квалификационной категории в 2010-2011уч. г.  осуществлялось  на  основе четких критериев, позволяющих объективно  оценить результаты деятельности каждого учителя.</w:t>
      </w:r>
    </w:p>
    <w:p>
      <w:pPr>
        <w:pStyle w:val="9"/>
        <w:spacing w:lineRule="auto" w:line="276"/>
        <w:rPr/>
      </w:pPr>
      <w:r>
        <w:rPr>
          <w:rFonts w:cs="Times New Roman" w:ascii="Times New Roman" w:hAnsi="Times New Roman"/>
          <w:sz w:val="28"/>
          <w:szCs w:val="28"/>
        </w:rPr>
        <w:t xml:space="preserve">Анализируя результаты аттестации педагогов, которые проходили в октябре-ноябре 2010г выявлено, что в 2010-2011 учебном году через процедуру  аттестации прошли  </w:t>
      </w:r>
      <w:r>
        <w:rPr>
          <w:rFonts w:cs="Times New Roman" w:ascii="Times New Roman" w:hAnsi="Times New Roman"/>
          <w:color w:val="FF0000"/>
          <w:sz w:val="28"/>
          <w:szCs w:val="28"/>
        </w:rPr>
        <w:t>22</w:t>
      </w:r>
      <w:r>
        <w:rPr>
          <w:rFonts w:cs="Times New Roman" w:ascii="Times New Roman" w:hAnsi="Times New Roman"/>
          <w:sz w:val="28"/>
          <w:szCs w:val="28"/>
        </w:rPr>
        <w:t xml:space="preserve"> педагога, из них --- на 1 категорию, --- на 2 категорию .</w:t>
      </w:r>
    </w:p>
    <w:p>
      <w:pPr>
        <w:pStyle w:val="9"/>
        <w:spacing w:lineRule="auto" w:line="276"/>
        <w:ind w:hanging="0"/>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 января 2011 года ввелся  новый порядок аттестации педагогических кадров. </w:t>
      </w:r>
      <w:r>
        <w:rPr>
          <w:rFonts w:cs="Times New Roman" w:ascii="Times New Roman" w:hAnsi="Times New Roman"/>
          <w:color w:val="FF0000"/>
          <w:sz w:val="28"/>
          <w:szCs w:val="28"/>
        </w:rPr>
        <w:t>Главное его отличие от действующего  ранее – обязательность прохождения аттестации, выраженная в обязательности подтверждения соответствия педагогов занимаемым должностям. Аттестация «на соответствие» станет обязательной для всех педагогов.</w:t>
      </w:r>
    </w:p>
    <w:p>
      <w:pPr>
        <w:pStyle w:val="Normal"/>
        <w:ind w:firstLine="1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рнизация образования потребовала кардинальных изменений в подходах к организации системы повышения квалификации педагогов. Залогом профессионального успеха не могут служить знания, полученные только во время учебы в вузе. Новый порядок аттестации педагогических и руководящих кадров, инновационные процессы в образовании вызвали потребность в повышении квалификации и переподготовке педагогов. </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й год курсовую подготовку прошли </w:t>
      </w:r>
      <w:r>
        <w:rPr>
          <w:rFonts w:cs="Times New Roman" w:ascii="Times New Roman" w:hAnsi="Times New Roman"/>
          <w:color w:val="FF0000"/>
          <w:sz w:val="28"/>
          <w:szCs w:val="28"/>
        </w:rPr>
        <w:t xml:space="preserve">108 </w:t>
      </w:r>
      <w:r>
        <w:rPr>
          <w:rFonts w:cs="Times New Roman" w:ascii="Times New Roman" w:hAnsi="Times New Roman"/>
          <w:sz w:val="28"/>
          <w:szCs w:val="28"/>
        </w:rPr>
        <w:t xml:space="preserve">человек, что на </w:t>
      </w:r>
      <w:r>
        <w:rPr>
          <w:rFonts w:cs="Times New Roman" w:ascii="Times New Roman" w:hAnsi="Times New Roman"/>
          <w:color w:val="FF0000"/>
          <w:sz w:val="28"/>
          <w:szCs w:val="28"/>
        </w:rPr>
        <w:t>17</w:t>
      </w:r>
      <w:r>
        <w:rPr>
          <w:rFonts w:cs="Times New Roman" w:ascii="Times New Roman" w:hAnsi="Times New Roman"/>
          <w:sz w:val="28"/>
          <w:szCs w:val="28"/>
        </w:rPr>
        <w:t xml:space="preserve">% больше, чем в предыдущем году. Это обусловлено еще и тем, что все учителя начальных классов, которые в наступающем учебном году будут преподавать в  1 классе прошли обучение. </w:t>
      </w:r>
    </w:p>
    <w:p>
      <w:pPr>
        <w:pStyle w:val="Normal"/>
        <w:jc w:val="both"/>
        <w:rPr/>
      </w:pPr>
      <w:r>
        <w:rPr>
          <w:rFonts w:cs="Times New Roman" w:ascii="Times New Roman" w:hAnsi="Times New Roman"/>
          <w:sz w:val="28"/>
          <w:szCs w:val="28"/>
        </w:rPr>
        <w:t>Как известно, с 1 сентября 2011 года вступят в силу федеральные государственные   образовательные стандарты нового поколения. Их постепенное внедрение начнется с 1 класса  начальной школы. Каким быть новому образовательному стандарту? Чему будут учить и как воспитывать детей в новой школе XXI века, что они должны знать и уметь?</w:t>
      </w:r>
    </w:p>
    <w:p>
      <w:pPr>
        <w:pStyle w:val="Normal"/>
        <w:jc w:val="both"/>
        <w:rPr>
          <w:rFonts w:ascii="Times New Roman" w:hAnsi="Times New Roman" w:cs="Times New Roman"/>
          <w:sz w:val="28"/>
          <w:szCs w:val="28"/>
        </w:rPr>
      </w:pPr>
      <w:r>
        <w:rPr>
          <w:rFonts w:cs="Times New Roman" w:ascii="Times New Roman" w:hAnsi="Times New Roman"/>
          <w:sz w:val="28"/>
          <w:szCs w:val="28"/>
        </w:rPr>
        <w:t>Эти и многие другие вопросы волнуют сейчас всё педагогическое сообщество. В правильных и точных ответах на эти «вечные» вопросы – ключи, которыми открываются двери новой школы.</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В течение года в  районе проводилась определенная работа по подготовке к внедрению образовательных стандартов в учебный процесс. </w:t>
      </w:r>
      <w:r>
        <w:rPr>
          <w:rFonts w:cs="Times New Roman" w:ascii="Times New Roman" w:hAnsi="Times New Roman"/>
          <w:color w:val="FF0000"/>
          <w:sz w:val="28"/>
          <w:szCs w:val="28"/>
        </w:rPr>
        <w:t>(что сделано)</w:t>
      </w:r>
    </w:p>
    <w:p>
      <w:pPr>
        <w:pStyle w:val="Normal"/>
        <w:jc w:val="both"/>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детей, на начальной ступени обучения учителями школ широко используются технологии развивающего обучения, коллективные формы обучения, здоровьесберегающие технологии, игровая деятельность. Хочется отметить Кашину Марину Ивановну, учителя начальных классов Совхозской средней школы, Зайцеву Елену Александровну, учителя начальных классов Малоархангельской средней школы №2, Быкову Наталью Николаевну, учителя начальных классов Протасовской основной школы.  На средней ступени основное внимание уделяется внедрению личностно-ориентированного подхода к обучению, проектной и исследовательской деятельности, спортивной, художественной деятельности. Успешно  на этом поприще работают Жукова Людмила Александровна, учитель истории Луковской средней школы, Удалых Светлана Алексеевна, учитель русского языка и литературы гимназии г.Малоархангельска, Острягин Сергей Николаевич, учитель технологии Ивановской средней школы.</w:t>
      </w:r>
    </w:p>
    <w:p>
      <w:pPr>
        <w:pStyle w:val="Normal"/>
        <w:jc w:val="both"/>
        <w:rPr/>
      </w:pPr>
      <w:r>
        <w:rPr>
          <w:rFonts w:cs="Times New Roman" w:ascii="Times New Roman" w:hAnsi="Times New Roman"/>
          <w:sz w:val="28"/>
          <w:szCs w:val="28"/>
        </w:rPr>
        <w:t>К числу важнейших задач современного школьного образования относятся формирование самостоятельности, инициативности и ответственности старшеклассников, способности адаптироваться к меняющимся социальным условиям. Профильное обучение на старшей ступени призвано стать определяющим в решении этих задач.</w:t>
      </w:r>
    </w:p>
    <w:p>
      <w:pPr>
        <w:pStyle w:val="Normal"/>
        <w:jc w:val="both"/>
        <w:rPr/>
      </w:pPr>
      <w:r>
        <w:rPr>
          <w:rFonts w:cs="Times New Roman" w:ascii="Times New Roman" w:hAnsi="Times New Roman"/>
          <w:sz w:val="28"/>
          <w:szCs w:val="28"/>
        </w:rPr>
        <w:t xml:space="preserve">У нас в районе имеется определенный опыт работы по предпрофильной подготовке и профильному обучению учащихся 9-11 классов. </w:t>
      </w:r>
      <w:r>
        <w:rPr>
          <w:sz w:val="28"/>
          <w:szCs w:val="28"/>
        </w:rPr>
        <w:t>З</w:t>
      </w:r>
      <w:r>
        <w:rPr>
          <w:rFonts w:cs="Times New Roman" w:ascii="Times New Roman" w:hAnsi="Times New Roman"/>
          <w:sz w:val="28"/>
          <w:szCs w:val="28"/>
        </w:rPr>
        <w:t xml:space="preserve">аслуживает одобрения работа по профилизации  Гимназии г.Малоархангельска, где профильное обучение ведётся  в профильной группе учащихся, наиболее мотивированных на расширенное изучение гуманитарных дисциплин. В МСШ №2 и Ивановской средней школе приемлемой формой оказались классы универсального обучения с профильным направлением. Результатом профильного обучения является соответствие состава профиля обучения выпускников профилю обучения в выбранных учреждениях профессионального образования. В истекшем учебном году все учащиеся 9-ых классов прошли предпрофильную подготовку, </w:t>
      </w:r>
      <w:r>
        <w:rPr>
          <w:rFonts w:cs="Times New Roman" w:ascii="Times New Roman" w:hAnsi="Times New Roman"/>
          <w:color w:val="FF0000"/>
          <w:sz w:val="28"/>
          <w:szCs w:val="28"/>
        </w:rPr>
        <w:t>___</w:t>
      </w:r>
      <w:r>
        <w:rPr>
          <w:rFonts w:cs="Times New Roman" w:ascii="Times New Roman" w:hAnsi="Times New Roman"/>
          <w:sz w:val="28"/>
          <w:szCs w:val="28"/>
        </w:rPr>
        <w:t xml:space="preserve"> процентов учащихся 10 – 11 классов охвачены профильным обучением. С этого года</w:t>
      </w:r>
      <w:r>
        <w:rPr>
          <w:rFonts w:cs="Times New Roman" w:ascii="Times New Roman" w:hAnsi="Times New Roman"/>
          <w:color w:val="FF0000"/>
          <w:sz w:val="28"/>
          <w:szCs w:val="28"/>
        </w:rPr>
        <w:t>__________</w:t>
      </w:r>
    </w:p>
    <w:p>
      <w:pPr>
        <w:pStyle w:val="Normal"/>
        <w:ind w:firstLine="708"/>
        <w:jc w:val="both"/>
        <w:rPr/>
      </w:pPr>
      <w:r>
        <w:rPr>
          <w:rFonts w:cs="Times New Roman" w:ascii="Times New Roman" w:hAnsi="Times New Roman"/>
          <w:sz w:val="28"/>
          <w:szCs w:val="28"/>
        </w:rPr>
        <w:t>Наиболее важным событием в современной российской системе образования является отказ от жестких учебных планов и программ в общеобразовательных учреждениях. Сейчас каждая школа имеет свой учебный план. Государственный контроль качества обучения производится только на этапе итоговой аттестации, т.е. по окончании основной и средней  школы. И в данном случае, очевидно, что едиными для всех участников экзамена должно быть и требования к учебным достиж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пять лет участия в единых государственных экзаменах образовательные учреждения Малоархангельского района показывали неплохие результаты на уровне области. Из 84 выпускников 11 классов в 2010-2011 учебном году все были допущены к итоговой аттестации, набрали необходимое количество баллов и получили аттестаты о среднем (полном) общем образовании. Средний балл в Малоархангельском районе по русскому языку, математике, информатике, биологии, истории, литературе в этом учебном году выше, не только чем в 2010 году, но и выше областного. Среди сдававших экзамены есть учащиеся, которые получили 100 баллов (гимназия – русский язык, математика, Малоархангельская средняя школа №2 – истор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орой год итоговая аттестация для выпускников 9-х классов проходит в новой форме по основным предметам. В отличие от предыдущего учебного года в 2010-2011 учебном году проверка экзаменационных работ осуществлялась централизованно в региональном центре оценки качества образования (РЦОКО). Наиболее высокий процент качества знания учащиеся показали по следующим предметам: математика, биология, история, обществознание, химия, география и английский язык. Приоритетными в выборе являются следующие предметы: обществознание, история и биология. Однако, наряду с хорошими показателями имеются и неудовлетворительные результаты. В 2011 году в сравнении с 2010 годом процент полученных неудовлетворительных оценок снизился (в 2010 году - биология - 6%, география - 2,7%; в 2011 году - русский язык - 2,6%). Это говорит о том, что нужно вести серьезную основательную подготовку учащихся к итоговой аттестации.</w:t>
      </w:r>
    </w:p>
    <w:p>
      <w:pPr>
        <w:pStyle w:val="Normal"/>
        <w:ind w:firstLine="708"/>
        <w:jc w:val="both"/>
        <w:rPr/>
      </w:pPr>
      <w:r>
        <w:rPr>
          <w:rFonts w:cs="Times New Roman" w:ascii="Times New Roman" w:hAnsi="Times New Roman"/>
          <w:sz w:val="28"/>
          <w:szCs w:val="28"/>
        </w:rPr>
        <w:t xml:space="preserve">С 2009 года наш  район начал работу по оптимизации сети образовательных учреждений. За этот период были реорганизованы </w:t>
      </w:r>
      <w:r>
        <w:rPr>
          <w:rFonts w:cs="Times New Roman" w:ascii="Times New Roman" w:hAnsi="Times New Roman"/>
          <w:color w:val="000000"/>
          <w:spacing w:val="-5"/>
          <w:sz w:val="28"/>
          <w:szCs w:val="28"/>
        </w:rPr>
        <w:t>6 начальных школ с численностью менее 12 человек. 3 из них присоединились филиалами, 3 ликвидированы. С 1 сентября 2011 года</w:t>
      </w:r>
      <w:r>
        <w:rPr>
          <w:rFonts w:cs="Times New Roman" w:ascii="Times New Roman" w:hAnsi="Times New Roman"/>
          <w:sz w:val="28"/>
          <w:szCs w:val="28"/>
        </w:rPr>
        <w:t xml:space="preserve">  это коснётся двух основных школ - Протасовской и Дубовицкой, которые поменяют свой статус и  переименуются в начальные общеобразовательные школы. В результате принимаемых мер в районе ежегодно растет число детей, обучающихся в условиях, которые соответствуют перечню современных требований к осуществлению образовательного процесса. В него входят: обеспеченность школ центральным отоплением, канализацией, водопроводом, современным учебным оборудованием, компьютерным и интерактивным оборудованием, столовой для приема пищи, квалифицированными педагогами и т.д. Такие условия созданы в 3 базовых общеобразовательных учреждениях: Совхозской средней школе, Малоархангельской средней  школе №2 и Гимназии г. Малоархангельска, которые являются муниципальными ресурсными центрами общего образования, материального обеспечения и педагогического сопровождения учеб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ики из ликвидированных или реорганизованных школ продолжили обучение в общеобразовательных учреждениях, позволяющих дать образование, отвечающее современным требованиям.</w:t>
      </w:r>
    </w:p>
    <w:p>
      <w:pPr>
        <w:pStyle w:val="Normal"/>
        <w:jc w:val="both"/>
        <w:rPr/>
      </w:pPr>
      <w:r>
        <w:rPr>
          <w:rFonts w:cs="Times New Roman" w:ascii="Times New Roman" w:hAnsi="Times New Roman"/>
          <w:sz w:val="28"/>
          <w:szCs w:val="28"/>
        </w:rPr>
        <w:t>Они подвозятся к месту учёбы школьными  автобусами . В связи с этим были обеспечены условия для организации подвоза и безопасности перевозок учащихся, разработана нормативная база, паспортизированы  маршруты. Всего в прошедшем учебном году школьными автобусами осуществлялся подвоз в 4 школы, по 6 маршрутам. Обеспеченность школьным автотранспортом  на сегодня составляет 6 автобусов, 5 из них получены в рамках национального проекта «Образование».</w:t>
      </w:r>
      <w:r>
        <w:rPr>
          <w:rFonts w:cs="Times New Roman" w:ascii="Times New Roman" w:hAnsi="Times New Roman"/>
          <w:color w:val="4BACC6"/>
          <w:sz w:val="28"/>
          <w:szCs w:val="28"/>
        </w:rPr>
        <w:t xml:space="preserve"> </w:t>
      </w:r>
      <w:r>
        <w:rPr>
          <w:rFonts w:cs="Times New Roman" w:ascii="Times New Roman" w:hAnsi="Times New Roman"/>
          <w:sz w:val="28"/>
          <w:szCs w:val="28"/>
        </w:rPr>
        <w:t>Так же осуществляется подвоз учащихся из сельских населённых пунктов общественным транспортом по 6 маршрутам в 7 школ. Всего в прошедшем учебном году осуществлялся подвоз на школьных автобусах 146 учащихся, из 12 населенных пунктов и 43 учащихся на автобусах автотранспортного предприятия. На подвоз школьными автобусами в 2010-2011 учебном году из районного бюджета было выделено 274 000 руб. и ежемесячно на проездные билеты – порядка 30 000 руб.</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фактором модернизации образования  является обеспечение всеобщего доступа к современным информационным образовательным ресурсам. Внедрение и продвижение информационных технологий осуществляется по направлениям: материально-техническое оснащение, деятельность педагогов и школьников, внедрение информационно-компьютерных технологий в управленческую деятельност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информатизации образования все школы обеспечены компьютерной техникой (1 компьютер на 9 учащихся), в десяти школах оборудованы  компьютерные классы, все школы имеют выход в сеть Интернет. Из районного бюджета ежемесячно оплачиваются услуги по обеспечению неограниченного доступа к информации в сети Интернет в 17 образовательных учреждениях. С этого года были заключены договора с новым провайдером, что позволило при сокращении оплаты за услуги интернет сохранить , а в 2 базовых школах- МСШ №2 и МОУ Гимназия г. Малоархангельска повысить скорость доступа в интернет до </w:t>
      </w:r>
      <w:r>
        <w:rPr>
          <w:rFonts w:cs="Times New Roman" w:ascii="Times New Roman" w:hAnsi="Times New Roman"/>
          <w:color w:val="FF0000"/>
          <w:sz w:val="28"/>
          <w:szCs w:val="28"/>
        </w:rPr>
        <w:t>700</w:t>
      </w:r>
      <w:r>
        <w:rPr>
          <w:rFonts w:cs="Times New Roman" w:ascii="Times New Roman" w:hAnsi="Times New Roman"/>
          <w:sz w:val="28"/>
          <w:szCs w:val="28"/>
        </w:rPr>
        <w:t xml:space="preserve"> . Общий объем финансирования за этот год составил158 тыс. руб. В сравнении с прошлым годом - 456 тысяч рублей это существенная экономия.</w:t>
      </w:r>
    </w:p>
    <w:p>
      <w:pPr>
        <w:pStyle w:val="Normal"/>
        <w:jc w:val="both"/>
        <w:rPr>
          <w:rFonts w:ascii="Times New Roman" w:hAnsi="Times New Roman" w:cs="Times New Roman"/>
          <w:color w:val="C0504D"/>
          <w:sz w:val="28"/>
          <w:szCs w:val="28"/>
        </w:rPr>
      </w:pPr>
      <w:r>
        <w:rPr>
          <w:rFonts w:cs="Times New Roman" w:ascii="Times New Roman" w:hAnsi="Times New Roman"/>
          <w:sz w:val="28"/>
          <w:szCs w:val="28"/>
        </w:rPr>
        <w:t xml:space="preserve">Увеличение скорости  дало возможность включить МСШ №2 в  областную программу дистанционного обучения для одарённых детей. Для этого в школе создан центр дистанционного обучения , оснащённый компьютерной техникой и выходом в сеть-Интернет, которая располагается в библиотеке и  актовом зале. </w:t>
      </w:r>
    </w:p>
    <w:p>
      <w:pPr>
        <w:pStyle w:val="Normal"/>
        <w:jc w:val="both"/>
        <w:rPr/>
      </w:pPr>
      <w:r>
        <w:rPr>
          <w:rFonts w:cs="Times New Roman" w:ascii="Times New Roman" w:hAnsi="Times New Roman"/>
          <w:sz w:val="28"/>
          <w:szCs w:val="28"/>
        </w:rPr>
        <w:t>Говоря о материально-техническом оснащении процесса информатизации  можно сказать, что требуется существенное обновление компьютерной техники. В основном только базовые школы имеют современное оборуд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4 общеобразовательных учреждениях созданы свои сайты, </w:t>
      </w:r>
      <w:r>
        <w:rPr>
          <w:rFonts w:cs="Times New Roman CYR" w:ascii="Times New Roman CYR" w:hAnsi="Times New Roman CYR"/>
          <w:sz w:val="28"/>
          <w:szCs w:val="28"/>
        </w:rPr>
        <w:t>где систематически размещается информация об эффективности деятельности образовательных учреждений в области образования и воспитания подрастающе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ает использование сети Интернет учителями при подготовке к урокам, создание мультимедийных презентаций, тестирования, подготовки к ЕГЭ, отработки общеучебных навыков. Так при подготовке к единому государственному экзамену в школах района использовались мультимедийные средства, сеть Интернет. В Совхозской средней школе в течение всего учебного года проводились диагностические работы по математике на базе МИОО («</w:t>
      </w:r>
      <w:r>
        <w:rPr>
          <w:rFonts w:cs="Times New Roman" w:ascii="Times New Roman" w:hAnsi="Times New Roman"/>
          <w:color w:val="FF0000"/>
          <w:sz w:val="28"/>
          <w:szCs w:val="28"/>
        </w:rPr>
        <w:t>Московский институт открытого образования» СтатГрад</w:t>
      </w:r>
      <w:r>
        <w:rPr>
          <w:rFonts w:cs="Times New Roman" w:ascii="Times New Roman" w:hAnsi="Times New Roman"/>
          <w:sz w:val="28"/>
          <w:szCs w:val="28"/>
        </w:rPr>
        <w:t xml:space="preserve">»). В режиме Онлайн проводилось тестирование по другим предметам на базе ФИПИ (Федерального института педагогических измерений). </w:t>
      </w:r>
    </w:p>
    <w:p>
      <w:pPr>
        <w:pStyle w:val="12"/>
        <w:jc w:val="both"/>
        <w:rPr>
          <w:rFonts w:ascii="Times New Roman" w:hAnsi="Times New Roman" w:cs="Times New Roman"/>
          <w:iCs/>
          <w:sz w:val="28"/>
          <w:szCs w:val="28"/>
        </w:rPr>
      </w:pPr>
      <w:r>
        <w:rPr>
          <w:rFonts w:cs="Times New Roman" w:ascii="Times New Roman" w:hAnsi="Times New Roman"/>
          <w:sz w:val="28"/>
          <w:szCs w:val="28"/>
        </w:rPr>
        <w:t xml:space="preserve">В Совхозской средней школе уже второй год будет работать экспериментальная </w:t>
      </w:r>
      <w:r>
        <w:rPr>
          <w:rFonts w:cs="Times New Roman" w:ascii="Times New Roman" w:hAnsi="Times New Roman"/>
          <w:iCs/>
          <w:sz w:val="28"/>
          <w:szCs w:val="28"/>
        </w:rPr>
        <w:t xml:space="preserve">площадка  по внедрению в образовательный процесс электронных дневников. </w:t>
      </w:r>
    </w:p>
    <w:p>
      <w:pPr>
        <w:pStyle w:val="12"/>
        <w:jc w:val="both"/>
        <w:rPr>
          <w:rFonts w:ascii="Times New Roman" w:hAnsi="Times New Roman" w:cs="Times New Roman"/>
          <w:iCs/>
          <w:sz w:val="28"/>
          <w:szCs w:val="28"/>
        </w:rPr>
      </w:pPr>
      <w:r>
        <w:rPr>
          <w:rFonts w:cs="Times New Roman" w:ascii="Times New Roman" w:hAnsi="Times New Roman"/>
          <w:iCs/>
          <w:sz w:val="28"/>
          <w:szCs w:val="28"/>
        </w:rPr>
        <w:t xml:space="preserve">Как показала практика, ежедневное  предоставление родителям учащихся информации об успеваемости, посещаемости, домашних заданиях и других школьных делах через электронную почту и </w:t>
      </w:r>
      <w:r>
        <w:rPr>
          <w:rFonts w:cs="Times New Roman" w:ascii="Times New Roman" w:hAnsi="Times New Roman"/>
          <w:iCs/>
          <w:sz w:val="28"/>
          <w:szCs w:val="28"/>
          <w:lang w:val="en-US"/>
        </w:rPr>
        <w:t>SMS</w:t>
      </w:r>
      <w:r>
        <w:rPr>
          <w:rFonts w:cs="Times New Roman" w:ascii="Times New Roman" w:hAnsi="Times New Roman"/>
          <w:iCs/>
          <w:sz w:val="28"/>
          <w:szCs w:val="28"/>
        </w:rPr>
        <w:t>-сообщения влияют на повышение качества образования и дают стимул в сотрудничестве между семьёй и школ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 из главных задач школьного образования — подготовить учащегося к быстрому восприятию и обработке больших объемов информации, сформировать у него информационную культуру.  И этим должен заниматься каждый педагог, а не только учитель информатики. Хочется отметить таких учителей как ------,   которые активно используют  информационные технологии  на своих уроках. </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я не боятся новшеств, большинство из них уверенно внедряют в свою работу интерактивные методики, проблемно поисковые методы обучения, превращая свои уроки в настоящие педагогические мастерские. Свой опыт работы лучшие учителя показывают на методических объединениях, предметных неделях, конкурсах педагогического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в этом году по традиции  прошли районные конкурсы «Учитель года-2011»,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года-2011»,  «Мой край, мой класс, моя классная».</w:t>
      </w:r>
      <w:r>
        <w:rPr>
          <w:sz w:val="28"/>
          <w:szCs w:val="28"/>
        </w:rPr>
        <w:t xml:space="preserve">    </w:t>
      </w:r>
      <w:r>
        <w:rPr>
          <w:rFonts w:cs="Times New Roman" w:ascii="Times New Roman" w:hAnsi="Times New Roman"/>
          <w:sz w:val="28"/>
          <w:szCs w:val="28"/>
        </w:rPr>
        <w:t>Эти конкурсы дали возможность продемонстрировать свою инновационную деятельность 7 учителям и  4 работникам дошкольных ОУ.  Победителем данных конкурсов  -  стали учитель русского языка и литературы  МОУ Гимназия г. Малоархангельска Удалых С. А. и руководитель по изобразительной деятельности  детского сада №2 Бакалдина Лариса Михайл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классных руководителей «Мой край, мой класс, моя классная», </w:t>
      </w:r>
      <w:r>
        <w:rPr>
          <w:sz w:val="28"/>
          <w:szCs w:val="28"/>
        </w:rPr>
        <w:t xml:space="preserve"> в </w:t>
      </w:r>
      <w:r>
        <w:rPr>
          <w:rFonts w:cs="Times New Roman" w:ascii="Times New Roman" w:hAnsi="Times New Roman"/>
          <w:sz w:val="28"/>
          <w:szCs w:val="28"/>
        </w:rPr>
        <w:t>котором приняли участие 13 педагогов из 11 ОУ,  в номинации «Лучший классный руководитель начальных классов» 1 место заняла Коробова Н.В., учитель начальных классов МОУ Гимназии, в номинации «Лучший классный руководитель старших классов» - 1 место Кошелева М.И.  учитель русского языка Губкинской  средней шко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вые в феврале 2011 года в районе проходил конкурс старших пионерских вожатых «Сердце отдаю детям». В нём приняли участие 5 школ района . В итоге  первое место  было присуждено  Рыбий Елене Евгеньевне, старшей вожатой  МОУ Гимназия г. Малоархангельска. </w:t>
      </w:r>
    </w:p>
    <w:p>
      <w:pPr>
        <w:pStyle w:val="Normal"/>
        <w:jc w:val="both"/>
        <w:rPr>
          <w:rFonts w:ascii="Times New Roman" w:hAnsi="Times New Roman" w:cs="Times New Roman"/>
          <w:sz w:val="28"/>
          <w:szCs w:val="28"/>
        </w:rPr>
      </w:pPr>
      <w:r>
        <w:rPr>
          <w:rFonts w:cs="Times New Roman" w:ascii="Times New Roman" w:hAnsi="Times New Roman"/>
          <w:sz w:val="28"/>
          <w:szCs w:val="28"/>
        </w:rPr>
        <w:t>Все участники  конкурсов были награждены дипломами и ценными подарками.</w:t>
      </w:r>
    </w:p>
    <w:p>
      <w:pPr>
        <w:pStyle w:val="Normal"/>
        <w:jc w:val="both"/>
        <w:rPr>
          <w:rFonts w:ascii="Times New Roman" w:hAnsi="Times New Roman" w:cs="Times New Roman"/>
          <w:sz w:val="28"/>
          <w:szCs w:val="28"/>
        </w:rPr>
      </w:pPr>
      <w:r>
        <w:rPr>
          <w:rFonts w:cs="Times New Roman" w:ascii="Times New Roman" w:hAnsi="Times New Roman"/>
          <w:sz w:val="28"/>
          <w:szCs w:val="28"/>
        </w:rPr>
        <w:t>На одноименном областном конкурсе в  номинации педагог дополнительного образования 1 –е место заняла Кононова Н.Ю., педагог дополнительного образования ДДТ, в номинации старший вожатый третье место было  присуждено Манохиной Татьяне Ивановне, старшей вожатой Губкинской средней школы.</w:t>
      </w:r>
    </w:p>
    <w:p>
      <w:pPr>
        <w:pStyle w:val="Normal"/>
        <w:ind w:firstLine="1440"/>
        <w:jc w:val="both"/>
        <w:rPr/>
      </w:pPr>
      <w:r>
        <w:rPr>
          <w:rFonts w:cs="Times New Roman" w:ascii="Times New Roman" w:hAnsi="Times New Roman"/>
          <w:sz w:val="28"/>
          <w:szCs w:val="28"/>
        </w:rPr>
        <w:t>Модернизация  образования ставит важную и ответственную задачу - создание системы поиска и поддержки талантливых детей, а также их сопровождение в течение всего периода становления личности.</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xml:space="preserve">Работа в этом направлении идёт в соответствии с поставленными  задачами:  </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развитие дополнительного образования детей, начиная с детского сада, создание условий для этого;</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формирование системы интеллектуальных, творческих олимпиад, конкурсов, фестивалей, в том числе через Интернет;</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мониторинговая деятельность по выявлению одаренных, талантливых детей и их дальнейшее сопровождение;</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стимулирования педагогов за работу с одаренными детьми;</w:t>
      </w:r>
    </w:p>
    <w:p>
      <w:pPr>
        <w:pStyle w:val="Normal"/>
        <w:ind w:firstLine="1440"/>
        <w:jc w:val="both"/>
        <w:rPr/>
      </w:pPr>
      <w:r>
        <w:rPr>
          <w:rFonts w:cs="Times New Roman" w:ascii="Times New Roman" w:hAnsi="Times New Roman"/>
          <w:sz w:val="28"/>
          <w:szCs w:val="28"/>
        </w:rPr>
        <w:t xml:space="preserve">Выявление талантливых детей начинается с детского сада. Ежегодно дошкольники  принимают участие  в районных конкурсах   декоративно-прикладного искусства,  посещают  кружки и секции учреждений дополнительного образования. </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сложилась эффективная система работы с талантливыми детьми, имеющими повышенную мотивацию к обучению. Для такой категории одаренных детей ежегодно проводится муниципальный тур Всероссийской олимпиады школьников.</w:t>
      </w:r>
    </w:p>
    <w:p>
      <w:pPr>
        <w:pStyle w:val="Normal"/>
        <w:ind w:firstLine="1440"/>
        <w:jc w:val="both"/>
        <w:rPr/>
      </w:pPr>
      <w:r>
        <w:rPr>
          <w:rFonts w:cs="Times New Roman" w:ascii="Times New Roman" w:hAnsi="Times New Roman"/>
          <w:sz w:val="28"/>
          <w:szCs w:val="28"/>
        </w:rPr>
        <w:t xml:space="preserve">Районный тур олимпиады в 2010 – 2011 учебном году проведен по _____образовательным предметам. </w:t>
      </w:r>
    </w:p>
    <w:p>
      <w:pPr>
        <w:pStyle w:val="Normal"/>
        <w:ind w:firstLine="1440"/>
        <w:jc w:val="both"/>
        <w:rPr/>
      </w:pPr>
      <w:r>
        <w:rPr>
          <w:rFonts w:cs="Times New Roman" w:ascii="Times New Roman" w:hAnsi="Times New Roman"/>
          <w:sz w:val="28"/>
          <w:szCs w:val="28"/>
        </w:rPr>
        <w:t xml:space="preserve">В муниципальном этапе приняли участие 42 человека  из 9 общеобразовательных учреждений. </w:t>
      </w:r>
    </w:p>
    <w:p>
      <w:pPr>
        <w:pStyle w:val="Normal"/>
        <w:ind w:firstLine="1440"/>
        <w:jc w:val="both"/>
        <w:rPr/>
      </w:pPr>
      <w:r>
        <w:rPr>
          <w:rFonts w:cs="Times New Roman" w:ascii="Times New Roman" w:hAnsi="Times New Roman"/>
          <w:sz w:val="28"/>
          <w:szCs w:val="28"/>
        </w:rPr>
        <w:t>Победителями на  районном уровне в текущем году стали _____</w:t>
      </w:r>
    </w:p>
    <w:p>
      <w:pPr>
        <w:pStyle w:val="Normal"/>
        <w:ind w:firstLine="1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в этом году наши учащиеся не приняли участие в областном туре Всероссийской олимпиады. В следующем учебном году необходимо активизировать работу по развитию олимпиадного движения.</w:t>
      </w:r>
    </w:p>
    <w:p>
      <w:pPr>
        <w:pStyle w:val="Normal"/>
        <w:ind w:firstLine="708"/>
        <w:jc w:val="both"/>
        <w:rPr/>
      </w:pPr>
      <w:r>
        <w:rPr>
          <w:rFonts w:cs="Times New Roman" w:ascii="Times New Roman" w:hAnsi="Times New Roman"/>
          <w:sz w:val="28"/>
          <w:szCs w:val="28"/>
        </w:rPr>
        <w:t>Обязательным условием формирования у ребенка чувства успешности – это обеспечение его участия в различных  творческих конкурсах, турнирах,  интеллектуальных играх, викторинах, предметных неделях. За прошедший год было проведено  более 50  районных конкурсов  различной направленности.  Также наши учащиеся принимали участие в областных  и всероссийских   конкурсах .</w:t>
      </w:r>
    </w:p>
    <w:p>
      <w:pPr>
        <w:pStyle w:val="Normal"/>
        <w:jc w:val="both"/>
        <w:rPr>
          <w:rFonts w:ascii="Times New Roman" w:hAnsi="Times New Roman" w:cs="Times New Roman"/>
          <w:sz w:val="28"/>
          <w:szCs w:val="28"/>
        </w:rPr>
      </w:pPr>
      <w:r>
        <w:rPr>
          <w:rFonts w:cs="Times New Roman" w:ascii="Times New Roman" w:hAnsi="Times New Roman"/>
          <w:sz w:val="28"/>
          <w:szCs w:val="28"/>
        </w:rPr>
        <w:t>Хочется отметить ученицу 9 класса МСШ №2 Кочанову Елену, работа которой заняла 3 место в областном конкурсе «Лидер ученического самоуправления», Герасимову Алину, ученицу 10 класса Совхозской средней школы, получившей диплом лауреата Всероссийского конкурса «Зеленая планета»  в номинации «Экообъект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место в системе работы образовательных учреждений района по формированию и развитию творческих способностей учащихся занимает дополнительное образование. В Концепции Модернизации Российского образования его роль определена особенно актуально. Сегодня и родителям, и детям важно, чтобы система дополнительного образования вместе со школой активно помогала ребенку не только проявить, развить свои возможности, но и сделать правильный выбор своей будущей профессии.</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xml:space="preserve">В течение ряда лет в школах района работают детские объединения и кружки различной направленности, в текущем году  в </w:t>
      </w:r>
      <w:r>
        <w:rPr>
          <w:rFonts w:cs="Times New Roman" w:ascii="Times New Roman" w:hAnsi="Times New Roman"/>
          <w:color w:val="C0504D"/>
          <w:sz w:val="28"/>
          <w:szCs w:val="28"/>
        </w:rPr>
        <w:t>112</w:t>
      </w:r>
      <w:r>
        <w:rPr>
          <w:rFonts w:cs="Times New Roman" w:ascii="Times New Roman" w:hAnsi="Times New Roman"/>
          <w:sz w:val="28"/>
          <w:szCs w:val="28"/>
        </w:rPr>
        <w:t xml:space="preserve"> кружках занимались  </w:t>
      </w:r>
      <w:r>
        <w:rPr>
          <w:rFonts w:cs="Times New Roman" w:ascii="Times New Roman" w:hAnsi="Times New Roman"/>
          <w:color w:val="C0504D"/>
          <w:sz w:val="28"/>
          <w:szCs w:val="28"/>
        </w:rPr>
        <w:t>1041</w:t>
      </w:r>
      <w:r>
        <w:rPr>
          <w:rFonts w:cs="Times New Roman" w:ascii="Times New Roman" w:hAnsi="Times New Roman"/>
          <w:sz w:val="28"/>
          <w:szCs w:val="28"/>
        </w:rPr>
        <w:t xml:space="preserve"> учащихся. Результативно выстраивают  свою работу учреждения дополнительного образования - Дом детского творчества  и ДЮСШ.</w:t>
      </w:r>
    </w:p>
    <w:p>
      <w:pPr>
        <w:pStyle w:val="Normal"/>
        <w:ind w:firstLine="708"/>
        <w:jc w:val="both"/>
        <w:rPr/>
      </w:pPr>
      <w:r>
        <w:rPr>
          <w:rFonts w:cs="Times New Roman" w:ascii="Times New Roman" w:hAnsi="Times New Roman"/>
          <w:sz w:val="28"/>
          <w:szCs w:val="28"/>
        </w:rPr>
        <w:t xml:space="preserve">Ежегодно в течение учебного года Дом детского  творчества проводит более 30 массовых мероприятий с общим охватом </w:t>
      </w:r>
      <w:r>
        <w:rPr>
          <w:rFonts w:cs="Times New Roman" w:ascii="Times New Roman" w:hAnsi="Times New Roman"/>
          <w:color w:val="C0504D"/>
          <w:sz w:val="28"/>
          <w:szCs w:val="28"/>
        </w:rPr>
        <w:t>______</w:t>
      </w:r>
      <w:r>
        <w:rPr>
          <w:rFonts w:cs="Times New Roman" w:ascii="Times New Roman" w:hAnsi="Times New Roman"/>
          <w:sz w:val="28"/>
          <w:szCs w:val="28"/>
        </w:rPr>
        <w:t>учащихся школ Малоархангель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координируется деятельность районной пионерской организации «Орлята», сложилась определенная система по патриотическому, культурно-эстетическому, духовно-нравственному воспитанию детей. </w:t>
      </w:r>
    </w:p>
    <w:p>
      <w:pPr>
        <w:pStyle w:val="Normal"/>
        <w:ind w:firstLine="708"/>
        <w:jc w:val="both"/>
        <w:rPr/>
      </w:pPr>
      <w:r>
        <w:rPr>
          <w:rFonts w:cs="Times New Roman" w:ascii="Times New Roman" w:hAnsi="Times New Roman"/>
          <w:sz w:val="28"/>
          <w:szCs w:val="28"/>
        </w:rPr>
        <w:t>Важным событием этого года в  преддверии праздника Дня Победы  состоялся областной слёт следопытов клуба «Дорогой отцов», в котором принимали участие  юные следопыты из 6 районов, председатель областного Совета ветеранов Кутузов, заведующая отделом краеведения станции туризма и экскурсий Чирикина . Дом детского творчества,  учащиеся ,  педагоги наших школ приняли активное  в областном слёте. Грамотами и дипломами были отмечены школьные отделения клубов «Дорогой отцов», их руководители. Среди награждённых- ответственные за военно-патриотическую работу Чернышов Г.Н.(Гимназия) и Грунин С.И.(Совхозская средняя школа, Внукова В.Ф., Губкинаская средняя школа), руководитель  «Клуба дорогой отцов», Н.Н.Жиляева была награждена медалью « За заслуги перед ветеранским движением Орлов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и Дома детского творчества регулярно участвуют в областных мероприятиях по краеведению, в творческих конкурсах,  конкурсах детского декоративно- прикладного искусства  и ежегодно становятся их призёрами. </w:t>
      </w:r>
    </w:p>
    <w:p>
      <w:pPr>
        <w:pStyle w:val="Normal"/>
        <w:ind w:firstLine="708"/>
        <w:jc w:val="both"/>
        <w:rPr/>
      </w:pPr>
      <w:r>
        <w:rPr>
          <w:rFonts w:cs="Times New Roman" w:ascii="Times New Roman" w:hAnsi="Times New Roman"/>
          <w:sz w:val="28"/>
          <w:szCs w:val="28"/>
        </w:rPr>
        <w:t>В этом году наши дети также добились высоких результатов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ругое учреждение дополнительного образования – ДЮСШ - организует и проводит районные спортивно-массовые мероприятия среди школьников. </w:t>
      </w:r>
    </w:p>
    <w:p>
      <w:pPr>
        <w:pStyle w:val="Normal"/>
        <w:ind w:firstLine="708"/>
        <w:jc w:val="both"/>
        <w:rPr/>
      </w:pPr>
      <w:r>
        <w:rPr>
          <w:rFonts w:cs="Times New Roman" w:ascii="Times New Roman" w:hAnsi="Times New Roman"/>
          <w:sz w:val="28"/>
          <w:szCs w:val="28"/>
        </w:rPr>
        <w:t xml:space="preserve">Во внеурочное время </w:t>
      </w:r>
      <w:r>
        <w:rPr>
          <w:rFonts w:cs="Times New Roman" w:ascii="Times New Roman" w:hAnsi="Times New Roman"/>
          <w:color w:val="C0504D"/>
          <w:sz w:val="28"/>
          <w:szCs w:val="28"/>
        </w:rPr>
        <w:t>__</w:t>
      </w:r>
      <w:r>
        <w:rPr>
          <w:rFonts w:cs="Times New Roman" w:ascii="Times New Roman" w:hAnsi="Times New Roman"/>
          <w:sz w:val="28"/>
          <w:szCs w:val="28"/>
        </w:rPr>
        <w:t xml:space="preserve">детей занимаются в группах ДЮСШ.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_____ учащихся обучаются в ее филиалах, которые созданы в 5 образовательных учре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за 2010-2011 учебный год  ДЮСШ было проведено ____ районных соревнований с охватом _____ учащихся;</w:t>
      </w:r>
    </w:p>
    <w:p>
      <w:pPr>
        <w:pStyle w:val="Normal"/>
        <w:ind w:firstLine="708"/>
        <w:jc w:val="both"/>
        <w:rPr/>
      </w:pPr>
      <w:r>
        <w:rPr>
          <w:rFonts w:cs="Times New Roman" w:ascii="Times New Roman" w:hAnsi="Times New Roman"/>
          <w:sz w:val="28"/>
          <w:szCs w:val="28"/>
        </w:rPr>
        <w:t>на областном уровне ____ школьника, входящие в сборные районные команды района по различным видам спорта, принимали участие в ____соревнованиях.( вставить результаты)</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детей проходит и в летнюю оздоровительную компанию. За период каникул были организованы летние оздоровительные лагеря с дневным пребыванием на базе 10 образовательных учреждений с охватом 544 учащихся. Кроме этого 18 детей посетили профильные  смены в загородных лагерях «Елочка» и «Юбилейный» (</w:t>
      </w:r>
      <w:r>
        <w:rPr>
          <w:rFonts w:cs="Times New Roman" w:ascii="Times New Roman" w:hAnsi="Times New Roman"/>
          <w:color w:val="C0504D"/>
          <w:sz w:val="28"/>
          <w:szCs w:val="28"/>
        </w:rPr>
        <w:t>вставить летний отдых)</w:t>
      </w:r>
    </w:p>
    <w:p>
      <w:pPr>
        <w:pStyle w:val="2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Говоря о модернизации системы образования нашего района нельзя не затронуть дошкольное образование, так как в дошкольном образовательном учреждении закладывается фундамент будущей творческой, самодостаточной, конкурентоспособной личности.</w:t>
      </w:r>
    </w:p>
    <w:p>
      <w:pPr>
        <w:pStyle w:val="21"/>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этом году  была разработана и успешно реализуется районная программа «Развитие дошкольного образования в Малоархаегельском районе на 2011-2013 год». </w:t>
      </w:r>
    </w:p>
    <w:p>
      <w:pPr>
        <w:pStyle w:val="21"/>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ании президента РФ Д.А. Медведева федеральному собранию в ноябре 2010г отмечается, что в связи с улучшением демограграфической ситуации возникает потребность в увеличении мест в детских садах. Такая необходимость сложилась и у нас в районе. В соответствии с этим к новому учебному году будут открыты 2 группы дошкольного возраста на 30 дополнительных мест  для детей 3-4 лет в городских детских садах №1 и 2 г. Малоархангельска, что позволит существенно уменьшить очерёдность в дошкольных образовательных учреждениях района и вместе с тем увеличить охват детей дошкольным обра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чреждениях  идет процесс обновления содержания дошкольного образования. </w:t>
      </w:r>
      <w:r>
        <w:rPr>
          <w:rFonts w:cs="Times New Roman" w:ascii="Times New Roman" w:hAnsi="Times New Roman"/>
          <w:color w:val="FF0000"/>
          <w:sz w:val="28"/>
          <w:szCs w:val="28"/>
        </w:rPr>
        <w:t>С этого года все детские сады района будут реализовывать  программы нового поколения, где с</w:t>
      </w:r>
      <w:r>
        <w:rPr>
          <w:rFonts w:cs="Times New Roman" w:ascii="Times New Roman" w:hAnsi="Times New Roman"/>
          <w:sz w:val="28"/>
          <w:szCs w:val="28"/>
        </w:rPr>
        <w:t>ущественная роль в воспитательно-образовательном процессе отводится гигиеническому воспитанию, формированию устойчивых умений, навыков личной и общественной гигиены, культуры поведения, потребности в здоровом образе жизни. Успешно в этом направлении работают–Бакалдина Лариса Михайловна, Смирнова Наталья Александровна - воспитатели детского сада №2г. Малоархангельска; Зимина Наталья Валерьевна, Дьячкина Светлана Владимировна – воспитатели детского сада №1 г. Малоархангельска.</w:t>
      </w:r>
    </w:p>
    <w:p>
      <w:pPr>
        <w:pStyle w:val="Normal"/>
        <w:jc w:val="both"/>
        <w:rPr>
          <w:rFonts w:ascii="Times New Roman" w:hAnsi="Times New Roman" w:cs="Times New Roman"/>
          <w:sz w:val="28"/>
          <w:szCs w:val="28"/>
        </w:rPr>
      </w:pPr>
      <w:r>
        <w:rPr>
          <w:rFonts w:cs="Times New Roman" w:ascii="Times New Roman" w:hAnsi="Times New Roman"/>
          <w:sz w:val="28"/>
          <w:szCs w:val="28"/>
        </w:rPr>
        <w:t>С 2008 года в Детском саду №2 работает областная экспериментальная площадка по теме «Разработка и внедрение современных здоровьесберегающих технологий в образовательный процесс  ДОУ с учетом региональных условий». За время функционирования физкультурно-оздоровительной системы,  в детском саду сложились определённые традиции в проведении оздоровительной работы.</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В прошедшем учебном году на базе этого дошкольного учреждения в рамках научно-практической конференции, посвящённой  вопросам здоровьесбережения , состоялось заседание экспериментальных площадок, в котором  приняли участие представители областных дошкольных учреждений, сотрудники областного ИУУ, преподаватели ОГУ. Как  было отмечено присутствующими , встреча прошла на высоком организационном и методическ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Учитывая, что дошкольное образование является основой дальнейшего процесса обучения ребенка, его физического, нравственного и интеллектуального развития, необходимо продолжить работу над повышением качества дошкольного образования, сохранять и расширять возможности для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меть хорошую учебно-материальную базу, которая соответствует всем современным требованиям, мечтает каждый руководитель. В наше время это одно из условий,  способствующих  повышению  качества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из 20 образовательных учреждений – только 4 имеют достаточно хорошую учебно-материальную базу- это все базовые школы и школа-новостройка -  Костинская основная школа.</w:t>
      </w:r>
    </w:p>
    <w:p>
      <w:pPr>
        <w:pStyle w:val="Normal"/>
        <w:ind w:firstLine="708"/>
        <w:jc w:val="both"/>
        <w:rPr/>
      </w:pPr>
      <w:r>
        <w:rPr>
          <w:rFonts w:cs="Times New Roman" w:ascii="Times New Roman" w:hAnsi="Times New Roman"/>
          <w:sz w:val="28"/>
          <w:szCs w:val="28"/>
        </w:rPr>
        <w:t>Большую поддержку в этом  оказала реализация  национального проекта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беда в Конкурсе</w:t>
      </w:r>
      <w:r>
        <w:rPr/>
        <w:t xml:space="preserve"> </w:t>
      </w:r>
      <w:r>
        <w:rPr>
          <w:rFonts w:cs="Times New Roman" w:ascii="Times New Roman" w:hAnsi="Times New Roman"/>
          <w:sz w:val="28"/>
          <w:szCs w:val="28"/>
        </w:rPr>
        <w:t>инновационных образовательных программ общеобразовательных учреждений стала для МОУ Гимназия г. Малоархангельска и Совхозской средней школы серьезным подспорьем  в приобретении учебного оборудования на  1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направления «Оснащение базовых школ современным учебно-наглядным оборудованием и автобусами» произведена поставка нового учебно-наглядного оборудования для кабинетов физики, химии, географии, а также аппаратно-программных комплексов в пять  образовательных учреждений района.</w:t>
      </w:r>
    </w:p>
    <w:p>
      <w:pPr>
        <w:pStyle w:val="Normal"/>
        <w:jc w:val="both"/>
        <w:rPr/>
      </w:pPr>
      <w:r>
        <w:rPr>
          <w:rFonts w:cs="Times New Roman" w:ascii="Times New Roman" w:hAnsi="Times New Roman"/>
          <w:sz w:val="28"/>
          <w:szCs w:val="28"/>
        </w:rPr>
        <w:t>Поставлены 5автобусов: в Малоархангельскую среднюю школу №2,  Гимназию г. Малоархангельска, Луковскую среднюю, Совхозскую среднюю  и Костинскую основную школы. И уже в этом году Каменская средняя школа также получила новый школьный автобу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сожалению, недостаток финансовых средств не позволяет образовательным учреждениям в полном объёме привести  учебно-материальную базу в соответствие. И всё же определённые шаги в этом направлении приним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ой заслугой этого года можно считать проведение капитального ремонта в Малоархангельской средней школе №2. Никто не верил, что всего за один год</w:t>
      </w:r>
    </w:p>
    <w:p>
      <w:pPr>
        <w:pStyle w:val="Normal"/>
        <w:jc w:val="both"/>
        <w:rPr/>
      </w:pPr>
      <w:r>
        <w:rPr>
          <w:rFonts w:cs="Times New Roman" w:ascii="Times New Roman" w:hAnsi="Times New Roman"/>
          <w:sz w:val="28"/>
          <w:szCs w:val="28"/>
        </w:rPr>
        <w:t>можно построить новую школу, оставив от старой только внешние стены. Большую поддержку в этом оказали</w:t>
      </w:r>
      <w:r>
        <w:rPr/>
        <w:t xml:space="preserve"> </w:t>
      </w:r>
      <w:r>
        <w:rPr>
          <w:rFonts w:cs="Times New Roman" w:ascii="Times New Roman" w:hAnsi="Times New Roman"/>
          <w:sz w:val="28"/>
          <w:szCs w:val="28"/>
        </w:rPr>
        <w:t>заместитель Председателя Правительства Орловской  области, руководитель блока социального развития Ревякин О.Н.,  Глава Малоархангельского района Ю.А.Маслов. И уже 1 сентября обновлённая школа, соответствующая всем современным требованием  откроет свои двери. На капитальный ремонт было израсходовано  91 млн руб из регион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пожертвованиям депутатов областного совета в этом году МОУ Гимназия г. Малоархангельска приобрело спортивное оборудование на сумму 40000руб., а Губкинская средняя школа пополнила свою базу компьютерами, ноутбуком, провела локальную сеть, всего на сумму 100000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ой год подряд из муниципального бюджета будет выделяться 70 0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пополнение библиотечного фонда образовательных учреждений. Будут закуплены учебники для обучения по новым ФГОСам. </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модернизации образования школьная библиотека выступает как один из основных ресурсов развития образования. Библиотека помогает получи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образования.</w:t>
      </w:r>
    </w:p>
    <w:p>
      <w:pPr>
        <w:pStyle w:val="Normal"/>
        <w:widowControl w:val="false"/>
        <w:shd w:fill="FFFFFF" w:val="clear"/>
        <w:tabs>
          <w:tab w:val="clear" w:pos="708"/>
          <w:tab w:val="left" w:pos="0" w:leader="none"/>
          <w:tab w:val="left" w:pos="993" w:leader="none"/>
        </w:tabs>
        <w:suppressAutoHyphens w:val="false"/>
        <w:autoSpaceDE w:val="false"/>
        <w:spacing w:before="0" w:after="0"/>
        <w:ind w:right="130" w:hanging="0"/>
        <w:jc w:val="both"/>
        <w:rPr>
          <w:rFonts w:ascii="Times New Roman" w:hAnsi="Times New Roman" w:cs="Times New Roman"/>
          <w:sz w:val="28"/>
          <w:szCs w:val="28"/>
        </w:rPr>
      </w:pPr>
      <w:r>
        <w:rPr>
          <w:rFonts w:cs="Times New Roman" w:ascii="Times New Roman" w:hAnsi="Times New Roman"/>
          <w:sz w:val="28"/>
          <w:szCs w:val="28"/>
        </w:rPr>
        <w:t>Несомненно,   школьная  библиотека должна быть укомплектована современными образовательными ресурсами. Во всех базовых  образовательных учреждениях нашего района библиотеки оснащены компьютерным оборудованием, в Гимназии , МСШ №2 в библиотеках есть доступ к сети-Интернет. Имеется современная медиотека, которая постепенно пополняется. Конечно, предстоит ещё много сделать, чтобы наши библиотеки заняли  подобающее ей достойное место в образовательном и информационн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Надеемся, что федеральная поддержка поможет нашим образовательным учреждениям обновить и пополнить свою учебно-материальную баз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 тесно связано с повышением уровня безопасности образовательных учреждений. Задача создания таких условий особенно актуальна и решается на современном этапе развития образования.</w:t>
      </w:r>
    </w:p>
    <w:p>
      <w:pPr>
        <w:pStyle w:val="Normal"/>
        <w:widowControl w:val="false"/>
        <w:shd w:fill="FFFFFF" w:val="clear"/>
        <w:tabs>
          <w:tab w:val="clear" w:pos="708"/>
          <w:tab w:val="left" w:pos="0" w:leader="none"/>
          <w:tab w:val="left" w:pos="993" w:leader="none"/>
        </w:tabs>
        <w:suppressAutoHyphens w:val="false"/>
        <w:autoSpaceDE w:val="false"/>
        <w:spacing w:before="0" w:after="0"/>
        <w:ind w:right="130" w:hanging="0"/>
        <w:jc w:val="both"/>
        <w:rPr>
          <w:rFonts w:ascii="Times New Roman" w:hAnsi="Times New Roman" w:cs="Times New Roman"/>
          <w:sz w:val="28"/>
          <w:szCs w:val="28"/>
        </w:rPr>
      </w:pPr>
      <w:r>
        <w:rPr>
          <w:rFonts w:cs="Times New Roman" w:ascii="Times New Roman" w:hAnsi="Times New Roman"/>
          <w:sz w:val="28"/>
          <w:szCs w:val="28"/>
        </w:rPr>
        <w:t>В нашем районе идёт целенаправленная работа по обеспечению безопасности образовательного процесса.  Для осуществления эффективного проведения мероприятий  по данному направлению из районного бюджета в этом году было выделено более 500000 руб.</w:t>
      </w:r>
    </w:p>
    <w:p>
      <w:pPr>
        <w:pStyle w:val="Normal"/>
        <w:widowControl w:val="false"/>
        <w:shd w:fill="FFFFFF" w:val="clear"/>
        <w:tabs>
          <w:tab w:val="clear" w:pos="708"/>
          <w:tab w:val="left" w:pos="0" w:leader="none"/>
          <w:tab w:val="left" w:pos="993" w:leader="none"/>
        </w:tabs>
        <w:suppressAutoHyphens w:val="false"/>
        <w:autoSpaceDE w:val="false"/>
        <w:spacing w:before="0" w:after="0"/>
        <w:ind w:right="130" w:hanging="0"/>
        <w:jc w:val="both"/>
        <w:rPr>
          <w:rFonts w:ascii="Times New Roman" w:hAnsi="Times New Roman" w:cs="Times New Roman"/>
          <w:sz w:val="28"/>
          <w:szCs w:val="28"/>
        </w:rPr>
      </w:pPr>
      <w:r>
        <w:rPr>
          <w:rFonts w:cs="Times New Roman" w:ascii="Times New Roman" w:hAnsi="Times New Roman"/>
          <w:sz w:val="28"/>
          <w:szCs w:val="28"/>
        </w:rPr>
        <w:t>Работа велась по следующим направлениям: выполнение санитарно-эпидемиологических норм, обеспечение требований пожарной безопасности и антитеррористической защищённости, проведение ремонтно-строитель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верки готовности  учреждений образования к новому учебному году проведен комплекс мер по приведению объектов образования в противопожарное состояние. Все образовательные учреждения полностью укомплектованы первичными средствами пожаротушения. Проведена проверка работы автоматической пожарной сигнализации в 18 образовательных учреждениях. В МОУ Гимназия г. Малоархангельска установлено оборудование по выводу сигналов о срабатывании установок пожарной сигнализации образовательных учреждений на Единый пульт пожарной охр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проведена экспертиза на степень соответствия огнезащитной обработки чердачных помещений в 16 ОУ. В результате, двум общеобразовательным учреждениям - Ивановской средней и Костинской основной школам произведена пропитка чердачных помещений огнезащитным соста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разовательные учреждения имеют знаки пожарной безопасности, планы эвакуации, имеются инструкции о действиях воспитанников, педагогических работников, технического персонала в чрезвычайных ситуациях, тематические стенды.</w:t>
      </w:r>
    </w:p>
    <w:p>
      <w:pPr>
        <w:pStyle w:val="Normal"/>
        <w:ind w:firstLine="708"/>
        <w:jc w:val="both"/>
        <w:rPr/>
      </w:pPr>
      <w:r>
        <w:rPr>
          <w:rFonts w:cs="Times New Roman" w:ascii="Times New Roman" w:hAnsi="Times New Roman"/>
          <w:sz w:val="28"/>
          <w:szCs w:val="28"/>
        </w:rPr>
        <w:t xml:space="preserve">В каждом образовательном учреждении издаётся приказ по обеспечению пожарной безопасности и эксплуатации электроустановок, разработана необходимая документация, имеются журналы инструктажа с сотрудниками по вопросу пожарной безопасности, учету огнетушителей, профилактического осмотра АПС. </w:t>
      </w:r>
    </w:p>
    <w:p>
      <w:pPr>
        <w:pStyle w:val="Normal"/>
        <w:jc w:val="both"/>
        <w:rPr>
          <w:rFonts w:ascii="Times New Roman" w:hAnsi="Times New Roman" w:cs="Times New Roman"/>
          <w:sz w:val="28"/>
          <w:szCs w:val="28"/>
        </w:rPr>
      </w:pPr>
      <w:r>
        <w:rPr>
          <w:rFonts w:cs="Times New Roman" w:ascii="Times New Roman" w:hAnsi="Times New Roman"/>
          <w:sz w:val="28"/>
          <w:szCs w:val="28"/>
        </w:rPr>
        <w:t>По плану-графику осуществлена проверка контуров заземления и сопротивления изоляции электропроводки во всех образовательных учреждениях. Ответственные за электрохозяйство и операторы газовых  котельных прошли очередное обучение.</w:t>
      </w:r>
    </w:p>
    <w:p>
      <w:pPr>
        <w:pStyle w:val="Normal"/>
        <w:jc w:val="both"/>
        <w:rPr/>
      </w:pPr>
      <w:r>
        <w:rPr>
          <w:rFonts w:cs="Times New Roman" w:ascii="Times New Roman" w:hAnsi="Times New Roman"/>
          <w:sz w:val="28"/>
          <w:szCs w:val="28"/>
        </w:rPr>
        <w:t>Каждую четверть в образовательных учреждениях проводятся практические тренировки с обучающимися, педагогическими работниками и обслуживающим персоналом по обеспечению быстрой и безопасной эвакуации людей в случаях чрезвычайных ситуаций;</w:t>
      </w:r>
    </w:p>
    <w:p>
      <w:pPr>
        <w:pStyle w:val="Normal"/>
        <w:widowControl w:val="false"/>
        <w:shd w:fill="FFFFFF" w:val="clear"/>
        <w:tabs>
          <w:tab w:val="clear" w:pos="708"/>
          <w:tab w:val="left" w:pos="0" w:leader="none"/>
          <w:tab w:val="left" w:pos="993" w:leader="none"/>
        </w:tabs>
        <w:suppressAutoHyphens w:val="false"/>
        <w:autoSpaceDE w:val="false"/>
        <w:spacing w:before="0" w:after="0"/>
        <w:ind w:right="130" w:hanging="0"/>
        <w:jc w:val="both"/>
        <w:rPr>
          <w:rFonts w:ascii="Times New Roman" w:hAnsi="Times New Roman" w:cs="Times New Roman"/>
          <w:sz w:val="28"/>
          <w:szCs w:val="28"/>
        </w:rPr>
      </w:pPr>
      <w:r>
        <w:rPr>
          <w:rFonts w:cs="Times New Roman" w:ascii="Times New Roman" w:hAnsi="Times New Roman"/>
          <w:sz w:val="28"/>
          <w:szCs w:val="28"/>
        </w:rPr>
        <w:t xml:space="preserve">Каждое образовательное учреждение имеет паспорт антитеррористической защищё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7 ОУ имеется ограждение территории по всему периметру. В этом году подобную работу завершила Ивановская средняя школа. Во всех образовательных учреждениях имеется освещение территории в ночное время, круглосуточно установлена охрана, правда пока еще за счёт сторожей и технического персонала. Требования контролирующих органов обязывают нас в целях улучшения мер по обеспечению безопасности ОУ установить в каждом учреждении образования системы  видеонаблюдения, кнопку экстренного вызова, заключить договора со специализированными  охранными организациями. Эти проблемы нам ещё предстоит решать в будущем. </w:t>
      </w:r>
    </w:p>
    <w:p>
      <w:pPr>
        <w:pStyle w:val="Normal"/>
        <w:ind w:firstLine="708"/>
        <w:jc w:val="both"/>
        <w:rPr/>
      </w:pPr>
      <w:r>
        <w:rPr>
          <w:rFonts w:cs="Times New Roman" w:ascii="Times New Roman" w:hAnsi="Times New Roman"/>
          <w:sz w:val="28"/>
          <w:szCs w:val="28"/>
        </w:rPr>
        <w:t>В плане подготовки к новому учебному году завершен текущий ремонт помещений, благоустройство пришкольных территорий, спортивных площадок.</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предприняты меры по укреплению материально-технической базы образовательных учреждений (замена дверей в Детском саду №2 , Губкинской средней школе, Доме детского творчества; отремонтировано водоснабжение и установка 2 водонагревателей в Детском саду №1, отремонтировано холодильное оборудование в Луковской средней школе, закуплена детская мебель для новых групповых в Детские сады №1 и №2., обновили линолеум в 4 классах МОУ Гимназия г. Малоархангельска,  в коридорах  Детского  сада №1, Доме детского творчества )  </w:t>
      </w:r>
    </w:p>
    <w:p>
      <w:pPr>
        <w:pStyle w:val="Normal"/>
        <w:ind w:firstLine="708"/>
        <w:jc w:val="both"/>
        <w:rPr/>
      </w:pPr>
      <w:r>
        <w:rPr>
          <w:rFonts w:cs="Times New Roman" w:ascii="Times New Roman" w:hAnsi="Times New Roman"/>
          <w:sz w:val="28"/>
          <w:szCs w:val="28"/>
        </w:rPr>
        <w:t xml:space="preserve">Кроме  этого во всех ОУ осуществлен косметический ремонт пищеблоков, установлены 2 дополнительные раковины для мытья рук в Гимназии, приобретена посуда и кухонный инвентарь  в  Луковскую, Губкинскую, Каменскую, Ивановскую, Совхозскую средние школы, Детский сад №1 г. Малоархангельс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АНПиНа во всех ОУ идёт работа по замене обоев на покраску стен. Успешно в этом деле продвигается работа в Луковской, Каменской, Ивановской средних шко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едён частичный ремонт кровли в детском саду №2, Гнилоплотской основной школе, ремонт порога в Луковской средней школе, отмостков в Протасовской начальной школе, ускоренными темпами идёт строительство игровой площадки в Детском саду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сех учреждениях проведена работа по улучшению освещения учебных классов, начата  работа по замене электрических лампочек на энергосберегающие. В Прогрессовской начальной, Гнилоплотской основной школах такая работа уже заверш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 вопрос о проведении дератизационных  и дезинсекционных мероприятий в помещениях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100% педагогических работников прошли плановый медицинский осмот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рки была дана положительная оценка работе по подготовке к новому учебному году представителями Ростехнадзора, Роспотребнадзора, Госпожнадз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могу не отметить, что поступательное развитие системы образования района налицо, но, как видите, нерешенных задач у нас еще много. И сейчас важно - не потерять набранных темпов, реализовать тот инновационный потенциал, который получен в последние годы. От этого и будет зависеть успешная реализация проектов модернизации системы общего образования.</w:t>
      </w:r>
    </w:p>
    <w:p>
      <w:pPr>
        <w:pStyle w:val="Normal"/>
        <w:ind w:firstLine="708"/>
        <w:jc w:val="both"/>
        <w:rPr/>
      </w:pPr>
      <w:r>
        <w:rPr>
          <w:rFonts w:cs="Times New Roman" w:ascii="Times New Roman" w:hAnsi="Times New Roman"/>
          <w:sz w:val="28"/>
          <w:szCs w:val="28"/>
        </w:rPr>
        <w:t xml:space="preserve">Накануне федеральных выборов необходимо понимать, что есть силы пытающиеся дестабилизировать общество, используя при этом любые возможности и способы. Но партия «Единая Россия», её лидер Путин В.В. четко и однозначно определили свои приоритеты направленные, прежде всего на поддержание стабильности, повышения уровня жизни и благосостояния граждан РФ. Модернизация и развитие всех сфер общества и реформирование системы образования – одно из ключевых направлений стоящих перед Партией и Правительством РФ, так как современный, образованный, высококвалифицированный специалист необходим всем отраслям экономики России, при этом его труд должен оцениваться достой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а Председателя Правительства и партии «Единая Россия» в области модернизации образования вселяют надежду в будущее могучей, экономически развитой, постиндустриальной, информационной России. А если есть стабильность и уверенность в завтрашнем дне, никто и ничто не сможет сломить дух единения нашей нации.              </w:t>
      </w:r>
    </w:p>
    <w:p>
      <w:pPr>
        <w:pStyle w:val="Normal"/>
        <w:spacing w:before="0" w:after="200"/>
        <w:jc w:val="both"/>
        <w:rPr/>
      </w:pPr>
      <w:r>
        <w:rPr>
          <w:rFonts w:cs="Times New Roman" w:ascii="Times New Roman" w:hAnsi="Times New Roman"/>
          <w:sz w:val="28"/>
          <w:szCs w:val="28"/>
        </w:rPr>
        <w:t>Уважаемые коллеги! Я уверен, что с вашим творческим потенциалом, любовью к работе, желанием быть лучшими во всем, за что бы вы не брались, наша с вами работа, будет четко спланированной, плодотворной, приносящей положительные результаты и позитивное настроение. С праздником Вас! Здоровья, успехов. Счастливого и радостного учебного года!</w:t>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agmaticaC">
    <w:charset w:val="cc"/>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Стиль абзаца Знак"/>
    <w:basedOn w:val="Style14"/>
    <w:qFormat/>
    <w:rPr>
      <w:rFonts w:ascii="Calibri" w:hAnsi="Calibri"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Calibri" w:hAnsi="Calibri" w:eastAsia="Calibri" w:cs="Times New Roman"/>
    </w:rPr>
  </w:style>
  <w:style w:type="character" w:styleId="2">
    <w:name w:val=" Знак Знак2"/>
    <w:basedOn w:val="Style14"/>
    <w:qFormat/>
    <w:rPr>
      <w:rFonts w:ascii="Calibri" w:hAnsi="Calibri" w:eastAsia="Calibri" w:cs="Calibri"/>
      <w:kern w:val="2"/>
    </w:rPr>
  </w:style>
  <w:style w:type="character" w:styleId="StrongEmphasis">
    <w:name w:val="Strong"/>
    <w:basedOn w:val="Style14"/>
    <w:qFormat/>
    <w:rPr>
      <w:b/>
      <w:bCs/>
    </w:rPr>
  </w:style>
  <w:style w:type="character" w:styleId="1">
    <w:name w:val=" Знак Знак1"/>
    <w:basedOn w:val="Style14"/>
    <w:qFormat/>
    <w:rPr>
      <w:rFonts w:ascii="Calibri" w:hAnsi="Calibri" w:eastAsia="Calibri" w:cs="Calibri"/>
      <w:kern w:val="2"/>
    </w:rPr>
  </w:style>
  <w:style w:type="character" w:styleId="Style16">
    <w:name w:val=" Знак Знак"/>
    <w:basedOn w:val="Style14"/>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абзаца"/>
    <w:basedOn w:val="Normal"/>
    <w:qFormat/>
    <w:pPr>
      <w:widowControl w:val="false"/>
      <w:suppressAutoHyphens w:val="false"/>
      <w:spacing w:lineRule="auto" w:line="360" w:before="120" w:after="0"/>
      <w:ind w:firstLine="709"/>
      <w:contextualSpacing/>
      <w:jc w:val="both"/>
    </w:pPr>
    <w:rPr>
      <w:rFonts w:eastAsia="Times New Roman" w:cs="Times New Roman"/>
      <w:kern w:val="0"/>
      <w:sz w:val="24"/>
      <w:szCs w:val="24"/>
    </w:rPr>
  </w:style>
  <w:style w:type="paragraph" w:styleId="CharChar">
    <w:name w:val="Char Char"/>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9">
    <w:name w:val="Основ. П-9"/>
    <w:basedOn w:val="Normal"/>
    <w:qFormat/>
    <w:pPr>
      <w:suppressAutoHyphens w:val="false"/>
      <w:autoSpaceDE w:val="false"/>
      <w:spacing w:lineRule="atLeast" w:line="190" w:before="0" w:after="0"/>
      <w:ind w:firstLine="255"/>
      <w:jc w:val="both"/>
    </w:pPr>
    <w:rPr>
      <w:rFonts w:ascii="PragmaticaC" w:hAnsi="PragmaticaC" w:eastAsia="Times New Roman" w:cs="PragmaticaC"/>
      <w:kern w:val="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1"/>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TextBodyIndent">
    <w:name w:val="Body Text Indent"/>
    <w:basedOn w:val="Normal"/>
    <w:pPr>
      <w:suppressAutoHyphens w:val="false"/>
      <w:spacing w:before="0" w:after="120"/>
      <w:ind w:left="283" w:hanging="0"/>
    </w:pPr>
    <w:rPr>
      <w:rFonts w:cs="Times New Roman"/>
      <w:kern w:val="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Char">
    <w:name w:val="WW-Char Char"/>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WCharChar1">
    <w:name w:val="WW-Char Char1"/>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12">
    <w:name w:val="Обычный (веб)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50:00Z</dcterms:created>
  <dc:creator>Олег</dc:creator>
  <dc:description/>
  <cp:keywords/>
  <dc:language>en-US</dc:language>
  <cp:lastModifiedBy>Марина</cp:lastModifiedBy>
  <cp:lastPrinted>2011-08-22T09:44:00Z</cp:lastPrinted>
  <dcterms:modified xsi:type="dcterms:W3CDTF">2011-08-22T12:35:00Z</dcterms:modified>
  <cp:revision>7</cp:revision>
  <dc:subject/>
  <dc:title> ДОКЛАД</dc:title>
</cp:coreProperties>
</file>