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убличный докла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состоянии и результатах деятельности системы образования Малоархангельского района»</w:t>
      </w:r>
    </w:p>
    <w:p>
      <w:pPr>
        <w:pStyle w:val="Western"/>
        <w:spacing w:before="280" w:after="202"/>
        <w:contextualSpacing/>
        <w:rPr/>
      </w:pPr>
      <w:r>
        <w:rPr>
          <w:sz w:val="28"/>
          <w:szCs w:val="28"/>
        </w:rPr>
        <w:t xml:space="preserve">                    </w:t>
      </w:r>
      <w:r>
        <w:rPr>
          <w:sz w:val="28"/>
          <w:szCs w:val="28"/>
        </w:rPr>
        <w:t>Постановлением Правительства Орловской области от 16 февраля  2012 г. утверждён комплекс мер по модернизации системы общего образования Орловской области на 2012год, где основными задачами являются:</w:t>
      </w:r>
    </w:p>
    <w:p>
      <w:pPr>
        <w:pStyle w:val="Western"/>
        <w:numPr>
          <w:ilvl w:val="0"/>
          <w:numId w:val="2"/>
        </w:numPr>
        <w:shd w:fill="FFFFFF" w:val="clear"/>
        <w:spacing w:before="280" w:after="0"/>
        <w:ind w:left="720" w:right="130" w:hanging="360"/>
        <w:contextualSpacing/>
        <w:rPr>
          <w:sz w:val="28"/>
          <w:szCs w:val="28"/>
        </w:rPr>
      </w:pPr>
      <w:r>
        <w:rPr>
          <w:sz w:val="28"/>
          <w:szCs w:val="28"/>
        </w:rPr>
        <w:t>Обеспечение  доступного качественного образования для всех категорий обучающихся.</w:t>
      </w:r>
    </w:p>
    <w:p>
      <w:pPr>
        <w:pStyle w:val="Western"/>
        <w:numPr>
          <w:ilvl w:val="0"/>
          <w:numId w:val="2"/>
        </w:numPr>
        <w:shd w:fill="FFFFFF" w:val="clear"/>
        <w:spacing w:before="0" w:after="0"/>
        <w:ind w:left="720" w:right="130" w:hanging="360"/>
        <w:rPr>
          <w:sz w:val="28"/>
          <w:szCs w:val="28"/>
        </w:rPr>
      </w:pPr>
      <w:r>
        <w:rPr>
          <w:sz w:val="28"/>
          <w:szCs w:val="28"/>
        </w:rPr>
        <w:t>Обеспечение безопасных условий пребывания учащихся в образовательных учреждениях.</w:t>
      </w:r>
    </w:p>
    <w:p>
      <w:pPr>
        <w:pStyle w:val="Western"/>
        <w:numPr>
          <w:ilvl w:val="0"/>
          <w:numId w:val="2"/>
        </w:numPr>
        <w:shd w:fill="FFFFFF" w:val="clear"/>
        <w:spacing w:before="0" w:after="0"/>
        <w:ind w:left="720" w:right="130" w:hanging="360"/>
        <w:rPr>
          <w:sz w:val="28"/>
          <w:szCs w:val="28"/>
        </w:rPr>
      </w:pPr>
      <w:r>
        <w:rPr>
          <w:sz w:val="28"/>
          <w:szCs w:val="28"/>
        </w:rPr>
        <w:t>Повышение профессиональной компетенции учителей и руководителей общеобразовательных учреждений.</w:t>
      </w:r>
    </w:p>
    <w:p>
      <w:pPr>
        <w:pStyle w:val="Western"/>
        <w:numPr>
          <w:ilvl w:val="0"/>
          <w:numId w:val="2"/>
        </w:numPr>
        <w:shd w:fill="FFFFFF" w:val="clear"/>
        <w:spacing w:before="0" w:after="0"/>
        <w:ind w:left="720" w:right="130" w:hanging="360"/>
        <w:rPr>
          <w:sz w:val="28"/>
          <w:szCs w:val="28"/>
        </w:rPr>
      </w:pPr>
      <w:r>
        <w:rPr>
          <w:sz w:val="28"/>
          <w:szCs w:val="28"/>
        </w:rPr>
        <w:t>Совершенствование системы поддержки талантливых детей и молодёжи.</w:t>
      </w:r>
    </w:p>
    <w:p>
      <w:pPr>
        <w:pStyle w:val="Western"/>
        <w:numPr>
          <w:ilvl w:val="0"/>
          <w:numId w:val="2"/>
        </w:numPr>
        <w:shd w:fill="FFFFFF" w:val="clear"/>
        <w:spacing w:before="0" w:after="0"/>
        <w:ind w:left="720" w:right="130" w:hanging="360"/>
        <w:rPr>
          <w:sz w:val="28"/>
          <w:szCs w:val="28"/>
        </w:rPr>
      </w:pPr>
      <w:r>
        <w:rPr>
          <w:sz w:val="28"/>
          <w:szCs w:val="28"/>
        </w:rPr>
        <w:t>Улучшение здоровья обучающихся.</w:t>
      </w:r>
    </w:p>
    <w:p>
      <w:pPr>
        <w:pStyle w:val="Western"/>
        <w:numPr>
          <w:ilvl w:val="0"/>
          <w:numId w:val="2"/>
        </w:numPr>
        <w:shd w:fill="FFFFFF" w:val="clear"/>
        <w:spacing w:before="0" w:after="0"/>
        <w:ind w:left="720" w:right="130" w:hanging="360"/>
        <w:rPr>
          <w:sz w:val="28"/>
          <w:szCs w:val="28"/>
        </w:rPr>
      </w:pPr>
      <w:r>
        <w:rPr>
          <w:sz w:val="28"/>
          <w:szCs w:val="28"/>
        </w:rPr>
        <w:t>Развитие школьной инфраструктуры.</w:t>
      </w:r>
    </w:p>
    <w:p>
      <w:pPr>
        <w:pStyle w:val="Western"/>
        <w:numPr>
          <w:ilvl w:val="0"/>
          <w:numId w:val="2"/>
        </w:numPr>
        <w:shd w:fill="FFFFFF" w:val="clear"/>
        <w:spacing w:before="0" w:after="0"/>
        <w:ind w:left="720" w:right="130" w:hanging="360"/>
        <w:rPr>
          <w:sz w:val="28"/>
          <w:szCs w:val="28"/>
        </w:rPr>
      </w:pPr>
      <w:r>
        <w:rPr>
          <w:sz w:val="28"/>
          <w:szCs w:val="28"/>
        </w:rPr>
        <w:t>Повышение энергетической эффективности общеобразовательных учреждений.</w:t>
      </w:r>
    </w:p>
    <w:p>
      <w:pPr>
        <w:pStyle w:val="Western"/>
        <w:numPr>
          <w:ilvl w:val="0"/>
          <w:numId w:val="2"/>
        </w:numPr>
        <w:shd w:fill="FFFFFF" w:val="clear"/>
        <w:spacing w:before="0" w:after="280"/>
        <w:ind w:left="720" w:right="130" w:hanging="360"/>
        <w:rPr>
          <w:sz w:val="28"/>
          <w:szCs w:val="28"/>
        </w:rPr>
      </w:pPr>
      <w:r>
        <w:rPr>
          <w:sz w:val="28"/>
          <w:szCs w:val="28"/>
        </w:rPr>
        <w:t>Доведение среднемесячной заработной платы учителей в 2012 году до среднемесячной заработной платы работников в целом по экономике региона за 2011 год.</w:t>
      </w:r>
    </w:p>
    <w:p>
      <w:pPr>
        <w:pStyle w:val="Normal"/>
        <w:spacing w:lineRule="auto" w:line="240" w:before="0" w:after="20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плекс мер по модернизации общего образования Малоархангельского района в 2012 году разработан в целях продолжения системной работы по модернизации общего образования и повышения заработной платы учителей и включает в себя перечень ключевых мероприятий по обеспечению современного качества школьного образования.</w:t>
      </w:r>
    </w:p>
    <w:p>
      <w:pPr>
        <w:pStyle w:val="Normal"/>
        <w:spacing w:lineRule="auto" w:line="240" w:before="0" w:after="200"/>
        <w:ind w:firstLine="720"/>
        <w:contextualSpacing/>
        <w:jc w:val="both"/>
        <w:rPr/>
      </w:pPr>
      <w:r>
        <w:rPr>
          <w:rFonts w:cs="Times New Roman" w:ascii="Times New Roman" w:hAnsi="Times New Roman"/>
          <w:sz w:val="28"/>
        </w:rPr>
        <w:t xml:space="preserve">            </w:t>
      </w:r>
      <w:r>
        <w:rPr>
          <w:rFonts w:cs="Times New Roman" w:ascii="Times New Roman" w:hAnsi="Times New Roman"/>
          <w:sz w:val="28"/>
        </w:rPr>
        <w:t>Система образования в районе развивается в соответствии с основными направлениями, определенными в Национальной образовательной инициативе «Наша новая школа», комплексом</w:t>
      </w:r>
      <w:r>
        <w:rPr>
          <w:rFonts w:cs="Times New Roman" w:ascii="Times New Roman" w:hAnsi="Times New Roman"/>
          <w:sz w:val="28"/>
          <w:szCs w:val="28"/>
        </w:rPr>
        <w:t xml:space="preserve">  мероприятий Приоритетного национального проекта «Образование», областными  и районными целевыми программами в сфере образования.</w:t>
      </w:r>
    </w:p>
    <w:p>
      <w:pPr>
        <w:pStyle w:val="Normal"/>
        <w:spacing w:lineRule="auto" w:line="240" w:before="0" w:after="200"/>
        <w:ind w:firstLine="720"/>
        <w:contextualSpacing/>
        <w:jc w:val="both"/>
        <w:rPr/>
      </w:pPr>
      <w:r>
        <w:rPr>
          <w:rFonts w:cs="Times New Roman" w:ascii="Times New Roman" w:hAnsi="Times New Roman"/>
          <w:bCs/>
          <w:sz w:val="28"/>
        </w:rPr>
        <w:t xml:space="preserve">            </w:t>
      </w:r>
      <w:r>
        <w:rPr>
          <w:rFonts w:cs="Times New Roman" w:ascii="Times New Roman" w:hAnsi="Times New Roman"/>
          <w:bCs/>
          <w:sz w:val="28"/>
        </w:rPr>
        <w:t>Во исполнение Федерального закона от 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районе  завершена работа по созданию бюджетных образовательных учреждений.</w:t>
      </w:r>
    </w:p>
    <w:p>
      <w:pPr>
        <w:pStyle w:val="Style31"/>
        <w:widowControl/>
        <w:spacing w:lineRule="auto" w:line="240" w:before="0" w:after="0"/>
        <w:ind w:hanging="0"/>
        <w:contextualSpacing/>
        <w:rPr/>
      </w:pPr>
      <w:r>
        <w:rPr>
          <w:sz w:val="28"/>
          <w:szCs w:val="28"/>
        </w:rPr>
        <w:t xml:space="preserve">                      </w:t>
      </w:r>
      <w:r>
        <w:rPr>
          <w:sz w:val="28"/>
          <w:szCs w:val="28"/>
        </w:rPr>
        <w:t>С</w:t>
      </w:r>
      <w:r>
        <w:rPr>
          <w:rStyle w:val="FontStyle16"/>
          <w:b w:val="false"/>
          <w:sz w:val="28"/>
          <w:szCs w:val="28"/>
        </w:rPr>
        <w:t xml:space="preserve"> целью обеспечения  государственных гарантий доступности и равных возможностей получения полноценного качественного образования, для каждого обучающегося  независимо от места жительства </w:t>
      </w:r>
      <w:r>
        <w:rPr>
          <w:sz w:val="28"/>
          <w:szCs w:val="28"/>
        </w:rPr>
        <w:t>сформирована структура системы общего образования, включающая сеть образовательных учреждений</w:t>
      </w:r>
      <w:r>
        <w:rPr>
          <w:rStyle w:val="FontStyle16"/>
          <w:sz w:val="28"/>
          <w:szCs w:val="28"/>
        </w:rPr>
        <w:t xml:space="preserve">. </w:t>
      </w:r>
    </w:p>
    <w:p>
      <w:pPr>
        <w:pStyle w:val="Western"/>
        <w:shd w:fill="FFFFFF" w:val="clear"/>
        <w:spacing w:before="280" w:after="202"/>
        <w:ind w:firstLine="691"/>
        <w:contextualSpacing/>
        <w:rPr/>
      </w:pPr>
      <w:r>
        <w:rPr>
          <w:sz w:val="28"/>
          <w:szCs w:val="28"/>
        </w:rPr>
        <w:t xml:space="preserve">            </w:t>
      </w:r>
      <w:r>
        <w:rPr>
          <w:sz w:val="28"/>
          <w:szCs w:val="28"/>
        </w:rPr>
        <w:t>Муниципальная сеть образовательных учреждений насчитывает 22 единицы:4 дошкольных учреждения; 14 общеобразовательных; 1 учреждение начального профессионального образования (</w:t>
      </w:r>
      <w:r>
        <w:rPr>
          <w:spacing w:val="-5"/>
          <w:sz w:val="28"/>
          <w:szCs w:val="28"/>
        </w:rPr>
        <w:t>областное государственное учреждение начального профессионального образования «Профессиональное училище №5»</w:t>
      </w:r>
      <w:r>
        <w:rPr>
          <w:sz w:val="28"/>
          <w:szCs w:val="28"/>
        </w:rPr>
        <w:t xml:space="preserve">); 3 учреждения  дополнительного образования детей  (районные Дом детского творчества, детско-юношеская спортивная школа, школа искусств). </w:t>
      </w:r>
    </w:p>
    <w:p>
      <w:pPr>
        <w:pStyle w:val="Western"/>
        <w:shd w:fill="FFFFFF" w:val="clear"/>
        <w:spacing w:before="280" w:after="202"/>
        <w:ind w:firstLine="691"/>
        <w:contextualSpacing/>
        <w:rPr/>
      </w:pPr>
      <w:r>
        <w:rPr>
          <w:sz w:val="28"/>
          <w:szCs w:val="28"/>
        </w:rPr>
        <w:t xml:space="preserve">            </w:t>
      </w:r>
      <w:r>
        <w:rPr>
          <w:sz w:val="28"/>
          <w:szCs w:val="28"/>
        </w:rPr>
        <w:t>В школах района в прошлом учебном году обучалось 1208 учащихся (с УКП), в настоящем – 1161 (с УКП 1171). Дошкольные учреждения посещают 282  воспитанника.</w:t>
      </w:r>
      <w:r>
        <w:rPr>
          <w:spacing w:val="-5"/>
          <w:sz w:val="28"/>
          <w:szCs w:val="28"/>
        </w:rPr>
        <w:t xml:space="preserve"> Учреждения дополнительного образования - 1154 ребёнка. </w:t>
      </w:r>
      <w:r>
        <w:rPr>
          <w:sz w:val="28"/>
          <w:szCs w:val="28"/>
        </w:rPr>
        <w:t>Учреждение начального профессионального образования – 86 учащихся.</w:t>
      </w:r>
    </w:p>
    <w:p>
      <w:pPr>
        <w:pStyle w:val="Western"/>
        <w:shd w:fill="FFFFFF" w:val="clear"/>
        <w:spacing w:before="280" w:after="202"/>
        <w:ind w:firstLine="691"/>
        <w:contextualSpacing/>
        <w:rPr>
          <w:sz w:val="28"/>
          <w:szCs w:val="28"/>
        </w:rPr>
      </w:pPr>
      <w:r>
        <w:rPr>
          <w:sz w:val="28"/>
          <w:szCs w:val="28"/>
        </w:rPr>
        <w:t xml:space="preserve">          </w:t>
      </w:r>
      <w:r>
        <w:rPr>
          <w:sz w:val="28"/>
          <w:szCs w:val="28"/>
        </w:rPr>
        <w:t xml:space="preserve">Все образовательные учреждения имеют государственную аккредитацию, лицензии на образовательную деятельность. </w:t>
      </w:r>
    </w:p>
    <w:p>
      <w:pPr>
        <w:pStyle w:val="Western"/>
        <w:shd w:fill="FFFFFF" w:val="clear"/>
        <w:spacing w:before="280" w:after="202"/>
        <w:ind w:firstLine="691"/>
        <w:contextualSpacing/>
        <w:rPr/>
      </w:pPr>
      <w:r>
        <w:rPr>
          <w:sz w:val="28"/>
          <w:szCs w:val="28"/>
        </w:rPr>
        <w:t xml:space="preserve">          </w:t>
      </w:r>
      <w:r>
        <w:rPr>
          <w:sz w:val="28"/>
          <w:szCs w:val="28"/>
        </w:rPr>
        <w:t xml:space="preserve">Образовательные учреждения подготовлены к новому учебному году и укомплектованы педагогическими кадрами согласно штатного расписания. </w:t>
      </w:r>
    </w:p>
    <w:p>
      <w:pPr>
        <w:pStyle w:val="Western"/>
        <w:shd w:fill="FFFFFF" w:val="clear"/>
        <w:spacing w:before="280" w:after="202"/>
        <w:ind w:firstLine="691"/>
        <w:contextualSpacing/>
        <w:rPr/>
      </w:pPr>
      <w:r>
        <w:rPr>
          <w:sz w:val="28"/>
          <w:szCs w:val="28"/>
        </w:rPr>
        <w:t xml:space="preserve">           </w:t>
      </w:r>
      <w:r>
        <w:rPr>
          <w:sz w:val="28"/>
          <w:szCs w:val="28"/>
        </w:rPr>
        <w:t xml:space="preserve">В 20 учреждениях образования района трудится </w:t>
      </w:r>
      <w:r>
        <w:rPr>
          <w:color w:val="000000"/>
          <w:sz w:val="28"/>
          <w:szCs w:val="28"/>
        </w:rPr>
        <w:t>487</w:t>
      </w:r>
      <w:r>
        <w:rPr>
          <w:sz w:val="28"/>
          <w:szCs w:val="28"/>
        </w:rPr>
        <w:t xml:space="preserve"> человек, </w:t>
      </w:r>
      <w:r>
        <w:rPr>
          <w:color w:val="000000"/>
          <w:sz w:val="28"/>
          <w:szCs w:val="28"/>
        </w:rPr>
        <w:t>304</w:t>
      </w:r>
      <w:r>
        <w:rPr>
          <w:sz w:val="28"/>
          <w:szCs w:val="28"/>
        </w:rPr>
        <w:t xml:space="preserve"> педагогических работника, из них имеют высшую квалификационную категорию - </w:t>
      </w:r>
      <w:r>
        <w:rPr>
          <w:color w:val="000000"/>
          <w:sz w:val="28"/>
          <w:szCs w:val="28"/>
        </w:rPr>
        <w:t>31</w:t>
      </w:r>
      <w:r>
        <w:rPr>
          <w:sz w:val="28"/>
          <w:szCs w:val="28"/>
        </w:rPr>
        <w:t xml:space="preserve"> педагог, первую квалификационную категорию - 124 , звание «Заслуженный учитель» - 2, </w:t>
      </w:r>
      <w:r>
        <w:rPr>
          <w:spacing w:val="-5"/>
          <w:sz w:val="28"/>
          <w:szCs w:val="28"/>
        </w:rPr>
        <w:t>медаль ордена за заслуги перед отечеством 2 степени - 1,</w:t>
      </w:r>
      <w:r>
        <w:rPr>
          <w:sz w:val="28"/>
          <w:szCs w:val="28"/>
        </w:rPr>
        <w:t xml:space="preserve"> знаки «Почётный работник» и «Отличник народного просвещения» - </w:t>
      </w:r>
      <w:r>
        <w:rPr>
          <w:color w:val="000000"/>
          <w:sz w:val="28"/>
          <w:szCs w:val="28"/>
        </w:rPr>
        <w:t>18,</w:t>
      </w:r>
      <w:r>
        <w:rPr>
          <w:sz w:val="28"/>
          <w:szCs w:val="28"/>
        </w:rPr>
        <w:t xml:space="preserve"> награждены грамотами Министерства образования – 23.</w:t>
      </w:r>
    </w:p>
    <w:p>
      <w:pPr>
        <w:pStyle w:val="Normal"/>
        <w:spacing w:lineRule="auto" w:line="240" w:before="0" w:after="200"/>
        <w:ind w:firstLine="720"/>
        <w:contextualSpacing/>
        <w:jc w:val="both"/>
        <w:rPr/>
      </w:pPr>
      <w:r>
        <w:rPr>
          <w:rFonts w:cs="Times New Roman" w:ascii="Times New Roman" w:hAnsi="Times New Roman"/>
          <w:bCs/>
          <w:sz w:val="28"/>
        </w:rPr>
        <w:t xml:space="preserve">         </w:t>
      </w:r>
      <w:r>
        <w:rPr>
          <w:rFonts w:cs="Times New Roman" w:ascii="Times New Roman" w:hAnsi="Times New Roman"/>
          <w:bCs/>
          <w:sz w:val="28"/>
        </w:rPr>
        <w:t>Средняя наполняемость классов в 2011-2012 учебном  году составляла  5,7 человек  в сельских, 18,3 – в городских школах.</w:t>
      </w:r>
    </w:p>
    <w:p>
      <w:pPr>
        <w:pStyle w:val="Normal"/>
        <w:spacing w:lineRule="auto" w:line="240" w:before="0" w:after="200"/>
        <w:ind w:firstLine="720"/>
        <w:contextualSpacing/>
        <w:jc w:val="both"/>
        <w:rPr>
          <w:rFonts w:ascii="Times New Roman" w:hAnsi="Times New Roman" w:cs="Times New Roman"/>
          <w:bCs/>
          <w:sz w:val="28"/>
          <w:u w:val="single"/>
        </w:rPr>
      </w:pPr>
      <w:r>
        <w:rPr>
          <w:rFonts w:cs="Times New Roman" w:ascii="Times New Roman" w:hAnsi="Times New Roman"/>
          <w:bCs/>
          <w:sz w:val="28"/>
        </w:rPr>
        <w:t xml:space="preserve">          </w:t>
      </w:r>
      <w:r>
        <w:rPr>
          <w:rFonts w:cs="Times New Roman" w:ascii="Times New Roman" w:hAnsi="Times New Roman"/>
          <w:bCs/>
          <w:sz w:val="28"/>
        </w:rPr>
        <w:t xml:space="preserve">В  2011-2012 учебном году количество учащихся на одного учителя составляло по району – 7,6, в 2012-2013 году – 7 учащихся. Согласно порядку определения нормативов финансирования общеобразовательных учреждений в части расходов на реализацию общеобразовательных программ доля расходов на фонд оплаты труда административного, учебно-вспомогательного и обслуживающего персонала определена на уровне  30 %, педагогического персонала 70 % от общего фонда оплаты труда. В среднем по району соотношение фонда оплаты труда составляет соответственно 33 % и 67 %.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с сентября 2011 года в соответствии с основными задачами модернизации общего образования, ставится задача увеличения зарплаты учителям. Так, в 1-м квартале 2011 года средняя зарплата учителей составляла 10927 руб., </w:t>
      </w:r>
      <w:r>
        <w:rPr>
          <w:rFonts w:cs="Times New Roman" w:ascii="Times New Roman" w:hAnsi="Times New Roman"/>
          <w:sz w:val="28"/>
          <w:szCs w:val="28"/>
        </w:rPr>
        <w:t>в 1 квартале 2012 года составила 13004 руб., во 2 квартале – 12639,9 руб., за 1 полугодие - 12823,5 руб., что ниже средней зарплаты по экономике региона на 174 руб.. Размер средней зарплаты учителей в июле 2012 года по району - 13145 руб.,  по области - 14797 руб.  Задача, поставленная для региона в 4 квартале 2012 года достичь размера средней зарплаты учителей 15408 руб.</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этой целью с сентября этого года во все муниципалитеты выделяются дополнительные средства из областного бюджета. Объём средств, выделяемых бюджету нашего района, составляет 1,19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лн. руб. В этой связи предстоит работа по внесению изменений в примерное районное и школьные положения об оплате труда, где планируется увеличение коэффициентов квалификации педагогическим работникам, имеющим высшую, первую категории и соответствующим занимаемой должности соответственно на 9, 8 и 7 %, а так же применение повышающего коэффициента педагогам, преподающим на профильном уровне 3-й ступени обучения.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ом Президента РФ  от 07.05.2012 N 599 "О мерах по реализации государственной политики в  области образования и науки" ставится задача - обеспечить до конца 2013 года реализацию мероприятий по поддержке педагогов, работающих с детьми из социально неблагополучных семей. Опираясь на данную установку, предлагается внести в положения об оплате труда, условия, позволяющие осуществлять доплаты таким работникам из стимулирующей части фонда оплаты труда.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 социальной поддержки педагогических работников, находящихся в отпуске по уходу за ребенком, с истекающим на момент выхода из отпуска сроком действия квалификационной категории, рекомендуется так же внести изменения в положение о стимулировании, где предусмотреть возможность осуществления доплаты работнику до прежнего уровня заработной платы.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ую роль в поддержке педагогов играет обеспечение реализации прав работников системы образования на льготы, определенные законодательством Российской Федерации и Орловской области. Так в 2011 году молодому педагогу, Ивановской средней школы были выделены средства из областного бюджета на обзаведение хозяйством в размере 46000 руб. (6 должностных окладов).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своевременно выплачивается заработная плата работникам ОУ, предоставляются ежегодные оплачиваемые отпуска, доплата за методическую литературу, ежемесячное вознаграждение за классное руководство. Сохранены льготы сельским педагогам по оплате коммунальных услуг.</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ся работа по модернизации системы повышения квалификации педагогических и руководящих кадров</w:t>
      </w:r>
      <w:r>
        <w:rPr>
          <w:rStyle w:val="Style17"/>
          <w:rFonts w:eastAsia="Calibri" w:cs="Calibri"/>
          <w:b w:val="false"/>
          <w:szCs w:val="24"/>
        </w:rPr>
        <w:t xml:space="preserve">. </w:t>
      </w:r>
      <w:r>
        <w:rPr>
          <w:rFonts w:cs="Times New Roman" w:ascii="Times New Roman" w:hAnsi="Times New Roman"/>
          <w:sz w:val="28"/>
          <w:szCs w:val="28"/>
        </w:rPr>
        <w:t>Реформируется модель повышения квалификации, формируется новый порядок итоговой аттестации слушателей и промежуточного контроля, расширяется доступность предлагаемых образовательных услуг. Областным институтом усовершенствования учителей активно внедряется модульно-накопительная система повышения квалификации педагогов. Обучение проводится по индивидуальным учебным планам, что позволяет в полной мере удовлетворить большинство запросов педагогов.</w:t>
      </w:r>
    </w:p>
    <w:p>
      <w:pPr>
        <w:pStyle w:val="Normal"/>
        <w:spacing w:lineRule="auto" w:line="240" w:before="0" w:after="200"/>
        <w:ind w:firstLine="567"/>
        <w:contextualSpacing/>
        <w:jc w:val="both"/>
        <w:rPr/>
      </w:pPr>
      <w:r>
        <w:rPr>
          <w:rStyle w:val="StrongEmphasis"/>
          <w:rFonts w:eastAsia="Times New Roman" w:cs="Times New Roman" w:ascii="Times New Roman" w:hAnsi="Times New Roman"/>
          <w:b w:val="false"/>
          <w:sz w:val="28"/>
          <w:szCs w:val="28"/>
        </w:rPr>
        <w:t xml:space="preserve">          </w:t>
      </w:r>
      <w:r>
        <w:rPr>
          <w:rStyle w:val="StrongEmphasis"/>
          <w:rFonts w:eastAsia="Calibri" w:cs="Times New Roman" w:ascii="Times New Roman" w:hAnsi="Times New Roman"/>
          <w:b w:val="false"/>
          <w:sz w:val="28"/>
          <w:szCs w:val="28"/>
        </w:rPr>
        <w:t xml:space="preserve">За  2011-2012  учебный год   82   педагога  прошли курсовую подготовку на базе ОИУУ, что составляет  32 %  от общего количества педагогических работников школ. </w:t>
      </w:r>
      <w:r>
        <w:rPr>
          <w:rFonts w:cs="Times New Roman" w:ascii="Times New Roman" w:hAnsi="Times New Roman"/>
          <w:sz w:val="28"/>
          <w:szCs w:val="28"/>
        </w:rPr>
        <w:t>В системе повышения квалификации с высокой эффективностью внедряются инновационные технологии обучения, включая информационно-коммуникационные технологии. Учителя создают собственные сайты, что формирует открытое образовательное пространство.</w:t>
      </w:r>
    </w:p>
    <w:p>
      <w:pPr>
        <w:pStyle w:val="Normal"/>
        <w:spacing w:lineRule="auto" w:line="240" w:before="0" w:after="200"/>
        <w:ind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ю учительского корпуса, становлению инновационной общеобразовательной инфраструктуры также способствуют ежегодно проводимые в районе конкурсы профессионального мастерства для всех категорий педагогических работников. Так в этом году по традиции  прошли районные конкурсы «Учитель года-2012»,  «Воспитатель года-2012»,  «Мой край, мой класс, моя классная».</w:t>
      </w:r>
      <w:r>
        <w:rPr>
          <w:sz w:val="28"/>
          <w:szCs w:val="28"/>
        </w:rPr>
        <w:t xml:space="preserve">   </w:t>
      </w:r>
    </w:p>
    <w:p>
      <w:pPr>
        <w:pStyle w:val="Normal"/>
        <w:spacing w:lineRule="auto" w:line="240" w:before="0" w:after="200"/>
        <w:ind w:firstLine="567"/>
        <w:contextualSpacing/>
        <w:jc w:val="both"/>
        <w:rPr/>
      </w:pPr>
      <w:r>
        <w:rPr>
          <w:rFonts w:eastAsia="Calibri" w:cs="Calibri"/>
          <w:sz w:val="28"/>
          <w:szCs w:val="28"/>
        </w:rPr>
        <w:t xml:space="preserve">          </w:t>
      </w:r>
      <w:r>
        <w:rPr>
          <w:rFonts w:cs="Times New Roman" w:ascii="Times New Roman" w:hAnsi="Times New Roman"/>
          <w:sz w:val="28"/>
          <w:szCs w:val="28"/>
        </w:rPr>
        <w:t>Эти конкурсы дали возможность продемонстрировать свою инновационную деятельность 5 учителям и  3 работникам дошкольных ОУ.  Победителем данных конкурсов стали учитель химии и биологии Совхозской средней школы Егурнова Татьяна Ивановна  и воспитатель  детского сада №2 Щербакова Галина Ивановна, которая  достойно представила наш район на областном конкурсе.</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классных руководителей «Мой край, мой класс, моя классная», </w:t>
      </w:r>
      <w:r>
        <w:rPr>
          <w:sz w:val="28"/>
          <w:szCs w:val="28"/>
        </w:rPr>
        <w:t xml:space="preserve"> в </w:t>
      </w:r>
      <w:r>
        <w:rPr>
          <w:rFonts w:cs="Times New Roman" w:ascii="Times New Roman" w:hAnsi="Times New Roman"/>
          <w:sz w:val="28"/>
          <w:szCs w:val="28"/>
        </w:rPr>
        <w:t>котором приняли участие 8 педагогов из 8 школ,  в номинации «Лучший классный руководитель начальных классов» 1 место заняла Миненкова Альбина Викторовна, учитель начальных классов Губкинской СОШ, в номинации «Лучший классный руководитель средних классов» - 1 место Кузнецова Елена Викторовна, учитель иностранного языка Совхозской СОШ.</w:t>
      </w:r>
    </w:p>
    <w:p>
      <w:pPr>
        <w:pStyle w:val="Normal"/>
        <w:spacing w:lineRule="auto" w:line="240" w:before="0" w:after="200"/>
        <w:ind w:firstLine="567"/>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лечения молодых специалистов в систему образования на разработан проект областной программы «Ипотека для молодых учителей», которая предполагает оказание государственной поддержки молодым педагогам, путем предоставления денежных средств для первоначального взноса в кредитные организации ипотечного кредита на приобретение жилья.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ышеперечисленные меры должны в перспективе укрепить материальное положение педагогических работников, обеспечить рост заработной платы, способствовать совершенствованию учительского корпуса, повышению качества труда педагогов.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комплекса мер по модернизации образования  в 2011-2012 учебном  году были созданы условия для обучения по новым федеральным образовательным стандартам всех обучающихся района, перешедших на ФГОС. С нового учебного года по новым стандартам будут обучаться 104  первоклассника и 117 учащихся вторых классов.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ных контрольных комплексных работ 98% учащихся справились с предложенными заданиями.</w:t>
      </w:r>
    </w:p>
    <w:p>
      <w:pPr>
        <w:pStyle w:val="Normal"/>
        <w:spacing w:lineRule="auto" w:line="240" w:before="0" w:after="200"/>
        <w:ind w:firstLine="567"/>
        <w:contextualSpacing/>
        <w:jc w:val="both"/>
        <w:rPr>
          <w:rFonts w:ascii="Times New Roman" w:hAnsi="Times New Roman" w:cs="Times New Roman"/>
          <w:kern w:val="2"/>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 сентября во всех субъектах Российской Федерации для общеобразовательных учреждений  вводится учебный курс «Основы религиозных культур и светской этики», утверждённый распоряжением Правительства Российской Федерации от 28 января 2012 года. Цель учебного курса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Учебный курс имеет воспитательный, культурологический, нравственно-развивающий характер. В нашем районе 117 учащихся четвёртых классов будут изучать один из шести выбранных модулей этого курса – «Основы светской этики». Приобретены учебники за счёт Департамента образования. Все  педагоги прошли соответствующую подготовку, для ведения курс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числу важнейших задач современного школьного образования относятся формирование самостоятельности, инициативности и ответственности старшеклассников, способности адаптироваться к меняющимся социальным условиям. Профильное обучение на старшей ступени призвано стать определяющим в решении этих задач.</w:t>
      </w:r>
    </w:p>
    <w:p>
      <w:pPr>
        <w:pStyle w:val="Normal"/>
        <w:spacing w:lineRule="auto" w:line="240" w:before="0" w:after="200"/>
        <w:ind w:firstLine="540"/>
        <w:contextualSpacing/>
        <w:jc w:val="both"/>
        <w:rPr>
          <w:rFonts w:ascii="Times New Roman" w:hAnsi="Times New Roman" w:cs="Times New Roman"/>
          <w:kern w:val="2"/>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имеется определенный опыт работы по предпрофильной подготовке и профильному обучению учащихся 9-11 классов. </w:t>
      </w:r>
      <w:r>
        <w:rPr>
          <w:sz w:val="28"/>
          <w:szCs w:val="28"/>
        </w:rPr>
        <w:t xml:space="preserve"> </w:t>
      </w:r>
      <w:r>
        <w:rPr>
          <w:rFonts w:cs="Times New Roman" w:ascii="Times New Roman" w:hAnsi="Times New Roman"/>
          <w:sz w:val="28"/>
          <w:szCs w:val="28"/>
        </w:rPr>
        <w:t>В истекшем учебном году все учащиеся 9-х классов прошли предпрофильную подготовку, 20% учащихся 10 – 11 классов охвачены профильным обучением. С этого года профильным обучением планируется охватить  31%.</w:t>
      </w:r>
    </w:p>
    <w:p>
      <w:pPr>
        <w:pStyle w:val="3"/>
        <w:spacing w:lineRule="auto" w:line="240" w:before="0" w:after="200"/>
        <w:contextualSpacing/>
        <w:rPr/>
      </w:pPr>
      <w:r>
        <w:rPr/>
        <w:t xml:space="preserve">         </w:t>
      </w:r>
      <w:r>
        <w:rPr/>
        <w:t xml:space="preserve">Наиболее важным событием в современной российской системе образования является отказ от учебных планов и программ в общеобразовательных учреждениях. </w:t>
      </w:r>
    </w:p>
    <w:p>
      <w:pPr>
        <w:pStyle w:val="3"/>
        <w:spacing w:lineRule="auto" w:line="240" w:before="0" w:after="200"/>
        <w:contextualSpacing/>
        <w:rPr/>
      </w:pPr>
      <w:r>
        <w:rPr/>
        <w:t xml:space="preserve">         </w:t>
      </w:r>
      <w:r>
        <w:rPr/>
        <w:t>Сейчас каждая школа имеет свой учебный план. Государственный контроль качества обучения производится  на этапе итоговой аттестации, по окончании основной и средней  школы. И в данном случае, очевидно, что едиными для всех участников экзамена должны быть и требования к учебным достижениям.</w:t>
      </w:r>
    </w:p>
    <w:p>
      <w:pPr>
        <w:pStyle w:val="Normal"/>
        <w:spacing w:lineRule="auto" w:line="240"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шесть лет участия в единых государственных экзаменах образовательные учреждения района показывали неплохие результаты на уровне области. В период проведения государственной (итоговой) аттестации в Малоархангельском районе в едином государственном экзамене приняли участие 85 выпускников. Кроме обязательных предметов русский язык и математика учащиеся сдавали предметы по выбору: физика, химия, информатика и ИКТ, биология, история, иностранные языки (английский и немецкий), обществознание, литература, география. </w:t>
      </w:r>
    </w:p>
    <w:p>
      <w:pPr>
        <w:pStyle w:val="Normal"/>
        <w:spacing w:lineRule="auto" w:line="240"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предметами были обществознание (52 участника, биология (21), история (2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орог по всем предметам был набран, за исключением 1 человека по физике. Средний балл по русскому языку составил 61, по математике – 52,8 (по физике – 48, по химии – 66, по биологии – 53, по информатике – 56,5, по истории – 62 - по английскому языку – 53, по немецкому – 68, по обществознанию – 59, по литературе – 68, по географии -52). Средний балл в 2012 году был несколько ниже, чем в 2011 году, за исключением физики.( Приложение 1)</w:t>
      </w:r>
    </w:p>
    <w:p>
      <w:pPr>
        <w:pStyle w:val="Normal"/>
        <w:spacing w:lineRule="auto" w:line="240"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едалистов по району в 2012 году составило: золото – 3 (МБОУ « Гимназия г. Малоархангельска» – 1, МБОУ «Малоархангельская средняя общеобразовательная  школа №2» -1, МБОУ «Ивановская СОШ» -1; серебро – 5 (МБОУ «Совхозская средняя общеобразовательная школа» – 1, МБОУ «Луковская сош» – 3, МБОУ « Гимназия г. Малоархангельска» – 1).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ыпускников 9 классов по району 128, 119 принимали участие в экзаменах, которые впервые проходили в новой форме в пункте проведения экзамена.  2 учащихся подавали апелляцию по русскому языку, один из которых повысил свою оценку на 1 балл. Учащиеся, которые получили отрицательные оценки, пересдали экзамен в традиционной форме. В итоге все учащиеся получили аттестаты об основном общем образовании, один с отличием. (Приложение 2)</w:t>
      </w:r>
    </w:p>
    <w:p>
      <w:pPr>
        <w:pStyle w:val="Normal"/>
        <w:spacing w:lineRule="auto" w:line="240"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му проведению итоговой аттестации способствовала предварительная подготовка: проведены 2 районных семинара на базе Архаровской основной школы и МСШ №2, 2 пробных экзамена на муниципальном уровне в 9 и 11 классах. Во всех школах проводились пробники по разным предметам, рассматривались вопросы по подготовке к итоговой аттестации на совещаниях, педагогических советах.</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шение  задач модернизации  системы общего образования направлена система мероприятий по оптимизации сети общеобразовательных  учреждений. Целью оптимизации  сети учреждений  является создание необходимых условий для достижения нового, современного  качества общего образования путём выравнивания в соответствии  с новыми государственными образовательными стандартами возможностей доступа всех школьников к получению  качественных образовательных услуг, повышения эффективности расходования бюджетных средств. </w:t>
      </w:r>
    </w:p>
    <w:p>
      <w:pPr>
        <w:pStyle w:val="Normal"/>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ль оптимизации сети общеобразовательных учреждений обусловлена социально-экономическим положением и отвечает социальному заказу населения. В перспективе к 2020 году планируется довести среднюю наполняемость  классов в школах до среднероссийских показателей.  На 2013 год  задача довести наполняемость классов в городе до 19 учащихся, на селе – до 6. </w:t>
      </w:r>
    </w:p>
    <w:p>
      <w:pPr>
        <w:pStyle w:val="Normal"/>
        <w:tabs>
          <w:tab w:val="clear" w:pos="708"/>
          <w:tab w:val="righ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инимаемых мер в районе увеличивается число детей, обучающихся в условиях, которые соответствуют современным требованиям к осуществлению образовательного процесса. В него входят: обеспеченность школ учебным оборудованием, компьютерами, интерактивными комплексами, спортивным залом, библиотекой, столовой (пищеблоком),  центральным отоплением, канализацией, водопроводом,  и т.д. Такие условия созданы в Малоархангельской средней  школе №2, Гимназии г. Малоархангельска,  Совхозской средней школе и Костинской основной школе.  В такие учреждения учащиеся из реорганизованных школ подвозятся к месту учёбы школьными  автобусами. В связи с этим в районе обеспечиваются условия для организации подвоза и безопасности перевозок учащихся, разработана нормативная база, паспортизированы  маршруты. Всего в прошедшем учебном году школьными автобусами осуществлялся подвоз в 6 школ, по 7 маршрутам. Обеспеченность школьным автотранспортом  на сегодня составляет 5 автобусов, все они получены в рамках национального проекта «Образование». Всего в прошедшем учебном году осуществлялся подвоз на школьных автобусах 141 учащихся. </w:t>
      </w:r>
      <w:r>
        <w:rPr>
          <w:rFonts w:cs="Times New Roman" w:ascii="Times New Roman" w:hAnsi="Times New Roman"/>
          <w:color w:val="4BACC6"/>
          <w:sz w:val="28"/>
          <w:szCs w:val="28"/>
        </w:rPr>
        <w:t xml:space="preserve"> </w:t>
      </w:r>
      <w:r>
        <w:rPr>
          <w:rFonts w:cs="Times New Roman" w:ascii="Times New Roman" w:hAnsi="Times New Roman"/>
          <w:sz w:val="28"/>
          <w:szCs w:val="28"/>
        </w:rPr>
        <w:t>Так же осуществляется бесплатный подвоз учащихся общественным транспортом. На подвоз школьными автобусами в 2011 году из районного бюджета было выделено 345344 руб. и на проездные билеты – 298042 руб.</w:t>
      </w:r>
      <w:r>
        <w:rPr>
          <w:rFonts w:cs="Times New Roman" w:ascii="Times New Roman" w:hAnsi="Times New Roman"/>
          <w:color w:val="000000"/>
          <w:sz w:val="28"/>
          <w:szCs w:val="28"/>
        </w:rPr>
        <w:t xml:space="preserve">  В  соответствии с современными требованиями все школьные автобусы оборудованы  ремнями безопасности, системами ГЛОНАСС. В начале 2012-2013 учебного года по программе модернизации в район поступят ещё 2 новых школьных автобуса.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фактором модернизации образования  является обеспечение всеобщего доступа к современным информационным образовательным ресурсам. Внедрение и продвижение информационных технологий осуществляется по направлениям: материально-техническое оснащение, деятельность педагогов и школьников, внедрение информационно-   компьютерных технологий в управленческую деятельность.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информатизации образования все школы обеспечены компьютерной техникой, в десяти школах оборудованы компьютерные классы, все школы подключены к сети Интернет, имеют лицензионное программное обеспечение, доступ к электронным образовательным ресурсам. До конца 2012 года планируется обновление компьютерного оборудования сельских средних школ. По программе модернизации общего образования поступят 25 компьютеров, 4 АРМ учителя, включающие ноутбуки и мультимедиапроекторы. </w:t>
      </w:r>
    </w:p>
    <w:p>
      <w:pPr>
        <w:pStyle w:val="Normal"/>
        <w:spacing w:lineRule="auto" w:line="240" w:before="0" w:after="200"/>
        <w:contextualSpacing/>
        <w:jc w:val="both"/>
        <w:rPr>
          <w:rFonts w:ascii="Times New Roman" w:hAnsi="Times New Roman" w:cs="Times New Roman"/>
          <w:color w:val="C0504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созданные в МСШ №2 после проведения в прошлом году капитального ремонта, позволили включиться району в областную программу дистанционного обучения для одарённых детей. С 2012 года в школе создан центр дистанционного обучения, оснащённый техникой, позволяющей с помощью веб-камер заниматься с преподавателями ИУУ, состоялись тестовые испытания данного оборудования. В новом учебном году нам необходимо продолжить работу в данном направлении по выявлению и привлечению в школу одарённых детей, мотивированных к обучению.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ъемлемым компонентом повышения управленческой культуры становятся сайты образовательных учреждений. Во всех 14 школах и  детском саде №2 созданы свои сайты, </w:t>
      </w:r>
      <w:r>
        <w:rPr>
          <w:rFonts w:cs="Times New Roman CYR" w:ascii="Times New Roman CYR" w:hAnsi="Times New Roman CYR"/>
          <w:sz w:val="28"/>
          <w:szCs w:val="28"/>
        </w:rPr>
        <w:t xml:space="preserve">где размещается информация о деятельности образовательных учреждений, нормативная база. Это даёт возможность обеспечить доступ всех участников образовательного процесса к единой информационной среде. Этому, также будет способствовать работа единого образовательного портала Орловской области, который начинает функционировать с сентября 2012 года. </w:t>
      </w:r>
    </w:p>
    <w:p>
      <w:pPr>
        <w:pStyle w:val="TextBodyIndent"/>
        <w:spacing w:before="0" w:after="120"/>
        <w:ind w:left="0" w:hanging="0"/>
        <w:contextualSpacing/>
        <w:jc w:val="both"/>
        <w:rPr/>
      </w:pPr>
      <w:r>
        <w:rPr>
          <w:sz w:val="28"/>
          <w:szCs w:val="28"/>
        </w:rPr>
        <w:t xml:space="preserve">                </w:t>
      </w:r>
      <w:r>
        <w:rPr>
          <w:sz w:val="28"/>
          <w:szCs w:val="28"/>
        </w:rPr>
        <w:t>Кроме того с сентября во всех школах региона начинает внедряться уровневая автоматизированная система управления, обеспечивающая информационно-аналитическое взаимодействие субъектов образовательного процесса. В соответствии с приказом РЦОКО с нового учебного года во всех школах вводятся электронный журнал и электронный дневник учащегося.</w:t>
      </w:r>
      <w:r>
        <w:rPr>
          <w:rFonts w:cs="Times New Roman CYR" w:ascii="Times New Roman CYR" w:hAnsi="Times New Roman CYR"/>
          <w:sz w:val="28"/>
          <w:szCs w:val="28"/>
        </w:rPr>
        <w:t xml:space="preserve"> С этой целью на муниципальном и школьном уровне назначены ответственные операторы.</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образования ставит важную и ответственную задачу – создание системы поиска и поддержки талантливых детей, а также их сопровождение в течение всего периода становления личности.</w:t>
      </w:r>
    </w:p>
    <w:p>
      <w:pPr>
        <w:pStyle w:val="3"/>
        <w:spacing w:lineRule="auto" w:line="240" w:before="0" w:after="200"/>
        <w:contextualSpacing/>
        <w:rPr/>
      </w:pPr>
      <w:r>
        <w:rPr/>
        <w:t xml:space="preserve">        </w:t>
      </w:r>
      <w:r>
        <w:rPr/>
        <w:t xml:space="preserve">Работа в этом направлении идёт в соответствии с поставленными  задача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тие дополнительного образования детей, начиная с детского сада, создание условий для эт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истемы интеллектуальных, творческих олимпиад, конкурсов, фестивалей, в том числе через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овая деятельность по выявлению одаренных, талантливых детей и их дальнейшее сопровожд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стимулирования педагогов за работу с одаренными детьми;</w:t>
      </w:r>
    </w:p>
    <w:p>
      <w:pPr>
        <w:pStyle w:val="3"/>
        <w:spacing w:lineRule="auto" w:line="240" w:before="0" w:after="200"/>
        <w:contextualSpacing/>
        <w:rPr/>
      </w:pPr>
      <w:r>
        <w:rPr/>
        <w:t xml:space="preserve">           </w:t>
      </w:r>
      <w:r>
        <w:rPr/>
        <w:t xml:space="preserve">Выявление талантливых детей начинается с детского сада. Ежегодно дошкольники  принимают участие  в районных конкурсах   декоративно-прикладного искусства,  посещают  кружки и секции учреждений дополнительного образования. </w:t>
      </w:r>
    </w:p>
    <w:p>
      <w:pPr>
        <w:pStyle w:val="3"/>
        <w:spacing w:lineRule="auto" w:line="240" w:before="0" w:after="200"/>
        <w:contextualSpacing/>
        <w:rPr/>
      </w:pPr>
      <w:r>
        <w:rPr/>
        <w:t xml:space="preserve">            </w:t>
      </w:r>
      <w:r>
        <w:rPr/>
        <w:t>За последние годы в районе сложилась эффективная система работы с детьми, имеющими повышенную мотивацию к обучению. Для такой категории одаренных детей ежегодно проводится муниципальный тур Всероссийской олимпиады школьник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ый тур олимпиады в 2011 – 2012 учебном году проведен по 10 образовательным предметам. </w:t>
      </w:r>
      <w:r>
        <w:rPr>
          <w:rFonts w:cs="Times New Roman" w:ascii="Times New Roman" w:hAnsi="Times New Roman"/>
          <w:color w:val="000000"/>
          <w:sz w:val="28"/>
          <w:szCs w:val="28"/>
        </w:rPr>
        <w:t>Численность участников всероссийской олимпиады школьников на муниципальном этапе составила 54 учащихся из 7 школ, что составляет 19% от общей численности учащихся 9-11 классов,</w:t>
      </w:r>
      <w:r>
        <w:rPr>
          <w:rFonts w:cs="Times New Roman" w:ascii="Times New Roman" w:hAnsi="Times New Roman"/>
          <w:sz w:val="28"/>
          <w:szCs w:val="28"/>
        </w:rPr>
        <w:t xml:space="preserve"> 5 учащихся заняли третьи призовые места по 4 предметам.</w:t>
      </w:r>
      <w:r>
        <w:rPr>
          <w:rFonts w:cs="Times New Roman" w:ascii="Times New Roman" w:hAnsi="Times New Roman"/>
          <w:color w:val="000000"/>
          <w:sz w:val="28"/>
          <w:szCs w:val="28"/>
        </w:rPr>
        <w:t xml:space="preserve"> В региональном этапе приняли участие все призёры районного этапа, 4 место по истории занял ученик 9 класса Губкинской СОШ Кононов Сергей, учитель Внукова В.Ф.  (Приложение 3)</w:t>
      </w:r>
    </w:p>
    <w:p>
      <w:pPr>
        <w:pStyle w:val="3"/>
        <w:spacing w:lineRule="auto" w:line="240" w:before="0" w:after="200"/>
        <w:contextualSpacing/>
        <w:rPr/>
      </w:pPr>
      <w:r>
        <w:rPr/>
        <w:t xml:space="preserve">            </w:t>
      </w:r>
      <w:r>
        <w:rPr/>
        <w:t>Обязательным условием формирования у ребенка чувства успешности – это обеспечение его участия в различных  творческих конкурсах, турнирах,  интеллектуальных играх, викторинах, предметных неделях. За прошедший год было проведено более 40  районных конкурсов  различной направленности.  Также наши учащиеся принимали участие в областных  и всероссийских   конкурсах. (Приложение 4)</w:t>
      </w:r>
    </w:p>
    <w:p>
      <w:pPr>
        <w:pStyle w:val="3"/>
        <w:spacing w:lineRule="auto" w:line="240" w:before="0" w:after="200"/>
        <w:contextualSpacing/>
        <w:rPr/>
      </w:pPr>
      <w:r>
        <w:rPr/>
        <w:t xml:space="preserve">          </w:t>
      </w:r>
      <w:r>
        <w:rPr/>
        <w:t xml:space="preserve">Особое место в системе работы образовательных учреждений района по формированию и развитию творческих способностей учащихся занимает дополнительное образование. </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ряда лет в школах района работают детские объединения и кружки различной направленности, в текущем году  в 117 кружках занимались  1138 учащихся. Результативно выстраивают  свою работу учреждения дополнительного образования – Дом детского творчества  и ДЮСШ.</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Ежегодно в течение учебного года Дом детского  творчества проводит более 30 массовых мероприятий с общим охватом более 3000 детей. Здесь координируется деятельность районной пионерской организации «Орлята», сложилась определенная система по патриотическому, культурно-эстетическому, духовно-нравственному воспитанию детей. Воспитанники Дома детского творчества регулярно участвуют в областных мероприятиях по краеведению, в творческих конкурсах,  конкурсах детского декоративно- прикладного искусства  и ежегодно становятся их призёрами.  В этом году более 100 детей приняли участие в областных и</w:t>
      </w:r>
      <w:r>
        <w:rPr>
          <w:sz w:val="28"/>
          <w:szCs w:val="28"/>
        </w:rPr>
        <w:t xml:space="preserve"> </w:t>
      </w:r>
      <w:r>
        <w:rPr>
          <w:rFonts w:cs="Times New Roman" w:ascii="Times New Roman" w:hAnsi="Times New Roman"/>
          <w:sz w:val="28"/>
          <w:szCs w:val="28"/>
        </w:rPr>
        <w:t xml:space="preserve">межрегиональных конкурсах, фестивалях, выставках.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е учреждение дополнительного образования – ДЮСШ – организует и проводит районные спортивно-массовые мероприятия среди школьник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неурочное время 315 детей занимаются в 22 спортивных секциях ДЮСШ.  С сентября 2011 года на базе ДЮСШ</w:t>
      </w:r>
      <w:r>
        <w:rPr>
          <w:rFonts w:cs="Times New Roman" w:ascii="Times New Roman" w:hAnsi="Times New Roman"/>
          <w:sz w:val="28"/>
          <w:szCs w:val="28"/>
          <w:lang w:val="en-US"/>
        </w:rPr>
        <w:t> </w:t>
      </w:r>
      <w:r>
        <w:rPr>
          <w:rFonts w:cs="Times New Roman" w:ascii="Times New Roman" w:hAnsi="Times New Roman"/>
          <w:sz w:val="28"/>
          <w:szCs w:val="28"/>
        </w:rPr>
        <w:t xml:space="preserve"> открыто новое направление – секция киокусинкай кара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были в 17 районных  соревнованиях приняли участие 1124 школьника. Так же дети участвовали в региональных этапах </w:t>
      </w:r>
      <w:r>
        <w:rPr>
          <w:rFonts w:eastAsia="Calibri" w:cs="Times New Roman" w:ascii="Times New Roman" w:hAnsi="Times New Roman"/>
          <w:sz w:val="28"/>
          <w:szCs w:val="28"/>
        </w:rPr>
        <w:t>Всероссийских Президентских соревнований школьников:</w:t>
      </w:r>
      <w:r>
        <w:rPr>
          <w:rFonts w:cs="Times New Roman" w:ascii="Times New Roman" w:hAnsi="Times New Roman"/>
          <w:sz w:val="28"/>
          <w:szCs w:val="28"/>
        </w:rPr>
        <w:t xml:space="preserve"> по лыжным гонкам, спортивной гимнастике. Команда нашего района регулярно принимает участие в областных соревнованиях: первенстве Орловской области по легкоатлетическому кроссу, легкоатлетическом кроссе, посвященному Дню города Орла, Всероссийском д</w:t>
      </w:r>
      <w:r>
        <w:rPr>
          <w:rFonts w:eastAsia="Calibri" w:cs="Times New Roman" w:ascii="Times New Roman" w:hAnsi="Times New Roman"/>
          <w:sz w:val="28"/>
          <w:szCs w:val="28"/>
        </w:rPr>
        <w:t>н</w:t>
      </w:r>
      <w:r>
        <w:rPr>
          <w:rFonts w:cs="Times New Roman" w:ascii="Times New Roman" w:hAnsi="Times New Roman"/>
          <w:sz w:val="28"/>
          <w:szCs w:val="28"/>
        </w:rPr>
        <w:t>е</w:t>
      </w:r>
      <w:r>
        <w:rPr>
          <w:rFonts w:eastAsia="Calibri" w:cs="Times New Roman" w:ascii="Times New Roman" w:hAnsi="Times New Roman"/>
          <w:sz w:val="28"/>
          <w:szCs w:val="28"/>
        </w:rPr>
        <w:t xml:space="preserve"> бега «Кросс Нации»,</w:t>
      </w:r>
      <w:r>
        <w:rPr>
          <w:rFonts w:cs="Times New Roman" w:ascii="Times New Roman" w:hAnsi="Times New Roman"/>
          <w:sz w:val="28"/>
          <w:szCs w:val="28"/>
        </w:rPr>
        <w:t xml:space="preserve"> Всероссийских соревнованиях по киокусинкай «Кубок Черноземья», где юные спортсмены завоевывают призовые места.</w:t>
      </w:r>
      <w:r>
        <w:rPr>
          <w:sz w:val="24"/>
          <w:szCs w:val="24"/>
        </w:rPr>
        <w:t xml:space="preserve"> </w:t>
      </w:r>
      <w:r>
        <w:rPr>
          <w:rFonts w:cs="Times New Roman" w:ascii="Times New Roman" w:hAnsi="Times New Roman"/>
          <w:sz w:val="28"/>
          <w:szCs w:val="28"/>
        </w:rPr>
        <w:t>Финансовое  обеспечение  по работе с одарёнными детьми за 2011 год составило   128 106  рубл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и поддержка талантливых детей проходит и в летнюю оздоровительную кампанию, которая так же играет не маловажную роль в сохранении и укреплении здоровья школьников. </w:t>
      </w:r>
    </w:p>
    <w:p>
      <w:pPr>
        <w:pStyle w:val="Normal"/>
        <w:spacing w:lineRule="auto" w:line="240" w:before="0" w:after="20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каникул были организованы летние оздоровительные лагеря с дневным пребыванием на базе 10 образовательных учреждений с охватом 544 учащихся. В профильных 12-дневных сменах лагерей  «Ёлочка», «Юбилейный» отдохнуло 18 детей,  активно занимающихся  в объединениях спортивной и творческой направленности.  </w:t>
      </w:r>
    </w:p>
    <w:p>
      <w:pPr>
        <w:pStyle w:val="Normal"/>
        <w:spacing w:lineRule="auto" w:line="240" w:before="0" w:after="20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В лагере «Юбилейный» отдыхали 6 детей, в первую очередь это дети, стоящие на опеке, находящиеся в трудной жизненной ситуации, оставшиеся без попечения родителей. Для   детей  с ослабленным здоровьем, были выделены 4 путёвки  в детский санаторий «Орловчанк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особо нуждающихся  в социальной защите,  был организован летний оздоровительно-трудовой лагерь дневного пребывания детей в возрасте  от 14 до 18  лет «Подросток» при районном Доме Детского творчества. Всего на отдых и оздоровление детей в период летних каникул  было израсходовано более 780805 руб. Охват детей  летней оздоровительной кампанией  составил  1487 учащихся (119 %).</w:t>
      </w:r>
    </w:p>
    <w:p>
      <w:pPr>
        <w:pStyle w:val="Style23"/>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ю  и сохранению здоровья детей так же способствует правильное, сбалансированное питание. В  прошедшем учебном году все учащиеся школ обеспечивались двухразовым питанием. Из райбюджета в 2011 году на эти цели было израсходовано – 2210560 руб. и такой же объём средств выделен из областного бюджета. В 2011-2012 учебном году по решению Губернатора Орловской области А.П.Козлова начал реализовываться проект «Школьное молоко». В течение года учащиеся 1-9 классов раз в неделю получали пакетированное молоко, в новом учебном году школьники 1-4 классов будут обеспечиваться 2 раза в неделю.</w:t>
      </w:r>
    </w:p>
    <w:p>
      <w:pPr>
        <w:pStyle w:val="Style2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 xml:space="preserve">     Говоря о модернизации системы образования нашего района нельзя не затронуть дошкольное образование, так как в дошкольном образовательном учреждении закладывается фундамент будущей творческой, самодостаточной, конкурентоспособной личности.</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 реализуется районная программа «Развитие дошкольного образования в Малоархангельском районе на 2011-2013 год». </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599-м указом  «О мерах по реализации государственной политики в  области образования и науки» ставятся задачи –</w:t>
      </w:r>
      <w:r>
        <w:rPr>
          <w:rFonts w:cs="Verdana" w:ascii="Verdana" w:hAnsi="Verdana"/>
          <w:color w:val="333333"/>
          <w:sz w:val="12"/>
          <w:szCs w:val="12"/>
        </w:rPr>
        <w:t xml:space="preserve"> </w:t>
      </w:r>
      <w:r>
        <w:rPr>
          <w:rFonts w:cs="Times New Roman" w:ascii="Times New Roman" w:hAnsi="Times New Roman"/>
          <w:sz w:val="28"/>
          <w:szCs w:val="28"/>
        </w:rPr>
        <w:t>достигнуть к 2016 году 100 процентной доступности дошкольного образования для детей в возрасте от трех до семи лет;</w:t>
      </w:r>
      <w:r>
        <w:rPr>
          <w:rFonts w:cs="Verdana" w:ascii="Verdana" w:hAnsi="Verdana"/>
          <w:sz w:val="12"/>
          <w:szCs w:val="12"/>
        </w:rPr>
        <w:t xml:space="preserve">  </w:t>
      </w:r>
      <w:r>
        <w:rPr>
          <w:rFonts w:cs="Times New Roman" w:ascii="Times New Roman" w:hAnsi="Times New Roman"/>
          <w:sz w:val="28"/>
          <w:szCs w:val="28"/>
        </w:rPr>
        <w:t>а также</w:t>
      </w:r>
      <w:r>
        <w:rPr>
          <w:rFonts w:cs="Verdana" w:ascii="Verdana" w:hAnsi="Verdana"/>
          <w:sz w:val="12"/>
          <w:szCs w:val="12"/>
        </w:rPr>
        <w:t xml:space="preserve"> </w:t>
      </w:r>
      <w:r>
        <w:rPr>
          <w:rFonts w:cs="Times New Roman" w:ascii="Times New Roman" w:hAnsi="Times New Roman"/>
          <w:sz w:val="28"/>
          <w:szCs w:val="28"/>
        </w:rPr>
        <w:t>принять к сентябрю 2012 г. меры, направленные на ликвидацию очередей на зачисление детей в возрасте от трех до семи лет в дошкольные образовательные учреждения, предусмотрев расширение форм и способов получения дошкольного образования. С этой целью на базе детского сада №2 открыта  группа для детей младшего возраста на 20 детей, что позволит увеличить охват детей дошкольным образованием в район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идет процесс обновления содержания дошкольного образования. С этого года все детские сады района будут реализовывать  программы нового поколения, где существенная роль в воспитательно-образовательном процессе отводится гигиеническому воспитанию, формированию устойчивых умений, навыков личной и общественной гигиены, культуры поведения, потребности в здоровом образе жизни. Успешно в этом направлении работают  воспитатели детского сада №1 Лаушкина Наталья Сергеевна, Дьячкина Светлана Владимировна, учитель-логопед Арбузова Елена Васильевна,  воспитатели детского сада №2 – Бакалдина Лариса Михайловна, Бакалдина Татьяна Ивановна, руководитель по физическому воспитанию Ефремова Светлана Викторовна, воспитател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качества дошкольного образования, сохранять и расширять возможности для развития детей.</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хорошую учебно-материальную базу, которая соответствует всем современным требованиям, мечтает каждый руководитель. В наше время это одно из условий,  способствующих  повышению  качества образов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заслугой этого года можно считать проведение текущего ремонта Гимназии г. Малоархангельска в рамках мероприятий по модернизации системы общего образования. Большую поддержку нашему району в этом оказали Губернатор Орловской области А.П. Козлов и заместитель Председателя Правительства, руководитель блока социального развития Ревякин О.Н.. Ремонт идёт к завершению и 31 августа обновлённая гимназия, соответствующая всем современным требованиям  откроет свои двери. Также в рамках модернизации образования был проведён ремонт плоской кровли в Совхозской средней школе. Общий объём финансирования составит более 11 527 200 рублей, из которых 10 593 100 рублей – средства федерального бюджета, 934 100 рублей – районного бюджета, дополнительно на завершение ремонта гимназии будут направлены ещё 400 000 рублей, выделяемых в рамках спонсорской помощи предприятиями, действующими на территории Малоархангельского района: ООО «Щёлоково-Агрохим» (Каракотов С.Д.), ООО «Орловский лидер» (Буторин А.Г.), ООО «Стройторгсервис» (Борисов И.О.).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енно укрепилась учебно-материальное положение базовых школ города, Гимназии и МСШ №2, в которые в 4 квартале 2011 года поставлено более 40 единиц учебного оборудования на сумму 3 050 990 руб. – кабинеты русского языка, истории, начальных классов, химии, биологии, географии, ОБЖ (всего 9 кабинетов), 15 ноутбуков, мультимедиапроекторы (15 шт.), интерактивный комплекс. В 2012 году </w:t>
      </w:r>
      <w:r>
        <w:rPr>
          <w:rFonts w:cs="Times New Roman" w:ascii="Times New Roman" w:hAnsi="Times New Roman"/>
          <w:sz w:val="28"/>
          <w:szCs w:val="28"/>
        </w:rPr>
        <w:t>по программе модернизации</w:t>
      </w:r>
      <w:r>
        <w:rPr>
          <w:rFonts w:cs="Times New Roman" w:ascii="Times New Roman" w:hAnsi="Times New Roman"/>
          <w:color w:val="000000"/>
          <w:sz w:val="28"/>
          <w:szCs w:val="28"/>
        </w:rPr>
        <w:t xml:space="preserve"> в сельские школы поступит оборудование</w:t>
      </w:r>
      <w:r>
        <w:rPr>
          <w:sz w:val="28"/>
          <w:szCs w:val="28"/>
        </w:rPr>
        <w:t xml:space="preserve"> </w:t>
      </w:r>
      <w:r>
        <w:rPr>
          <w:rFonts w:cs="Times New Roman" w:ascii="Times New Roman" w:hAnsi="Times New Roman"/>
          <w:sz w:val="28"/>
          <w:szCs w:val="28"/>
        </w:rPr>
        <w:t>на сумму более 1,5 млн. руб., так же планируется пополнение спортивной базы.</w:t>
      </w:r>
      <w:r>
        <w:rPr>
          <w:rFonts w:cs="Times New Roman" w:ascii="Times New Roman" w:hAnsi="Times New Roman"/>
          <w:color w:val="000000"/>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 законом № 261-ФЗ от 23 ноября 2009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бюджетные организации до конца 2012 года должны пройти энергоаудит. На данный день 12 школами заключены договора на проведение мероприятий по энергоаудиту. На эти цели из федерального бюджета в рамках программы модернизации предоставлена субсидия в размере 260 тыс. рублей, доля софинансирования из районного бюджета должна составить  13700 руб.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другие школы прошли энергетическое обследование  в 2011 году (по программе модернизации на это было выделено 92 тыс. руб. из областного бюджета). Так же в этом году в рамках районной целевой программы по энергосбережению планируется проведение энергетического обследования ДДТ за счет районного бюджета.</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готовки учреждений образования к новому учебному году  в течение лета были  проведены текущие  и косметические  ремонты. На данные цели из районного бюджета направлено  более 520 тыс. рублей. Частично отремонтированы кровли в детском саду №2 и Каменской средней школе. Проведены работы по замене оконных блоков в ДДТ, запланировано сделать подвесной потолок. В детских сада №1 и №2  проведён ремонт медкабинетов. В детском саде пос. Ст. Малоархангельска, Ивановской средней школе проведена замена дверей. В Каменской средней школе – проведена система водоснабжения в кабинеты начальных классов, мастерские. Во многих учреждениях обои заменены покраско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ачалу учебного года будут приобретены электроплиты в гимназию города Малоархангельска, Ивановскую среднюю школу. </w:t>
      </w:r>
    </w:p>
    <w:p>
      <w:pPr>
        <w:pStyle w:val="Normal"/>
        <w:spacing w:lineRule="auto" w:line="240" w:before="0" w:after="200"/>
        <w:ind w:firstLine="567"/>
        <w:contextualSpacing/>
        <w:jc w:val="both"/>
        <w:rPr/>
      </w:pPr>
      <w:r>
        <w:rPr>
          <w:rFonts w:cs="Times New Roman" w:ascii="Times New Roman" w:hAnsi="Times New Roman"/>
          <w:sz w:val="28"/>
          <w:szCs w:val="28"/>
        </w:rPr>
        <w:t>В рамках подготовки к отопительному сезону образовательными учреждениями закупается уголь, на данные цели из райбюджета выделяется – 225600 руб., в Ивановской средней школе проведён ремонт печного отопления. Прошли обучение операторы газовых котельны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временных условий обучения тесно связано с повышением уровня безопасности образовательных учреждений. Задача создания таких условий особенно актуальна и решается на современном этапе развития образования. В нашем районе идёт целенаправленная работа по обеспечению безопасности образовательного процесса. На сегодняшний день все образовательные учреждения полностью оборудованы системами АПС, укомплектованы первичными средствами пожаротуш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школах установлено оборудование по выводу сигналов о срабатывании установок пожарной сигнализации на Единый пульт пожарной охраны. На содержание данного оборудования из районного бюджета ежегодно выделяется порядка 660000 рублей. В этом году по районной программе развития системы образования в 15-ти ОУ проведена обработка огнезащитным составом деревянных конструкций чердачных помещений, на данные цели из районного бюджета планируется выделить 250 000 руб.</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новому учебному году во всех ОУ проведены замеры сопротивления проводки, срабатывания защиты, проведена проверка контуров заземления.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администрации района приёмка образовательных учреждений к новому учебному году  проводилась в период с 14 по16 августа комиссией, в состав которой входили представители Госпожнадзора, Роспотребнадзора, полиц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рки все 20 ОУ приняты комиссией к новому учебному году. (1 с замечаниями – Гнилоплотская ООШ, нет оборудования на пищеблоке, не организовано горячее питание, отсутствует водопровод и канализация)</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ательное развитие системы образования района налицо, но, нерешенных задач у нас еще много. И сейчас важно – не потерять набранных темпов, реализовать тот потенциал, который получен в последние годы. От этого и будет зависеть успешная реализация проектов модернизации системы общего образовани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contextualSpacing/>
        <w:jc w:val="center"/>
        <w:rPr/>
      </w:pPr>
      <w:r>
        <w:rPr>
          <w:rFonts w:cs="Times New Roman" w:ascii="Times New Roman" w:hAnsi="Times New Roman"/>
          <w:sz w:val="28"/>
          <w:szCs w:val="28"/>
        </w:rPr>
        <w:t>Русский язык 11 класс</w:t>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31</w:t>
      </w:r>
      <w:r>
        <w:rPr/>
        <w:t>.05.2012 г.)  (36)</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pPr>
      <w:r>
        <w:rPr>
          <w:rFonts w:cs="Times New Roman" w:ascii="Times New Roman" w:hAnsi="Times New Roman"/>
          <w:sz w:val="28"/>
          <w:szCs w:val="28"/>
        </w:rPr>
        <w:t>Физика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6.2012 г.)  </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8"/>
          <w:szCs w:val="28"/>
        </w:rPr>
        <w:t>Химия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6.2012 г.)  (36)</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8"/>
          <w:szCs w:val="28"/>
        </w:rPr>
        <w:t>Обществознание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6.2012 г.)  </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pPr>
      <w:r>
        <w:rPr>
          <w:rFonts w:cs="Times New Roman" w:ascii="Times New Roman" w:hAnsi="Times New Roman"/>
          <w:sz w:val="28"/>
          <w:szCs w:val="28"/>
        </w:rPr>
        <w:t>Математика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06.2012 г.)  </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center"/>
        <w:rPr/>
      </w:pPr>
      <w:r>
        <w:rPr>
          <w:rFonts w:cs="Times New Roman" w:ascii="Times New Roman" w:hAnsi="Times New Roman"/>
          <w:sz w:val="28"/>
          <w:szCs w:val="28"/>
        </w:rPr>
        <w:t>Литература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6.2012 г.)  </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тория 11 класс</w:t>
      </w:r>
    </w:p>
    <w:p>
      <w:pPr>
        <w:pStyle w:val="Normal"/>
        <w:spacing w:lineRule="auto" w:line="240" w:before="0" w:after="200"/>
        <w:contextualSpacing/>
        <w:jc w:val="center"/>
        <w:rPr/>
      </w:pPr>
      <w:r>
        <w:rPr/>
        <w:t>(28.05.2012 г.)  (32)</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форматика  11 класс</w:t>
      </w:r>
    </w:p>
    <w:p>
      <w:pPr>
        <w:pStyle w:val="Normal"/>
        <w:spacing w:lineRule="auto" w:line="240" w:before="0" w:after="200"/>
        <w:contextualSpacing/>
        <w:jc w:val="center"/>
        <w:rPr/>
      </w:pPr>
      <w:r>
        <w:rPr/>
        <w:t>(28.05.2012 г.)  (40)</w:t>
      </w:r>
    </w:p>
    <w:tbl>
      <w:tblPr>
        <w:tblW w:w="10131" w:type="dxa"/>
        <w:jc w:val="left"/>
        <w:tblInd w:w="-289" w:type="dxa"/>
        <w:tblLayout w:type="fixed"/>
        <w:tblCellMar>
          <w:top w:w="0" w:type="dxa"/>
          <w:left w:w="108" w:type="dxa"/>
          <w:bottom w:w="0" w:type="dxa"/>
          <w:right w:w="108" w:type="dxa"/>
        </w:tblCellMar>
      </w:tblPr>
      <w:tblGrid>
        <w:gridCol w:w="2708"/>
        <w:gridCol w:w="1144"/>
        <w:gridCol w:w="1900"/>
        <w:gridCol w:w="1985"/>
        <w:gridCol w:w="1197"/>
        <w:gridCol w:w="119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Иностранный язык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6.2012 г.)  (20)</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емецкий язык</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География  11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6.2012 г.)  </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иология 11 класс</w:t>
      </w:r>
    </w:p>
    <w:p>
      <w:pPr>
        <w:pStyle w:val="Normal"/>
        <w:spacing w:lineRule="auto" w:line="240" w:before="0" w:after="200"/>
        <w:contextualSpacing/>
        <w:jc w:val="center"/>
        <w:rPr/>
      </w:pPr>
      <w:r>
        <w:rPr/>
        <w:t xml:space="preserve"> </w:t>
      </w:r>
      <w:r>
        <w:rPr/>
        <w:t>(28.05.2012 г.)  (36)</w:t>
      </w:r>
    </w:p>
    <w:tbl>
      <w:tblPr>
        <w:tblW w:w="10233" w:type="dxa"/>
        <w:jc w:val="left"/>
        <w:tblInd w:w="-289" w:type="dxa"/>
        <w:tblLayout w:type="fixed"/>
        <w:tblCellMar>
          <w:top w:w="0" w:type="dxa"/>
          <w:left w:w="108" w:type="dxa"/>
          <w:bottom w:w="0" w:type="dxa"/>
          <w:right w:w="108" w:type="dxa"/>
        </w:tblCellMar>
      </w:tblPr>
      <w:tblGrid>
        <w:gridCol w:w="2810"/>
        <w:gridCol w:w="1144"/>
        <w:gridCol w:w="1900"/>
        <w:gridCol w:w="1985"/>
        <w:gridCol w:w="1197"/>
        <w:gridCol w:w="119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сдава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иология 9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113" w:type="dxa"/>
        <w:tblLayout w:type="fixed"/>
        <w:tblCellMar>
          <w:top w:w="0" w:type="dxa"/>
          <w:left w:w="108" w:type="dxa"/>
          <w:bottom w:w="0" w:type="dxa"/>
          <w:right w:w="108" w:type="dxa"/>
        </w:tblCellMar>
      </w:tblPr>
      <w:tblGrid>
        <w:gridCol w:w="2764"/>
        <w:gridCol w:w="852"/>
        <w:gridCol w:w="1126"/>
        <w:gridCol w:w="1056"/>
        <w:gridCol w:w="1126"/>
        <w:gridCol w:w="636"/>
        <w:gridCol w:w="1197"/>
        <w:gridCol w:w="126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01.06.2012 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едний балл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4.06.2012 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1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нилоплот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 (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t>География 9 класс</w:t>
      </w:r>
    </w:p>
    <w:tbl>
      <w:tblPr>
        <w:tblW w:w="10177" w:type="dxa"/>
        <w:jc w:val="left"/>
        <w:tblInd w:w="-431" w:type="dxa"/>
        <w:tblLayout w:type="fixed"/>
        <w:tblCellMar>
          <w:top w:w="0" w:type="dxa"/>
          <w:left w:w="108" w:type="dxa"/>
          <w:bottom w:w="0" w:type="dxa"/>
          <w:right w:w="108" w:type="dxa"/>
        </w:tblCellMar>
      </w:tblPr>
      <w:tblGrid>
        <w:gridCol w:w="2810"/>
        <w:gridCol w:w="852"/>
        <w:gridCol w:w="1196"/>
        <w:gridCol w:w="1196"/>
        <w:gridCol w:w="916"/>
        <w:gridCol w:w="636"/>
        <w:gridCol w:w="1260"/>
        <w:gridCol w:w="13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6.2012 г.)</w:t>
            </w:r>
          </w:p>
          <w:p>
            <w:pPr>
              <w:pStyle w:val="Normal"/>
              <w:spacing w:lineRule="auto" w:line="240" w:before="28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Качеств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Гимназия г.малоархангельс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79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Губки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50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4.06.2012 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Иван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8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Совхозская средняя общеобразователь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Губки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4(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4(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6 (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82%</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стория  9 класс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4.06.2012 г.)</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11"/>
        <w:gridCol w:w="936"/>
        <w:gridCol w:w="932"/>
        <w:gridCol w:w="864"/>
        <w:gridCol w:w="683"/>
        <w:gridCol w:w="774"/>
        <w:gridCol w:w="1260"/>
        <w:gridCol w:w="131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О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Качество</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Малоархангельская средняя школа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Совхозская средняя общеобразовательная шко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БОУ «Губкинская со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00%</w:t>
            </w:r>
          </w:p>
        </w:tc>
      </w:tr>
    </w:tbl>
    <w:p>
      <w:pPr>
        <w:pStyle w:val="Normal"/>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атематика 9 класс</w:t>
      </w:r>
    </w:p>
    <w:p>
      <w:pPr>
        <w:pStyle w:val="Normal"/>
        <w:spacing w:lineRule="auto" w:line="240" w:before="0" w:after="200"/>
        <w:contextualSpacing/>
        <w:jc w:val="center"/>
        <w:rPr/>
      </w:pPr>
      <w:r>
        <w:rPr/>
        <w:t>(29.05.2012 г.)</w:t>
      </w:r>
    </w:p>
    <w:tbl>
      <w:tblPr>
        <w:tblW w:w="9571" w:type="dxa"/>
        <w:jc w:val="left"/>
        <w:tblInd w:w="-113" w:type="dxa"/>
        <w:tblLayout w:type="fixed"/>
        <w:tblCellMar>
          <w:top w:w="0" w:type="dxa"/>
          <w:left w:w="108" w:type="dxa"/>
          <w:bottom w:w="0" w:type="dxa"/>
          <w:right w:w="108" w:type="dxa"/>
        </w:tblCellMar>
      </w:tblPr>
      <w:tblGrid>
        <w:gridCol w:w="2810"/>
        <w:gridCol w:w="852"/>
        <w:gridCol w:w="843"/>
        <w:gridCol w:w="849"/>
        <w:gridCol w:w="913"/>
        <w:gridCol w:w="733"/>
        <w:gridCol w:w="1260"/>
        <w:gridCol w:w="13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Архаров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остин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нилоплот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t>Обществознание  9 класс</w:t>
      </w:r>
    </w:p>
    <w:tbl>
      <w:tblPr>
        <w:tblW w:w="10360" w:type="dxa"/>
        <w:jc w:val="left"/>
        <w:tblInd w:w="-572" w:type="dxa"/>
        <w:tblLayout w:type="fixed"/>
        <w:tblCellMar>
          <w:top w:w="0" w:type="dxa"/>
          <w:left w:w="108" w:type="dxa"/>
          <w:bottom w:w="0" w:type="dxa"/>
          <w:right w:w="108" w:type="dxa"/>
        </w:tblCellMar>
      </w:tblPr>
      <w:tblGrid>
        <w:gridCol w:w="2810"/>
        <w:gridCol w:w="852"/>
        <w:gridCol w:w="1016"/>
        <w:gridCol w:w="992"/>
        <w:gridCol w:w="993"/>
        <w:gridCol w:w="1126"/>
        <w:gridCol w:w="1260"/>
        <w:gridCol w:w="13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1.06.2012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4.06.2012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по район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8"/>
          <w:szCs w:val="28"/>
        </w:rPr>
        <w:t>Русский язык 9 класс</w:t>
      </w:r>
    </w:p>
    <w:p>
      <w:pPr>
        <w:pStyle w:val="Normal"/>
        <w:spacing w:lineRule="auto" w:line="240" w:before="0" w:after="200"/>
        <w:contextualSpacing/>
        <w:jc w:val="center"/>
        <w:rPr/>
      </w:pPr>
      <w:r>
        <w:rPr>
          <w:rFonts w:cs="Times New Roman" w:ascii="Times New Roman" w:hAnsi="Times New Roman"/>
          <w:sz w:val="28"/>
          <w:szCs w:val="28"/>
        </w:rPr>
        <w:t>(05.06</w:t>
      </w:r>
      <w:r>
        <w:rPr/>
        <w:t>.2012 г.)</w:t>
      </w:r>
    </w:p>
    <w:tbl>
      <w:tblPr>
        <w:tblW w:w="9571" w:type="dxa"/>
        <w:jc w:val="left"/>
        <w:tblInd w:w="-113" w:type="dxa"/>
        <w:tblLayout w:type="fixed"/>
        <w:tblCellMar>
          <w:top w:w="0" w:type="dxa"/>
          <w:left w:w="108" w:type="dxa"/>
          <w:bottom w:w="0" w:type="dxa"/>
          <w:right w:w="108" w:type="dxa"/>
        </w:tblCellMar>
      </w:tblPr>
      <w:tblGrid>
        <w:gridCol w:w="2810"/>
        <w:gridCol w:w="852"/>
        <w:gridCol w:w="821"/>
        <w:gridCol w:w="824"/>
        <w:gridCol w:w="875"/>
        <w:gridCol w:w="818"/>
        <w:gridCol w:w="1260"/>
        <w:gridCol w:w="13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малоархангельс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убки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Архаров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Костин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Гнилоплотская оо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ка  9 класс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1.06.2012 г.)</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11"/>
        <w:gridCol w:w="936"/>
        <w:gridCol w:w="932"/>
        <w:gridCol w:w="864"/>
        <w:gridCol w:w="683"/>
        <w:gridCol w:w="774"/>
        <w:gridCol w:w="1260"/>
        <w:gridCol w:w="131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280" w:after="280"/>
        <w:contextualSpacing/>
        <w:rPr>
          <w:rFonts w:ascii="Arial" w:hAnsi="Arial" w:cs="Arial"/>
          <w:color w:val="000000"/>
          <w:sz w:val="18"/>
          <w:szCs w:val="18"/>
        </w:rPr>
      </w:pPr>
      <w:r>
        <w:rPr>
          <w:rFonts w:cs="Times New Roman" w:ascii="Times New Roman" w:hAnsi="Times New Roman"/>
          <w:color w:val="000000"/>
          <w:sz w:val="24"/>
          <w:szCs w:val="24"/>
        </w:rPr>
        <w:t> </w:t>
      </w:r>
    </w:p>
    <w:p>
      <w:pPr>
        <w:pStyle w:val="Normal"/>
        <w:spacing w:lineRule="auto" w:line="240" w:before="280" w:after="280"/>
        <w:contextualSpacing/>
        <w:rPr>
          <w:rFonts w:ascii="Arial" w:hAnsi="Arial" w:cs="Arial"/>
          <w:color w:val="000000"/>
          <w:sz w:val="18"/>
          <w:szCs w:val="18"/>
        </w:rPr>
      </w:pPr>
      <w:r>
        <w:rPr>
          <w:rFonts w:cs="Times New Roman" w:ascii="Times New Roman" w:hAnsi="Times New Roman"/>
          <w:color w:val="000000"/>
          <w:sz w:val="24"/>
          <w:szCs w:val="24"/>
        </w:rPr>
        <w:t> </w:t>
      </w:r>
    </w:p>
    <w:p>
      <w:pPr>
        <w:pStyle w:val="Normal"/>
        <w:spacing w:lineRule="auto" w:line="240" w:before="0" w:after="200"/>
        <w:contextualSpacing/>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105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 итогах районных олимпиад в 2011 год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 ноября по 28 ноября 2011 года проходил муниципальный этап  Всероссийской олимпиады школьников. В нем участвовало 54 школьника из: Гимназии г.Малоархангельска (18 учащихся), Малоархангельской средней школы №2(31 учащийся), Совхозской(13 учащихся), Луковской(10 учащихся), Ивановской(10 учащихся), Каменской  (10 учащихся), Губкинской(2 учащихся) средних шко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ы проводились по 10 учебным предметам (русский язык, математика, физика, история, обществознание, биология, химия, физическая культура, английский язык, немецкий язык).</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Малоархангельской средней школы №2 принимали участие в 10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6</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ка-5</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знание-4</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лог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имия-3</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4</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глийский язык-3</w:t>
      </w:r>
    </w:p>
    <w:p>
      <w:pPr>
        <w:pStyle w:val="Normal"/>
        <w:numPr>
          <w:ilvl w:val="0"/>
          <w:numId w:val="1"/>
        </w:numPr>
        <w:tabs>
          <w:tab w:val="clear" w:pos="708"/>
          <w:tab w:val="left" w:pos="9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а-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3</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Гимназии г.Малоархангельска принимали участие в 8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3</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ка-3</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знание-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им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глийский язык-2</w:t>
      </w:r>
    </w:p>
    <w:p>
      <w:pPr>
        <w:pStyle w:val="Normal"/>
        <w:numPr>
          <w:ilvl w:val="0"/>
          <w:numId w:val="1"/>
        </w:numPr>
        <w:tabs>
          <w:tab w:val="clear" w:pos="708"/>
          <w:tab w:val="left" w:pos="9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а-2</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Луковской средней школы принимали участие в 8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логия-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знание-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ка-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2</w:t>
      </w:r>
    </w:p>
    <w:p>
      <w:pPr>
        <w:pStyle w:val="Normal"/>
        <w:numPr>
          <w:ilvl w:val="0"/>
          <w:numId w:val="1"/>
        </w:numPr>
        <w:tabs>
          <w:tab w:val="clear" w:pos="708"/>
          <w:tab w:val="left" w:pos="9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а-1</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Совхозской средней школы принимали участие в 8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4</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лог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глийский язык-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1</w:t>
      </w:r>
    </w:p>
    <w:p>
      <w:pPr>
        <w:pStyle w:val="Normal"/>
        <w:numPr>
          <w:ilvl w:val="0"/>
          <w:numId w:val="1"/>
        </w:numPr>
        <w:tabs>
          <w:tab w:val="clear" w:pos="708"/>
          <w:tab w:val="left" w:pos="9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а-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знание-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Каменской средней школы принимали участие в 5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ка-4</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2</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1</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Ивановской средней школы принимали участие в 4 олимпиадах:</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7</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мецкий язык-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ка-1</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логия-1</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щиеся Губкинской средней школы принимали участие в 1 олимпиаде:</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2</w:t>
      </w:r>
    </w:p>
    <w:p>
      <w:pPr>
        <w:pStyle w:val="Normal"/>
        <w:tabs>
          <w:tab w:val="clear" w:pos="708"/>
          <w:tab w:val="left" w:pos="11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участников-94.</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Учащихся 9 классов-25,10 классов-29,11 классов-40. Мальчиков-38,девочек-5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ПОБЕДИТЕЛЕ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этапа Всероссийской олимпиады школьников в 2011 год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класс</w:t>
        <w:tab/>
        <w:t xml:space="preserve">-1, 2,  мест - нет </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Быков Максим, Совхозская средняя школа, учитель Кускова</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Виталье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 11 классы        -1, 2, 3 мест – нет.</w:t>
      </w:r>
    </w:p>
    <w:p>
      <w:pPr>
        <w:pStyle w:val="Normal"/>
        <w:tabs>
          <w:tab w:val="clear" w:pos="708"/>
          <w:tab w:val="left" w:pos="40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11 классы          -1, 2, 3 мест – нет.</w:t>
      </w:r>
    </w:p>
    <w:p>
      <w:pPr>
        <w:pStyle w:val="Normal"/>
        <w:tabs>
          <w:tab w:val="clear" w:pos="708"/>
          <w:tab w:val="center" w:pos="467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10, 11 классы     - 1, 2, 3  мест -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10, 11 классы      -1, 2, 3  мест -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10, 11 классы     - 1, 2, 3  мест - 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 класс                  - 1, 2, 3 место - 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 класс                   -1, 2,  мест – 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Ухов Роман, Малоархангельская средняя школа №2, учите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рюлина Оксана Васильев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остранный язык (немец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0, 11 классы        -1, 2, 3 мест –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0, 11 классы        -1, 2, 3 мест –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класс</w:t>
        <w:tab/>
        <w:t xml:space="preserve">  -1, 2,  мест - нет </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есто – Кононов Сергей, Губкинская средняя школа, учитель </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кова Валентина Федоро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 класс                    -1,2, 3 мест – нет.</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1 класс-                    1, 2,  мест - нет </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есто – Герасимова Алина, Совхозская средняя школа, учитель </w:t>
      </w:r>
    </w:p>
    <w:p>
      <w:pPr>
        <w:pStyle w:val="Normal"/>
        <w:tabs>
          <w:tab w:val="clear" w:pos="708"/>
          <w:tab w:val="left" w:pos="19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уров Александр Александрович</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0,11 классы             –  1,2, 3 мест – нет.</w:t>
      </w:r>
    </w:p>
    <w:p>
      <w:pPr>
        <w:pStyle w:val="Normal"/>
        <w:tabs>
          <w:tab w:val="clear" w:pos="708"/>
          <w:tab w:val="left" w:pos="388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8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10, классы       – 1, 2, 3 мест - нет.</w:t>
        <w:tab/>
        <w:tab/>
      </w:r>
    </w:p>
    <w:p>
      <w:pPr>
        <w:pStyle w:val="Normal"/>
        <w:tabs>
          <w:tab w:val="clear" w:pos="708"/>
          <w:tab w:val="left" w:pos="2490" w:leader="none"/>
        </w:tabs>
        <w:spacing w:lineRule="auto" w:line="240" w:before="0" w:after="200"/>
        <w:contextualSpacing/>
        <w:rPr/>
      </w:pPr>
      <w:r>
        <w:rPr>
          <w:rFonts w:cs="Times New Roman" w:ascii="Times New Roman" w:hAnsi="Times New Roman"/>
          <w:sz w:val="28"/>
          <w:szCs w:val="28"/>
        </w:rPr>
        <w:t>11класс             -3</w:t>
      </w:r>
      <w:r>
        <w:rPr>
          <w:rFonts w:cs="Times New Roman" w:ascii="Times New Roman" w:hAnsi="Times New Roman"/>
          <w:b/>
          <w:sz w:val="28"/>
          <w:szCs w:val="28"/>
        </w:rPr>
        <w:t xml:space="preserve"> </w:t>
      </w:r>
      <w:r>
        <w:rPr>
          <w:rFonts w:cs="Times New Roman" w:ascii="Times New Roman" w:hAnsi="Times New Roman"/>
          <w:sz w:val="28"/>
          <w:szCs w:val="28"/>
        </w:rPr>
        <w:t>место</w:t>
      </w:r>
      <w:r>
        <w:rPr>
          <w:rFonts w:cs="Times New Roman" w:ascii="Times New Roman" w:hAnsi="Times New Roman"/>
          <w:b/>
          <w:sz w:val="28"/>
          <w:szCs w:val="28"/>
        </w:rPr>
        <w:t>-</w:t>
      </w:r>
      <w:r>
        <w:rPr>
          <w:rFonts w:cs="Times New Roman" w:ascii="Times New Roman" w:hAnsi="Times New Roman"/>
          <w:sz w:val="28"/>
          <w:szCs w:val="28"/>
        </w:rPr>
        <w:t xml:space="preserve"> Зимина Дарья, Гимназия г.Малоархангельска, учитель Выткалова Светлана Геннадьевна</w:t>
      </w:r>
    </w:p>
    <w:p>
      <w:pPr>
        <w:pStyle w:val="Normal"/>
        <w:tabs>
          <w:tab w:val="clear" w:pos="708"/>
          <w:tab w:val="left" w:pos="372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48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астников регионального этапа Всероссийской олимпиады школьников</w:t>
      </w:r>
    </w:p>
    <w:p>
      <w:pPr>
        <w:pStyle w:val="Normal"/>
        <w:tabs>
          <w:tab w:val="clear" w:pos="708"/>
          <w:tab w:val="left" w:pos="648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365" w:type="dxa"/>
        <w:tblLayout w:type="fixed"/>
        <w:tblCellMar>
          <w:top w:w="0" w:type="dxa"/>
          <w:left w:w="108" w:type="dxa"/>
          <w:bottom w:w="0" w:type="dxa"/>
          <w:right w:w="108" w:type="dxa"/>
        </w:tblCellMar>
      </w:tblPr>
      <w:tblGrid>
        <w:gridCol w:w="426"/>
        <w:gridCol w:w="1615"/>
        <w:gridCol w:w="958"/>
        <w:gridCol w:w="2624"/>
        <w:gridCol w:w="2229"/>
        <w:gridCol w:w="20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ко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ыков Макси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rPr>
                <w:rFonts w:ascii="Times New Roman" w:hAnsi="Times New Roman" w:cs="Times New Roman"/>
                <w:sz w:val="28"/>
                <w:szCs w:val="28"/>
              </w:rPr>
            </w:pPr>
            <w:r>
              <w:rPr>
                <w:rFonts w:cs="Times New Roman" w:ascii="Times New Roman" w:hAnsi="Times New Roman"/>
                <w:sz w:val="28"/>
                <w:szCs w:val="28"/>
              </w:rPr>
              <w:t xml:space="preserve">9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хозская средняя шко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скова                                Любовь Вита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хов Ром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rPr>
                <w:rFonts w:ascii="Times New Roman" w:hAnsi="Times New Roman" w:cs="Times New Roman"/>
                <w:sz w:val="28"/>
                <w:szCs w:val="28"/>
              </w:rPr>
            </w:pPr>
            <w:r>
              <w:rPr>
                <w:rFonts w:cs="Times New Roman" w:ascii="Times New Roman" w:hAnsi="Times New Roman"/>
                <w:sz w:val="28"/>
                <w:szCs w:val="28"/>
              </w:rPr>
              <w:t xml:space="preserve">11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лоархангельская средняя школа №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ирюлина Оксана 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онов Серг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убкинская средняя шко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нукова Валентина Фед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имина Дарь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имназия г.Малоархангельс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ткалова Светлана Геннад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ерасимова Ал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хозская средняя шко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уров Александр Александрович</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частие школьников Малоархангельского района в областных конкурсных мероприятиях за 2011-2012 учебный г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861"/>
        <w:gridCol w:w="4553"/>
        <w:gridCol w:w="41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театральных коллективов «Весенние фантази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ДОД «Малоархангельский  районный Д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исследователей окружающей среды</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МБОУ «Гимназия г. Малоархангельс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лёт ученических производственных бригад</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МБОУ «Гимназия г. Малоархангельс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этнографических композиций О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Гимназия г. Малоархангельска», МБОУ «Губкинская со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агитбригад «Вперёд ЮИД!»</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ДОД «Малоархангельский  районный Д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оревнования  «Безопасное колесо»</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Малоархангельская средняя школа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выставка «Дети, техника, творчество»</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ДОД «Малоархангельский  районный Д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сайтов О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Совхозская средняя общеобразовательная школа», МБОУ «Архаровская со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 конкурс «Живая класс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 Малоархангельская средняя школа №2»,МБОУ «Совхозская средняя общеобразовательная школа»,МБОУ «Костинская со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Пионерский репортёр»</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ДОД «Малоархангельский  районный Д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бардовской и пионерской песни</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ДОД «Малоархангельский  районный Д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нкурс водных проектов  старшеклассников</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БОУ «Луковская сош»</w:t>
            </w:r>
          </w:p>
        </w:tc>
      </w:tr>
    </w:tbl>
    <w:p>
      <w:pPr>
        <w:pStyle w:val="Normal"/>
        <w:tabs>
          <w:tab w:val="clear" w:pos="708"/>
          <w:tab w:val="left" w:pos="3075" w:leader="none"/>
        </w:tabs>
        <w:rPr/>
      </w:pPr>
      <w:r>
        <w:rPr/>
      </w:r>
    </w:p>
    <w:p>
      <w:pPr>
        <w:pStyle w:val="Normal"/>
        <w:tabs>
          <w:tab w:val="clear" w:pos="708"/>
          <w:tab w:val="left" w:pos="2865" w:leader="none"/>
        </w:tabs>
        <w:spacing w:before="0" w:after="20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азвание Знак"/>
    <w:basedOn w:val="Style14"/>
    <w:qFormat/>
    <w:rPr>
      <w:rFonts w:ascii="Times New Roman" w:hAnsi="Times New Roman" w:eastAsia="Times New Roman" w:cs="Times New Roman"/>
      <w:b/>
      <w:sz w:val="24"/>
      <w:szCs w:val="20"/>
    </w:rPr>
  </w:style>
  <w:style w:type="character" w:styleId="Style18">
    <w:name w:val="Обычный (веб) Знак"/>
    <w:qFormat/>
    <w:rPr>
      <w:rFonts w:ascii="Times New Roman" w:hAnsi="Times New Roman" w:eastAsia="Calibri"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0"/>
      <w:szCs w:val="20"/>
    </w:rPr>
  </w:style>
  <w:style w:type="character" w:styleId="Style20">
    <w:name w:val="Основной текст с отступом Знак"/>
    <w:basedOn w:val="Style14"/>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basedOn w:val="Style14"/>
    <w:qFormat/>
    <w:rPr>
      <w:b/>
      <w:bCs/>
    </w:rPr>
  </w:style>
  <w:style w:type="character" w:styleId="2">
    <w:name w:val="Основной текст с отступом 2 Знак"/>
    <w:basedOn w:val="Style14"/>
    <w:qFormat/>
    <w:rPr>
      <w:rFonts w:eastAsia="Calibri" w:cs="Calibri"/>
      <w:kern w:val="2"/>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szCs w:val="28"/>
    </w:rPr>
  </w:style>
  <w:style w:type="paragraph" w:styleId="Style22">
    <w:name w:val="Обычный (веб)"/>
    <w:basedOn w:val="Normal"/>
    <w:qFormat/>
    <w:pPr>
      <w:spacing w:lineRule="auto" w:line="240" w:before="0" w:after="0"/>
      <w:jc w:val="both"/>
    </w:pPr>
    <w:rPr>
      <w:rFonts w:ascii="Times New Roman" w:hAnsi="Times New Roman" w:eastAsia="Calibri" w:cs="Times New Roman"/>
      <w:sz w:val="24"/>
      <w:szCs w:val="24"/>
      <w:lang w:val="en-US"/>
    </w:rPr>
  </w:style>
  <w:style w:type="paragraph" w:styleId="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hanging="0"/>
      <w:contextualSpacing/>
    </w:pPr>
    <w:rPr>
      <w:rFonts w:ascii="Cambria" w:hAnsi="Cambria" w:eastAsia="Cambria" w:cs="Times New Roman"/>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17" w:before="0" w:after="0"/>
      <w:ind w:firstLine="494"/>
      <w:jc w:val="both"/>
    </w:pPr>
    <w:rPr>
      <w:rFonts w:ascii="Times New Roman" w:hAnsi="Times New Roman" w:cs="Times New Roman"/>
      <w:sz w:val="24"/>
      <w:szCs w:val="24"/>
    </w:rPr>
  </w:style>
  <w:style w:type="paragraph" w:styleId="21">
    <w:name w:val="Основной текст с отступом 2"/>
    <w:basedOn w:val="Normal"/>
    <w:qFormat/>
    <w:pPr>
      <w:suppressAutoHyphens w:val="true"/>
      <w:spacing w:lineRule="auto" w:line="480" w:before="0" w:after="120"/>
      <w:ind w:left="283" w:hanging="0"/>
    </w:pPr>
    <w:rPr>
      <w:rFonts w:eastAsia="Calibri" w:cs="Calibri"/>
      <w:kern w:val="2"/>
    </w:rPr>
  </w:style>
  <w:style w:type="paragraph" w:styleId="3">
    <w:name w:val="Основной текст с отступом 3"/>
    <w:basedOn w:val="Normal"/>
    <w:qFormat/>
    <w:pPr>
      <w:ind w:firstLine="540"/>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source.org/wiki/&#1060;&#1077;&#1076;&#1077;&#1088;&#1072;&#1083;&#1100;&#1085;&#1099;&#1081;_&#1079;&#1072;&#1082;&#1086;&#1085;_&#1086;&#1090;_23.11.2009_&#8470;_261-&#1060;&#10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4:00Z</dcterms:created>
  <dc:creator>XP GAME 2009</dc:creator>
  <dc:description/>
  <cp:keywords/>
  <dc:language>en-US</dc:language>
  <cp:lastModifiedBy>User</cp:lastModifiedBy>
  <cp:lastPrinted>2012-05-04T00:55:00Z</cp:lastPrinted>
  <dcterms:modified xsi:type="dcterms:W3CDTF">2012-10-12T08:12:00Z</dcterms:modified>
  <cp:revision>33</cp:revision>
  <dc:subject/>
  <dc:title/>
</cp:coreProperties>
</file>