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Title"/>
        <w:widowControl/>
        <w:bidi w:val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архангельского района</w:t>
      </w:r>
    </w:p>
    <w:p>
      <w:pPr>
        <w:pStyle w:val="TextBody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Ю.А.Масл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КУМЕНТАЦ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конкурсному отбору на право осуществления пассажирских перевозок п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гулярным маршрутам в границах Малоархангельс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лоархангель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Информационная карта</w:t>
      </w:r>
    </w:p>
    <w:p>
      <w:pPr>
        <w:pStyle w:val="Normal"/>
        <w:jc w:val="center"/>
        <w:rPr/>
      </w:pPr>
      <w:r>
        <w:rPr>
          <w:b/>
        </w:rPr>
        <w:t xml:space="preserve">по проведению </w:t>
      </w:r>
      <w:r>
        <w:rPr>
          <w:b/>
          <w:bCs/>
        </w:rPr>
        <w:t xml:space="preserve">конкурса </w:t>
      </w:r>
      <w:r>
        <w:rPr>
          <w:b/>
        </w:rPr>
        <w:t xml:space="preserve">на право осуществления пассажирских перевозок по </w:t>
      </w:r>
    </w:p>
    <w:p>
      <w:pPr>
        <w:pStyle w:val="Normal"/>
        <w:jc w:val="center"/>
        <w:rPr/>
      </w:pPr>
      <w:r>
        <w:rPr>
          <w:b/>
        </w:rPr>
        <w:t>регулярным маршрутам в границах Малоарханг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64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: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>Администрация Малоархангельского района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. Малоархангельск, ул. Карла Маркса, д.78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(48679) 2-35-0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: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>Администрация Малоархангельского района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. Малоархангельск, ул. Карла Маркса, д.78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(48679) 2-35-07</w:t>
            </w:r>
          </w:p>
        </w:tc>
      </w:tr>
      <w:tr>
        <w:trPr>
          <w:trHeight w:val="129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курса: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о </w:t>
            </w:r>
            <w:r>
              <w:rPr>
                <w:rFonts w:eastAsia="Arial" w:cs="Arial"/>
              </w:rPr>
              <w:t xml:space="preserve">заключения договора на </w:t>
            </w:r>
            <w:r>
              <w:rPr/>
              <w:t xml:space="preserve">осуществление пассажирских перевозок по 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" w:cs="Arial"/>
              </w:rPr>
            </w:pPr>
            <w:r>
              <w:rPr/>
              <w:t>регулярным маршрутам в границах Малоархангельского район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условия и сроки оказания услуг: 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Cs/>
              </w:rPr>
              <w:t xml:space="preserve">перевозка пассажиров по маршрутам в границах Малоархангельского района  в соответствии с прилагаемым перечнем маршрутов (приложение  № 1). Срок и условия оказания услуг регулируются договором </w:t>
            </w:r>
            <w:r>
              <w:rPr>
                <w:rFonts w:eastAsia="Arial" w:cs="Arial"/>
              </w:rPr>
              <w:t>на право  обслуживания маршрута регулярных пассажирских перевозок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конкурса: 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в конкурсе могут принимать участие юридические лица любой организационно-правовой формы, граждане, занимающиеся предпринимательской деятельностью без образования юридического лица, своевременно подавшие заявки, представившие надлежащим образом оформленные документы, зарегистрированные в установленном порядке в налоговых органа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курсная документация (заявка и иные документы) на участие в конкурсе должна представлять собой: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ку, заполненная по форме 6.1.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 (приложение 2, 3 к Положению, форма 6.4.)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постановке на налоговый учет, копии учредительных документов и выписку из единого государственного реестра юридических лиц (для юридических лиц) или копию свидетельства о регистрации индивидуального предпринимателя и выписку из единого государственного реестра индивидуальных предпринимателей (для индивидуальных предпринимателей) полученную не ранее чем за шесть месяцев до дня размещения на официальном сайте извещения о проведении открытого конкурс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лицензии на право осуществления деятельности по перевозке пассажир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транспортных средствах (приложение 4 к Положению, форма 6.4.) с приложением копий паспортов на каждое транспортное средство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наличие у руководителя, организующего перевозочный процесс на данном предприятии, специальной профессиональной подготовки (при наличии)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наличие собственных стоянки и контрольно-технического пункта, пункта для предрейсового и послерейсового медицинского осмотра   или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оведение предрейсового и послерейсового медосмотра водителей (если медицинский работник не состоит в трудовом отношении с претендентом) с приложением документа, подтверждающего надлежащую квалификацию работника (в противном случае представляется копия трудового договора с медицинским специалист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талона токсичности (на каждое транспортное средство, при наличии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право владения транспортными средствами или договор арен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сертификатов соответствия на каждое транспортное средство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водителях (приложение  к форме 6.4.) с приложением копии водительского удостоверения, медицинской справки, трудовой книжки и, при наличии, иных документов, подтверждающих стаж работы водителем автобуса не менее трех последних лет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претендента о перечне категорий лиц, которым будут предоставлены льготы полностью или частично и т.д. (по желанию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на проведение предрейсового и послерейсового технического осмотра автобусов с приложением документа, подтверждающего надлежащую квалификацию специалиста, если специалист с надлежащей квалификацией не состоит в трудовых отношениях с претендентом (в противном случае представляется копия трудового договора с соответствующим специалистом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 услуг по перевозке пассажиров автомобильным транспортом (при наличии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имеет право дополнительно приложить материалы с любой значимой информацией о себе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ставления конкурсной документации: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г. Малоархангельск, ул. Карла Маркса, д.78,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каб.№ 26, 2 этаж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тельный срок подачи заявок: 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Cs/>
              </w:rPr>
              <w:t>28 января 2011 года в 10-00 час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, время и место вскрытия конвертов с конкурсной документацией на участие в конкурсе: 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28.01.2011 г. в 10.00 часов (местное время) по адресу: г. Малоархангельск, ул. Карла Маркса, д.78, каб. № 30, 2 этаж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конкурсной документации на участие в конкурсе: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1. Соблюдение лицензионных требований претендентом (по сведениям УГАДН по Орловской  области): отсутствие нарушений в течение последних 3 лет;   2. Количество автобусов, достаточных для выполнения транспортного обслуживания по маршрутам, заявленных в конкурсе (наличие или отсутствие резервных автобусов)</w:t>
            </w:r>
          </w:p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.  Наличие талона токсичности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>4. Организация претендентом работы по соблюдению требований Правил дорожного движения (по сведениям органов ГИБДД):                        отсутствие зарегистрированных в установленном   порядке нарушений ПДД водителями претендента (за последние 3 года)</w:t>
            </w:r>
          </w:p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5. Предоставление льгот отдельным категориям  граждан:  независимо от количества посадочных мест, до 10% количества посадочных мест,       отказ в предоставлении льготного проезда    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6. Срок эксплуатации одного транспортного средства, планируемого к использованию для  обслуживания маршрута (за каждую единицу        </w:t>
              <w:br/>
              <w:t xml:space="preserve">транспортного средства)                 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36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20"/>
        <w:jc w:val="both"/>
        <w:rPr/>
      </w:pPr>
      <w:r>
        <w:rPr/>
        <w:t>1.1. Законодательное регулирование</w:t>
      </w:r>
    </w:p>
    <w:p>
      <w:pPr>
        <w:pStyle w:val="Normal"/>
        <w:ind w:firstLine="720"/>
        <w:jc w:val="both"/>
        <w:rPr/>
      </w:pPr>
      <w:bookmarkStart w:id="0" w:name="_Ref119427085"/>
      <w:bookmarkEnd w:id="0"/>
      <w:r>
        <w:rPr/>
        <w:t>Настоящая конкурсная документация подготовлена в соответствии с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- Федеральным законом от 08.11.2007 N 259-ФЗ «</w:t>
      </w:r>
      <w:r>
        <w:rPr>
          <w:rFonts w:cs="Times New Roman" w:ascii="Times New Roman" w:hAnsi="Times New Roman"/>
          <w:sz w:val="24"/>
          <w:szCs w:val="24"/>
        </w:rPr>
        <w:t>Устав автомобильного транспорта и городского наземного электрического транспорта»,</w:t>
      </w:r>
    </w:p>
    <w:p>
      <w:pPr>
        <w:pStyle w:val="Normal"/>
        <w:ind w:firstLine="720"/>
        <w:jc w:val="both"/>
        <w:rPr/>
      </w:pPr>
      <w:bookmarkStart w:id="1" w:name="_Ref119427085"/>
      <w:bookmarkEnd w:id="1"/>
      <w:r>
        <w:rPr/>
        <w:t>- Федеральным законом от 10.12.1995 № 196-ФЗ «О безопасности дорожного движения»,</w:t>
      </w:r>
    </w:p>
    <w:p>
      <w:pPr>
        <w:pStyle w:val="Normal"/>
        <w:ind w:firstLine="720"/>
        <w:jc w:val="both"/>
        <w:rPr/>
      </w:pPr>
      <w:r>
        <w:rPr/>
        <w:t>- Федеральным законом от 26.07.2006 № 135-ФЗ «О защите конкуренции»,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- Федеральным законом от 09.02.2007 N 16-ФЗ «</w:t>
      </w:r>
      <w:r>
        <w:rPr>
          <w:rFonts w:cs="Times New Roman" w:ascii="Times New Roman" w:hAnsi="Times New Roman"/>
          <w:sz w:val="24"/>
          <w:szCs w:val="24"/>
        </w:rPr>
        <w:t>О транспортной безопасности»,</w:t>
      </w:r>
    </w:p>
    <w:p>
      <w:pPr>
        <w:pStyle w:val="Normal"/>
        <w:ind w:firstLine="720"/>
        <w:jc w:val="both"/>
        <w:rPr/>
      </w:pPr>
      <w:r>
        <w:rPr/>
        <w:t>- Законом Орловской области от 04.02.2003 N 304-ОЗ «Об ответственности за административные правонарушения»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Arial" w:cs="Arial"/>
        </w:rPr>
        <w:t>Постановлением Правительства РФ от 14.02.2009 N 112 «Об утверждении Правил перевозок пассажиров и багажа автомобильным транспортом и городским наземным электрическим транспортом»,</w:t>
      </w:r>
    </w:p>
    <w:p>
      <w:pPr>
        <w:pStyle w:val="Normal"/>
        <w:ind w:firstLine="720"/>
        <w:jc w:val="both"/>
        <w:rPr/>
      </w:pPr>
      <w:r>
        <w:rPr/>
        <w:t xml:space="preserve">- - </w:t>
      </w:r>
      <w:r>
        <w:rPr>
          <w:rFonts w:eastAsia="Arial" w:cs="Arial"/>
        </w:rPr>
        <w:t>Приказом Минтранса РФ от 08.01.1997 N 2 «Об утверждении Положения об обеспечении безопасности перевозок пассажиров автобусами»,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- Постановление Минтруда РФ от 12.05.2003 N 28 «</w:t>
      </w:r>
      <w:r>
        <w:rPr>
          <w:rFonts w:cs="Times New Roman" w:ascii="Times New Roman" w:hAnsi="Times New Roman"/>
          <w:sz w:val="24"/>
          <w:szCs w:val="24"/>
        </w:rPr>
        <w:t>Об утверждении Межотраслевых правил по охране труда на автомобильном транспорте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/>
        <w:t>1.2. Настоящая документация разработана согласно Положению о конкурсном отборе на право осуществления пассажирских перевозок по регулярным маршрутам в границах Малоархангельского района, утвержденному постановлением администрации Малоархангель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ловской области от 13.12.2010 года № 486 (далее - Положение)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В соответствии с указанным Положением и статьей 10 Закона Орловской области от 26 ноября 1998 года № 84-ОЗ «Об организации обслуживания населения автомобильным транспортом на пригородных и междугородных маршрутах межмуниципального сообщения в Орловской области» организация регулярных пассажирских перевозок осуществляется посредством привлечения юридических лиц и индивидуальных предпринимателей на конкурсной основе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 xml:space="preserve">1.3. Настоящий конкурс проводится по регулярным маршрутам в границах Малоархангельского района согласно </w:t>
      </w:r>
      <w:r>
        <w:rPr>
          <w:b/>
        </w:rPr>
        <w:t>перечню, указанному в приложении к извещени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1.4. Понятия и термины, используемые в настоящей конкурсной документации определены Положением о проведении конкурса на право обслуживания маршрутов регулярных пассажирских перевозок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Раздел 2. Содержание и подготовка документации на участие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в конкурсе</w:t>
      </w:r>
    </w:p>
    <w:p>
      <w:pPr>
        <w:pStyle w:val="Normal"/>
        <w:ind w:firstLine="708"/>
        <w:jc w:val="both"/>
        <w:rPr/>
      </w:pPr>
      <w:r>
        <w:rPr/>
        <w:t>2.1. Документы на участие в конкурсе представляются претендентом или его представителем (при предъявлении доверенности, оформленной надлежащим образом) в запечатанном конверте в течение 30 календарных дней, со дня опубликования в средствах массовой информации извещения о проведении конкурса (далее - Конкурс) на право обслуживания маршрутов регулярных пассажирских перевозок.</w:t>
      </w:r>
    </w:p>
    <w:p>
      <w:pPr>
        <w:pStyle w:val="Normal"/>
        <w:ind w:firstLine="708"/>
        <w:jc w:val="both"/>
        <w:rPr/>
      </w:pPr>
      <w:r>
        <w:rPr/>
        <w:t>Документы, представленные позднее установленного срока, приему не подлежат.</w:t>
      </w:r>
    </w:p>
    <w:p>
      <w:pPr>
        <w:pStyle w:val="Normal"/>
        <w:ind w:firstLine="708"/>
        <w:jc w:val="both"/>
        <w:rPr/>
      </w:pPr>
      <w:r>
        <w:rPr/>
        <w:t>2.2. Претендент несет ответственность за достоверность представленной информации, сведений и подлинность документов.</w:t>
      </w:r>
    </w:p>
    <w:p>
      <w:pPr>
        <w:pStyle w:val="Normal"/>
        <w:ind w:firstLine="708"/>
        <w:jc w:val="both"/>
        <w:rPr/>
      </w:pPr>
      <w:r>
        <w:rPr/>
        <w:t>2.3. Вся конкурсная документация, представляемая для участия в конкурсе, должна быть на русском языке, прошита и скреплена печатью (при наличии печати), заверена подписью претендента на участие в конкурсе, либо уполномоченным им лицом (при наличии управомочивающего документа). Обязательно указывается должность подписавшего и расшифровка его подписи. Конкурсная документация представляется запакованной в конверте или в ином виде, исключающем возможность ознакомления с ней до момента проведения Конкурса (далее - конверт), с указанием названия Конкурса, даты проведения Конкурса и официального наименования претендента.</w:t>
      </w:r>
    </w:p>
    <w:p>
      <w:pPr>
        <w:pStyle w:val="Normal"/>
        <w:ind w:firstLine="708"/>
        <w:jc w:val="both"/>
        <w:rPr/>
      </w:pPr>
      <w:r>
        <w:rPr/>
        <w:t xml:space="preserve">2.4. Все копии, если не установлено иное, заверяются подписью уполномоченного лица (претендента) с расшифровкой подписи и печатью претендента. Если индивидуальный предприниматель работает без печати, то делается соответствующая отметка на месте, где должна быть печать. Подчистки и исправления не допускаются. </w:t>
      </w:r>
    </w:p>
    <w:p>
      <w:pPr>
        <w:pStyle w:val="Normal"/>
        <w:ind w:firstLine="708"/>
        <w:jc w:val="both"/>
        <w:rPr/>
      </w:pPr>
      <w:r>
        <w:rPr/>
        <w:t>2.5. Конверты с документами регистрируются секретарем комиссии в журнале приема, с присвоением каждому номера, с указанием даты и времени поступления. Дата поступления конкурсной документации фиксируется в журнале конкурсной документации с точным указанием времени приема и способа передачи (поступления). Запись о регистрации должна включать регистрационный номер, дату, время, подпись и расшифровку подписи лица, вручившего (направившего по почте) запечатанный пакет документов, и лица, принявшего пакет документов.</w:t>
      </w:r>
    </w:p>
    <w:p>
      <w:pPr>
        <w:pStyle w:val="Normal"/>
        <w:ind w:firstLine="708"/>
        <w:jc w:val="both"/>
        <w:rPr/>
      </w:pPr>
      <w:r>
        <w:rPr/>
        <w:t xml:space="preserve">2.6. К заявке по установленной форме (форма 6.1.) на участие в конкурсе должны быть представлены следующие документы: </w:t>
      </w:r>
    </w:p>
    <w:p>
      <w:pPr>
        <w:pStyle w:val="Normal"/>
        <w:ind w:firstLine="708"/>
        <w:jc w:val="both"/>
        <w:rPr/>
      </w:pPr>
      <w:r>
        <w:rPr/>
        <w:t>а) анкета (приложение 2, 3 к Положению, форма 6.4.);</w:t>
      </w:r>
    </w:p>
    <w:p>
      <w:pPr>
        <w:pStyle w:val="Normal"/>
        <w:ind w:firstLine="708"/>
        <w:jc w:val="both"/>
        <w:rPr/>
      </w:pPr>
      <w:r>
        <w:rPr/>
        <w:t>б) копию свидетельства о постановке на налоговый учет, копии учредительных документов и выписку из единого государственного реестра юридических лиц (для юридических лиц) или копию свидетельства о регистрации индивидуального предпринимателя 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в) копия лицензии на право осуществления деятельности по перевозке пассажиров;</w:t>
      </w:r>
    </w:p>
    <w:p>
      <w:pPr>
        <w:pStyle w:val="Normal"/>
        <w:ind w:firstLine="708"/>
        <w:jc w:val="both"/>
        <w:rPr/>
      </w:pPr>
      <w:r>
        <w:rPr/>
        <w:t>г) сведения о транспортных средствах (приложение 4 к Положению, форма 6.4.) с приложением копий паспортов на каждое транспортное средство;</w:t>
      </w:r>
    </w:p>
    <w:p>
      <w:pPr>
        <w:pStyle w:val="Normal"/>
        <w:ind w:firstLine="708"/>
        <w:jc w:val="both"/>
        <w:rPr/>
      </w:pPr>
      <w:r>
        <w:rPr/>
        <w:t>д) копии документов, подтверждающих наличие у руководителя, организующего перевозочный процесс на данном предприятии, специальной профессиональной подготовки (при наличии);</w:t>
      </w:r>
    </w:p>
    <w:p>
      <w:pPr>
        <w:pStyle w:val="Normal"/>
        <w:ind w:firstLine="708"/>
        <w:jc w:val="both"/>
        <w:rPr/>
      </w:pPr>
      <w:r>
        <w:rPr/>
        <w:t>е) документы, подтверждающие наличие собственных стоянки и контрольно-технического пункта, пункта для предрейсового и послерейсового медицинского осмотра;</w:t>
      </w:r>
    </w:p>
    <w:p>
      <w:pPr>
        <w:pStyle w:val="Normal"/>
        <w:ind w:firstLine="708"/>
        <w:jc w:val="both"/>
        <w:rPr/>
      </w:pPr>
      <w:r>
        <w:rPr/>
        <w:t>ж) копия талона токсичности (на каждое транспортное средство, при наличии);</w:t>
      </w:r>
    </w:p>
    <w:p>
      <w:pPr>
        <w:pStyle w:val="Normal"/>
        <w:ind w:firstLine="708"/>
        <w:jc w:val="both"/>
        <w:rPr/>
      </w:pPr>
      <w:r>
        <w:rPr/>
        <w:t>з) копии документов, подтверждающих право владения транспортными средствами или договор аренды;</w:t>
      </w:r>
    </w:p>
    <w:p>
      <w:pPr>
        <w:pStyle w:val="Normal"/>
        <w:ind w:firstLine="708"/>
        <w:jc w:val="both"/>
        <w:rPr/>
      </w:pPr>
      <w:r>
        <w:rPr/>
        <w:t>и) копии сертификатов соответствия на каждое транспортное средство;</w:t>
      </w:r>
    </w:p>
    <w:p>
      <w:pPr>
        <w:pStyle w:val="Normal"/>
        <w:ind w:firstLine="708"/>
        <w:jc w:val="both"/>
        <w:rPr/>
      </w:pPr>
      <w:r>
        <w:rPr/>
        <w:t>к) сведения о водителях (приложение5  к форма 6.4.) с приложением копии водительского удостоверения, медицинской справки, трудовой книжки и, при наличии, иных документов, подтверждающих стаж работы водителем автобуса не менее трех последних лет;</w:t>
      </w:r>
    </w:p>
    <w:p>
      <w:pPr>
        <w:pStyle w:val="Normal"/>
        <w:ind w:firstLine="708"/>
        <w:jc w:val="both"/>
        <w:rPr/>
      </w:pPr>
      <w:r>
        <w:rPr/>
        <w:t>л) предложения претендента о перечне категорий лиц, которым будут предоставлены льготы полностью или частично и т.д. (по желанию);</w:t>
      </w:r>
    </w:p>
    <w:p>
      <w:pPr>
        <w:pStyle w:val="Normal"/>
        <w:ind w:firstLine="708"/>
        <w:jc w:val="both"/>
        <w:rPr/>
      </w:pPr>
      <w:r>
        <w:rPr/>
        <w:t>м) договор на проведение предрейсового и послерейсового медосмотра водителей (если медицинский работник не состоит в трудовом отношении с претендентом) с приложением документа, подтверждающего надлежащую квалификацию работника (в противном случае представляется копия трудового договора с медицинским специалистом);</w:t>
      </w:r>
    </w:p>
    <w:p>
      <w:pPr>
        <w:pStyle w:val="Normal"/>
        <w:ind w:firstLine="708"/>
        <w:jc w:val="both"/>
        <w:rPr/>
      </w:pPr>
      <w:r>
        <w:rPr/>
        <w:t>н) договор на проведение предрейсового и послерейсового технического осмотра автобусов с приложением документа, подтверждающего надлежащую квалификацию специалиста, если специалист с надлежащей квалификацией не состоит в трудовых отношениях с претендентом (в противном случае представляется копия трудового договора с соответствующим специалистом);</w:t>
      </w:r>
    </w:p>
    <w:p>
      <w:pPr>
        <w:pStyle w:val="Normal"/>
        <w:ind w:firstLine="708"/>
        <w:jc w:val="both"/>
        <w:rPr/>
      </w:pPr>
      <w:r>
        <w:rPr/>
        <w:t>о) сертификат услуг по перевозке пассажиров автомобильным транспортом (при наличии);</w:t>
      </w:r>
    </w:p>
    <w:p>
      <w:pPr>
        <w:pStyle w:val="Normal"/>
        <w:ind w:firstLine="708"/>
        <w:jc w:val="both"/>
        <w:rPr/>
      </w:pPr>
      <w:r>
        <w:rPr/>
        <w:t>Претендент имеет право дополнительно приложить материалы с любой значимой информацией о себе.</w:t>
      </w:r>
    </w:p>
    <w:p>
      <w:pPr>
        <w:pStyle w:val="Normal"/>
        <w:ind w:firstLine="708"/>
        <w:jc w:val="both"/>
        <w:rPr/>
      </w:pPr>
      <w:r>
        <w:rPr/>
        <w:t>2.7. Каждый претендент на участие в Конкурсе имеет право подать только одну заявку на участие в конкурсе. Если претендент подает большее количество заявок, то все его заявки отклоняются.</w:t>
      </w:r>
    </w:p>
    <w:p>
      <w:pPr>
        <w:pStyle w:val="Normal"/>
        <w:ind w:firstLine="708"/>
        <w:jc w:val="both"/>
        <w:rPr/>
      </w:pPr>
      <w:r>
        <w:rPr/>
        <w:t xml:space="preserve">2.8. Представленные, в составе конкурсной документации, документы претенденту не возвращаются. </w:t>
      </w:r>
      <w:r>
        <w:rPr>
          <w:rFonts w:eastAsia="Arial" w:cs="Arial"/>
        </w:rPr>
        <w:t>Претендент на участие в конкурсе несет все расходы, связанные с подготовкой и подачей заявки на участие в Конкурсе самостоятельно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если претендентом на участие в Конкурсе является общественная организация, выступающая от имени своих членов, к конкурсной документации прилагается письменное согласие в произвольной форме членов организации на представление общественной организацией их интересов и участие в конкурсе с подтверждением намерения осуществлять транспортное обслуживание населения по маршрутам, в отношении которых проводится Конкурс, с использованием принадлежащих им транспортных средств.</w:t>
      </w:r>
    </w:p>
    <w:p>
      <w:pPr>
        <w:pStyle w:val="Normal"/>
        <w:ind w:firstLine="708"/>
        <w:jc w:val="both"/>
        <w:rPr/>
      </w:pPr>
      <w:r>
        <w:rPr/>
        <w:t>2.10. Претендент, подавший конкурсную документацию на участие в конкурсе, вправе изменить или отозвать конкурсную документацию на участие в конкурсе в любое время до момента вскрытия конкурсной комиссией конвертов с конкурсной документацией на участие в конкурсе. Отзыв подлежит регистрации в журнале учета заявок.</w:t>
      </w:r>
    </w:p>
    <w:p>
      <w:pPr>
        <w:pStyle w:val="Normal"/>
        <w:ind w:firstLine="708"/>
        <w:jc w:val="both"/>
        <w:rPr/>
      </w:pPr>
      <w:r>
        <w:rPr/>
        <w:t xml:space="preserve">2.11. Комиссия сверяет наличие документов, представленных претендентом, на участие в конкурсе по описи и оформляет протокол вскрытия конвер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2.12. После рассмотрения конкурсной документации претендентов </w:t>
      </w:r>
      <w:r>
        <w:rPr/>
        <w:t xml:space="preserve">конкурсная комиссия проводит осмотр </w:t>
      </w:r>
      <w:r>
        <w:rPr>
          <w:bCs/>
        </w:rPr>
        <w:t>транспортных средств на предмет соответствия требованиям безопасности пассажирских перевозок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3. Проведение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день, определенный в извещении о проведении конкурса, рассматривает конкурсную документацию на участие в конкурсе на соответствие требованиям Полож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ании результатов рассмотрения конкурсной документации Комиссия принимает одно из следующих мотивированны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претендента к участию в Конкурсе и о признании его участником конкур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допуске претендента к участию в Конкурс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тенденту на участие в конкурсе отказывается в допуске к участию в конкурсе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необходимых документов в составе конкурсной документации на участие в Конкурсе, либо наличия в таких документах недостовер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документов на участие в Конкурсе требованиям конкурс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направляет письменное уведомление об отказе претендентам в допуске к участию в конкурсе, в течение трех рабочих дней, с момента принятия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допуска претендента к участию в Конкурсе и признания его участником Конкурса, представленная им конкурсная документация оценивается Комиссией по критериям, установленным в приложении 6 к Положению, после чего сведения, содержащиеся в конкурсной документации, проверяются на соответствие требованиям обеспечения безопасности перевозок пассажиров автобусами, установленными федеральными нормативными документами. Комиссией в обязательном порядке рассматриваются правильность соблюдения участником Конкурса процедуры представления и оформления конкурс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определяет дату и место проведения проверки наличия транспортных средств, указанных в конкурсной документации, о чем секретарь Комиссии в пятидневный срок с момента подписания протокола рассмотрения конкурсной документации под роспись сообщает участникам Конкурса. Период времени между проведением первого и второго этапа Конкурса не должен превышать четырнадцати дн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оверки наличия транспортных средств осуществляется Комиссией в присутствии уполномоченного представителя юридического лица и (или) индивидуального предпринимателя в день, время и месте, определенных Комисс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.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 причины несоответствия транспортного средства нормативным требованиям устранимы в течение 3 (трех) дней, Комиссия удовлетворяет ходатайство участника Конкурса о предоставлении срока устранения установленных причи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4. Определение победителя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бедителем Конкурса признается участник,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автобусами, установленными федеральными нормативными документами, и соответствия транспортных средств установленным требованиям к обеспечению безопасности дорожного движения и перевозок пассажиров автобусами. В случае равенства оценочных критериев предпочтение отдается участнику, работавшему до проведения Конкурса на рассматриваемом маршруте, для чего должно быть представлено документальное подтвержд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Комиссии об итогах конкурса оформляется протоколом, в котором указываются участник Конкурса, признанный победителем, остальные участники Конкурса с результатами оценок участников по каждому из примененных критериев оценки и участники, не допущенные к участию в Конкурсе, с указанием причи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 является единственным, и предоставленные им материалы отвечают требованиям Организатора перевозок, маршруты решением Комиссии с соблюдением всех требований Конкурса закрепляется за указанным лицом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 об итогах Конкурса составляется и подписывается присутствующими на заседании членами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после проведения Конкурса информирует каждого участника о его результатах путем направления ему изв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 признается несостоявшимся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заявок на участие в Конкурсе на предлагаемые маршру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онения всех поданных заявок, не отвечающих требованиям участия в Конкурсе на предлагаемые маршру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явки только от одного участника Конкур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ссия в четырнадцатидневный срок после подписания договора на право обслуживания маршрутов регулярных пассажирских перевозок доводит населению через средства массовой информации список лиц, признанных победителями конкур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ача перевозчиком права обслуживания маршрутов регулярных пассажирских перевозок по договору, заключенному на основании результатов Конкурса, равно как и по договору, заключенному без проведения Конкурса, без согласования с Организатором перевозок не допускается и влечет за собой его расторж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4.9. Копия протокола об итогах конкурса выдается победителю конкурса или его уполномоченному лицу в течение пяти рабочих дней после его подписания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4.10. Итоговое</w:t>
      </w:r>
      <w:r>
        <w:rPr>
          <w:shd w:fill="FFFFFF" w:val="clear"/>
        </w:rPr>
        <w:t xml:space="preserve"> решение конкурсной комиссии является основанием для заключения с победителем конкурса договора на право обслуживания маршрута регулярных пассажирских перевозок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Раздел 5. Заключение договора на </w:t>
      </w:r>
      <w:r>
        <w:rPr>
          <w:rFonts w:eastAsia="Arial" w:cs="Arial"/>
          <w:b/>
          <w:bCs/>
        </w:rPr>
        <w:t xml:space="preserve"> право обслуживания маршрутов регулярных пассажирских перевозок в пределах Малоархангельского района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В течение двадцати дней после получения протокола об итогах конкурса победитель конкурса представляет заказчику на утверждение согласованный паспорт маршрута и расписание движения по указанным в протоколе маршрутам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если после объявления победителя Конкурса Комиссии станут известны факты несоответствия победителя требованиям, предъявляемым к участникам Конкурса, предоставления заведомо недостоверных сведений, конкурсная документация победителя отклоняется и новым победителем признается следующий по ранжированию участник из числа остальных участников Конкурса, либо Комиссия принимает решение о проведении повторного кон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hd w:fill="FFFFFF" w:val="clear"/>
        </w:rPr>
        <w:t xml:space="preserve">5.3. Договор должен быть заключен в течение 20 дней с момента подписания протокола о подведении итогов конкурса. Одновременно с договором выдается копия паспорта маршрутов и расписания движения по указанным в протоколе маршрутам. 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В типовой договор на право обслуживания маршрутов регулярных пассажирских перевозок включаются положения, содержащие условия конкурса (типовая форма договора прилагается к настоящей документац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если победитель Конкурса уклоняется от заключения договора (неявка для подписания в течение установленного срока), то Комиссией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 с участником Конкурса, конкурсной документации которого присвоен следующий по порядку номе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торном проведении Конкурса в случае, если участник Конкурса, конкурсной документации которого присвоен следующий по порядку номер, уклоняется от заключения договора или другие перевозчики не соответствуют требованиям, предъявляемым к победителям Конкурса.</w:t>
      </w:r>
    </w:p>
    <w:p>
      <w:pPr>
        <w:pStyle w:val="Normal"/>
        <w:ind w:firstLine="708"/>
        <w:jc w:val="both"/>
        <w:rPr/>
      </w:pPr>
      <w:r>
        <w:rPr/>
        <w:t xml:space="preserve">5.6. Заключение договора </w:t>
      </w:r>
      <w:r>
        <w:rPr>
          <w:color w:val="000000"/>
          <w:shd w:fill="FFFFFF" w:val="clear"/>
        </w:rPr>
        <w:t>на право обслуживания маршрутов регулярных пассажирских перевозок</w:t>
      </w:r>
      <w:r>
        <w:rPr>
          <w:spacing w:val="-4"/>
        </w:rPr>
        <w:t xml:space="preserve"> без проведения конкурса возможно</w:t>
      </w:r>
      <w:r>
        <w:rPr/>
        <w:t xml:space="preserve">, </w:t>
      </w:r>
      <w:r>
        <w:rPr>
          <w:spacing w:val="-4"/>
        </w:rPr>
        <w:t>в случаях, установленных в Положении. Срок выполнения указанных перевозок может быть не более шести месяцев. В данном случае условия выполнения регулярных перевозок определяются действующими нормативно-правовыми актам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разцы форм и документов для заполнения претендентами конкурса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6.1. Форма заявки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Заявка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</w:rPr>
        <w:t xml:space="preserve">на участие в конкурсе на право </w:t>
      </w:r>
      <w:r>
        <w:rPr>
          <w:b/>
        </w:rPr>
        <w:t xml:space="preserve">осуществления пассажирских перевозок по </w:t>
      </w:r>
    </w:p>
    <w:p>
      <w:pPr>
        <w:pStyle w:val="Normal"/>
        <w:jc w:val="center"/>
        <w:rPr/>
      </w:pPr>
      <w:r>
        <w:rPr>
          <w:b/>
        </w:rPr>
        <w:t>регулярным маршрутам в границах Малоархангельс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Заявитель: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Courier New CYR" w:cs="Courier New CYR"/>
        </w:rPr>
        <w:t>(полное  наименование  для  юридического лица, подающего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Courier New CYR" w:cs="Courier New CYR"/>
        </w:rPr>
        <w:t>заявку, Ф.И.О. для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именуемый далее - претендент, в лице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Courier New CYR" w:cs="Courier New CYR"/>
        </w:rPr>
        <w:t>(фамилия, имя, отчество, должность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действующего на основании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Courier New CYR" w:cs="Courier New CYR"/>
        </w:rPr>
        <w:t>(наименование докумен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принимая решение об участии в конкурсе на право заключения договора</w:t>
      </w:r>
      <w:r>
        <w:rPr>
          <w:b/>
        </w:rPr>
        <w:t xml:space="preserve"> </w:t>
      </w:r>
      <w:r>
        <w:rPr/>
        <w:t>на осуществления пассажирских перевозок по регулярным маршрутам в границах Малоархангельского района</w:t>
      </w:r>
      <w:r>
        <w:rPr>
          <w:rFonts w:eastAsia="Courier New CYR" w:cs="Courier New CYR"/>
        </w:rPr>
        <w:t xml:space="preserve"> обязуется  соблюдать  условия  конкурса,  содержащиеся  в  извещении  о проведении конкурса, а также  порядок  проведения  конкурса,  установленный Положением о</w:t>
      </w:r>
      <w:r>
        <w:rPr>
          <w:b/>
        </w:rPr>
        <w:t xml:space="preserve">  </w:t>
      </w:r>
      <w:r>
        <w:rPr/>
        <w:t>конкурсном отборе на право осуществления пассажирских перевозок по регулярным маршрутам в границах Малоарханг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Адрес и телефон заявителя: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К заявке прилагаются: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(документы,  установленные  п. 3.5 Положения  о проведении конкурса на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Courier New CYR" w:cs="Courier New CYR"/>
        </w:rPr>
        <w:t>право обслуживания маршрутов регулярных пассажирских перевозок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Иные документы: 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Подпись 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Заявка принята час. ____ мин. _____ "____" ________ 20__ г. N 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Подпись уполномоченного лица</w:t>
      </w:r>
    </w:p>
    <w:p>
      <w:pPr>
        <w:pStyle w:val="Normal"/>
        <w:autoSpaceDE w:val="false"/>
        <w:ind w:left="165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</w:t>
      </w:r>
    </w:p>
    <w:p>
      <w:pPr>
        <w:pStyle w:val="Normal"/>
        <w:ind w:left="3540" w:hanging="2832"/>
        <w:rPr/>
      </w:pPr>
      <w:r>
        <w:rPr/>
        <w:t>(подпись, ФИО претен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2. Форма акта осмотра транспорт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арка транспортного средства 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ый регистрационный знак 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Год выпуска 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ИО владельца транспортного средства 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етендент на участие в конкурсе 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73"/>
        <w:gridCol w:w="40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ультаты проверки технического состояния транспортных средст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98" w:hRule="exac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ешнее состояние кузова автотранспортного средства (в т.ч. осветительные приборы, зеркала заднего вида):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личное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хорошее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удовлетворительное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неудовлетворительное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утреннее состояние салона: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личное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хорошее 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удовлетворительное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неудовлетворительное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оспособность аварийных выходов: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исправно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неисправно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кипировка ТС (налич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звлечения из Правил перевозки пассажиров и багажа; </w:t>
            </w:r>
          </w:p>
          <w:p>
            <w:pPr>
              <w:pStyle w:val="Normal"/>
              <w:rPr/>
            </w:pPr>
            <w:r>
              <w:rPr>
                <w:bCs/>
              </w:rPr>
              <w:t>- таблички с ФИО вод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итной карточки с указанием номеров телефонов перевозчика, заказчика маршрута, контролирующих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ицензионной карточ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ации о стоимости проез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 огнетуши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дицинской аптеч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тивооткатных уп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лоточков для разбивания стеко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билетной продукции установленного образца;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вывод (нужное подчеркнуть)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С соответствует требования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С не соответствует требованиям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В графе примечание указываются замечания, установленные на момент провер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пись претендента или его представителя: </w:t>
      </w:r>
    </w:p>
    <w:p>
      <w:pPr>
        <w:pStyle w:val="Normal"/>
        <w:jc w:val="both"/>
        <w:rPr>
          <w:bCs/>
        </w:rPr>
      </w:pPr>
      <w:r>
        <w:rPr>
          <w:bCs/>
        </w:rPr>
        <w:t>Подписи членов рабочей групп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3. </w:t>
      </w:r>
      <w:r>
        <w:rPr>
          <w:rFonts w:eastAsia="Arial CYR" w:cs="Arial CYR"/>
          <w:b/>
          <w:bCs/>
        </w:rPr>
        <w:t>ОЦЕНОЧНЫЕ КРИТЕРИИ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</w:rPr>
        <w:t xml:space="preserve">КОНКУРСНОГО ОТБОРА НА ПРАВО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сажирских перевозок по </w:t>
      </w:r>
    </w:p>
    <w:p>
      <w:pPr>
        <w:pStyle w:val="Normal"/>
        <w:jc w:val="center"/>
        <w:rPr/>
      </w:pPr>
      <w:r>
        <w:rPr>
          <w:b/>
        </w:rPr>
        <w:t>регулярным маршрутам в границах Малоархангельского район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tbl>
      <w:tblPr>
        <w:tblW w:w="100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95"/>
      </w:tblGrid>
      <w:tr>
        <w:trPr>
          <w:trHeight w:val="240" w:hRule="atLeast"/>
        </w:trPr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Критерии                    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Баллы          </w:t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. Соблюдение лицензионных требований претендентом (по сведениям УГАДН по Орловской  области):           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сутствие нарушений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5 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 xml:space="preserve">за каждое нарушение в течение последних 3 лет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- 2                     </w:t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 xml:space="preserve">2. Количество автобусов, достаточных для выполнения транспортного обслуживания по маршрутам, заявленных в конкурсе: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имеются резервные автобусы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 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е имеется резервных автобусов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0 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. Наличие талона токсичности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                       </w:t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4. Организация претендентом работы по соблюдению требований Правил дорожного движения (по сведениям органов ГИБДД):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 xml:space="preserve">отсутствие зарегистрированных в установленном   порядке нарушений ПДД водителями претендента (за последние 3 года)    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5                       </w:t>
            </w:r>
          </w:p>
        </w:tc>
      </w:tr>
      <w:tr>
        <w:trPr>
          <w:trHeight w:val="48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</w:rPr>
              <w:t xml:space="preserve">наличие вины водителей претендента в нарушении  ПДД, зарегистрированных в установленном порядке (за каждое нарушение в течение последних 3 лет)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- 2                     </w:t>
            </w:r>
          </w:p>
        </w:tc>
      </w:tr>
      <w:tr>
        <w:trPr>
          <w:trHeight w:val="36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5. Предоставление льгот отдельным категориям  граждан:            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езависимо от количества посадочных мест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0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до 10% количества посадочных мест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 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каз в предоставлении льготного проезда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0                       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6. Срок эксплуатации одного транспортного средства, планируемого к использованию для  обслуживания маршрута (за каждую единицу        </w:t>
              <w:br/>
              <w:t xml:space="preserve">транспортного средства)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е более 3-х лет    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0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 3 до 5 лет       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7 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т 5 до 10 лет      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3                       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выше 10 лет                                 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                       </w:t>
            </w:r>
          </w:p>
        </w:tc>
      </w:tr>
    </w:tbl>
    <w:p>
      <w:pPr>
        <w:pStyle w:val="Normal"/>
        <w:ind w:right="-303" w:hanging="0"/>
        <w:jc w:val="center"/>
        <w:rPr>
          <w:b/>
          <w:b/>
          <w:bCs/>
        </w:rPr>
      </w:pPr>
      <w:r>
        <w:rPr>
          <w:b/>
          <w:bCs/>
        </w:rPr>
        <w:t>6.4. Форма анк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АНКЕ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(для физического лица, осуществляющего  предпринимательскую деятельность без образования юридического лица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1. Фамилия_____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2540</wp:posOffset>
                </wp:positionV>
                <wp:extent cx="15328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4.7pt;mso-wrap-distance-left:9.05pt;mso-wrap-distance-right:9.05pt;mso-wrap-distance-top:0pt;mso-wrap-distance-bottom:0pt;margin-top:-0.2pt;mso-position-vertical-relative:text;margin-left:3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 xml:space="preserve">Имя ____________________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 xml:space="preserve">Отчество _______________________________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2. Год и дата рождения ______________________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3. Место рождения _________________________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 xml:space="preserve">4. Паспорт ________________________________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5. Свидетельство  индивидуального  предпринимателя (кем, когда  выдано,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серия, номер)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6. Стаж управления транспортным средством 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7. Категория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8. Данные о транспортном средстве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Courier New CYR" w:cs="Courier New CYR"/>
        </w:rPr>
        <w:t>владелец 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Courier New CYR" w:cs="Courier New CYR"/>
        </w:rPr>
        <w:t>марка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Courier New CYR" w:cs="Courier New CYR"/>
        </w:rPr>
        <w:t>год выпуска 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Courier New CYR" w:cs="Courier New CYR"/>
        </w:rPr>
        <w:t>регистрационный номер 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Courier New CYR" w:cs="Courier New CYR"/>
        </w:rPr>
        <w:t>прохождение техосмотра 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Courier New CYR" w:cs="Courier New CYR"/>
        </w:rPr>
        <w:t>пробег с начала эксплуатации 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9. Сведения о проведении медицинского освидетельствования 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10. Сведения  о месте прохождения предрейсового медицинского осмотра  и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техосмотра 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11. Сведения о проведении ТО-1, ТО-2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12. Место (адрес) хранения транспортного средства 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мечание: при использовании нескольких водителей и транспортных средств дополнительно заполняются сведения о транспортных средствах и водителя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АНКЕТА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для юридических лиц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 xml:space="preserve">1. Наименование предприятия (организации)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2. Фамилия, имя, отчество, должность руководителя 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3. Юридический адрес (номер тел.) 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4. Где, когда зарегистрировано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 xml:space="preserve">5. Сведения о месте прохождения медицинского осмотра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6. Сведения о проведении ТО-1, ТО-2 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7. Место (адрес) хранения транспортных средств 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8. Наличие лицензии 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9. Наличие сертификата соответствия  на услуги  по перевозке пассажиров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мечание: при использовании нескольких водителей и транспортных средств дополнительно заполняются сведения о транспортных средствах и водителя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Сведения о транспортных средствах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(заполняется при наличии нескольких транспортных средств)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100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1890"/>
        <w:gridCol w:w="2295"/>
        <w:gridCol w:w="2045"/>
      </w:tblGrid>
      <w:tr>
        <w:trPr>
          <w:trHeight w:val="36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Марка   </w:t>
              <w:br/>
              <w:t xml:space="preserve">автобус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егистрационный </w:t>
              <w:br/>
              <w:t xml:space="preserve">номер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Год выпуск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бег с начала </w:t>
              <w:br/>
              <w:t xml:space="preserve">эксплуатации 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хождение  </w:t>
              <w:br/>
              <w:t xml:space="preserve">техосмотра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дпис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Сведения о водителях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(заполняется при работе нескольких водителей)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100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1485"/>
        <w:gridCol w:w="2295"/>
        <w:gridCol w:w="1485"/>
        <w:gridCol w:w="2045"/>
      </w:tblGrid>
      <w:tr>
        <w:trPr>
          <w:trHeight w:val="6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Ф.И.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од рождения</w:t>
              <w:br/>
              <w:t xml:space="preserve">и место   </w:t>
              <w:br/>
              <w:t xml:space="preserve">рождения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ерия и N </w:t>
              <w:br/>
              <w:t xml:space="preserve">паспорт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таж управления </w:t>
              <w:br/>
              <w:t xml:space="preserve">транспортным  </w:t>
              <w:br/>
              <w:t xml:space="preserve">средством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Категория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Сведения о  </w:t>
              <w:br/>
              <w:t xml:space="preserve">прохождении  </w:t>
              <w:br/>
              <w:t>медосвидетель-</w:t>
              <w:br/>
              <w:t xml:space="preserve">ствован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дпис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8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/>
    <w:rPr/>
  </w:style>
  <w:style w:type="paragraph" w:styleId="2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09" w:leader="none"/>
      </w:tabs>
      <w:suppressAutoHyphens w:val="true"/>
      <w:spacing w:before="0" w:after="60"/>
      <w:ind w:left="1209" w:right="0" w:hanging="360"/>
      <w:jc w:val="both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0:00Z</dcterms:created>
  <dc:creator>1user</dc:creator>
  <dc:description/>
  <cp:keywords/>
  <dc:language>en-US</dc:language>
  <cp:lastModifiedBy>Татьяна</cp:lastModifiedBy>
  <cp:lastPrinted>2010-12-24T14:43:00Z</cp:lastPrinted>
  <dcterms:modified xsi:type="dcterms:W3CDTF">2010-12-28T06:00:00Z</dcterms:modified>
  <cp:revision>26</cp:revision>
  <dc:subject/>
  <dc:title>                                                               </dc:title>
</cp:coreProperties>
</file>