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Ленинского сельского поселения Малоархангельского района Орловской области информирует, что в соответствии с п. 1,2 ст. 12.1 Федерального закона от 24.07.2002 г. №101 – ФЗ  «Об обороте земель сельскохозяйственного назначения» составлен список невостребованных земельных долей по ТНВ «Суровцев и К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шина Ольг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нчаров Александр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грамов Зейнудин Шаб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аграмова Шушехалум Раджибек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валов Александр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валова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ешеходов Александр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ешеходова Наталь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узнецов Виктор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Любогащинский Никола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узнецов Николай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Бафанова Антонина Дани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узнецов Валентин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Трошин Василий Михайлович</w:t>
      </w:r>
    </w:p>
    <w:p>
      <w:pPr>
        <w:pStyle w:val="Normal"/>
        <w:rPr/>
      </w:pPr>
      <w:r>
        <w:rPr>
          <w:sz w:val="28"/>
          <w:szCs w:val="28"/>
        </w:rPr>
        <w:t>15.Кузнецова Мари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авин Александр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Федотова Валенти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Глазунов Сергей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Бафанова Анн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Полиенко Нелли Семе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Полухин Сергей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Шелобаев Николай Григо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Елюбаев Александр Тулиг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Полухина Татья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Курочкина Мария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Кузнецов Павел Фе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Царев Серге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Дзаитов Мухаммед Юну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Лаушкин Александр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Ленивкина Гал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Минаев Михаил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Саврилова Татьяна Иосиф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Шумаев Викто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Галанина Варвара Степ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Гололобова Ан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Мартюхина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Федотов Анатолий Бор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Абакумова Мария Еф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Чернышова Александр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Дубачевская Серафим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Вершинина Полина Никитич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Юдина Мар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Афонасьева Анна Яковл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Трошин Анатол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Любогащинская Валент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Савин Юри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Кузнецова Лидия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Потапова Александра Ильинич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Мозжеров Васил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Швейнов Сергей Фе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Кузнецова Мари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Лагутина Мария Семе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Дикаполова Людмил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Коляда Геннад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Евсеева Ан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Ражипов Хусаим Газ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Мозжерова Татьян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Дикаполов Никола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Сазонова Валентина Ег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Федотова Валенти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Савина Екатерина Александров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Шапиренко Евгений Дмитр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Афонасьева Ефросинья Афанас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Елюбаева Валентина Тюлиге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Абрамова Вер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Панфилов Александр Ег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Чернышов Виталий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Одоевская Антонина Яковлев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Панченков Иван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.Кузнецова Антонина Пет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Бофанова Прасковья Никитич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Долженков Александр Андр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Коробова Валент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Филиппова Варвар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Евсеева Евдоки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Царев Серге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Баринова Таисия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Смирнов Серге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Новикова Антонина Семе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Михайлов Егор Мих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Колягин Михаил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Бутузова Мария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Крапивин Василий Ник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Курочкина Ан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Поросенкова Анна Митроф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Лагутина Ксени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Хромова Лидия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Чернышов Александр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Шалуев Леонид Митроф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Шумаева Любовь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Пушков Никола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Пушкова Зо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Федотова Антонина Семе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 Хатунцова Анастас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Шалуева Александра Афанас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Зазурин Николай Зах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Колягина Анастасия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Лагутина Мария Семе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Царева Валент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Багрова Татьяна Степ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Зайченкова Ан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Кирилова Александра Анто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Афанасьев Геннади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Ленинского сельского поселения Малоархангельского района Орловской области информирует, что в соответствии с п. 1,2 ст. 12.1 Федерального закона от 24.07.2002 г. №101 – ФЗ  «Об обороте земель сельскохозяйственного назначения» составлен список невостребованных земельных долей по филиалу  №8 «Александровский» ООО «Орловский лид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твеева Ан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твеев Никола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орозова Валентин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аринов Александр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Шишова Мар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озжухина Валент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Летова Валентина Кузьминич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Антошкин Валентин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урова Любовь Афанас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овиков Василий Фе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ошелев Иван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инепупов Николай Фе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Модеев Кузьма Кузьм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Федякова Анна Стеф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Царева Зо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Фомичев Владимир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Долженкова Мария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Камина Мария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Козелкова Татьян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Стешин Василий Сем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Дьячкин Владими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Коршунов Валерий Фе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Паняев Петр Оси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Федяков Александр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Емелина Антонина Афанас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Царев Юрий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Козлова Мар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Модеев Алексей Кузьм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Дьячкин Владими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Абрахин Васил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Агрызкова Клавди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Архипова Екатерина Ильинич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Бакалдина Анастасия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Бобков Иван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Воронцова Агафья Яковл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Дмитриев Александр Ег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Горохова Ольг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Денисова Анна Никиф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Дуров Афанасий Афанас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Ефимов Анатол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Емелина Ольг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Жуляева Н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Журавлева Татьяна Матв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Зорин Сергей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Курочкин Валентин Степ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Камин Александр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Куликова Анна Евдок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оролева Варвар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Курочкина Марфа Дмит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Климанова Матр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Коршунова Надежда Осип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Кузнецова Александра Ильинич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Коршунова Анна Тимоф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Кураченкова Н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Конова Варвара Кузьминич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Мозжухин Яков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Максимова Александр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Максимов Виктор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Марычев Андрей Филип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Митакова Наталья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Михеева Мар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Илюхина Мария Харламт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Кириллов Валентин Андр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Нахалов Валентин Макс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Нахалов Николай Макс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Петров Николай Григо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Паняев Александр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Погребной Иван Филип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Паняева Агрипп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.Панкова Раиса Васи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Новикова Ефросинья Кузьминич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Новикова Ан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Ретюнин Иван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Ретюнина Мария Тихо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Ретюнин Виктор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Ретюнина Агрипп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Серегина Евдоки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.Соколова Нин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Саватеева Антон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Тиганов Александ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Тюрина Матрена Матв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Шишова Варвар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Шишов Иван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Тиганова Анастасия Никиф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Хохлов Васил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Хамылова Анисия Ег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Хохлов Владими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Хохлова Татьяна Ром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Тюрин Александр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Шапоров Александр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Шапорова Н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Шелобаева Ефросинья Тимоф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Кирьянов Виктор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Летова Ан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Царева Клавдия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Белоусова Пелаге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Боев Иван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Дмитриев Иван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Дмитриева Антон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Жуляев Виктор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Карпова Прасковья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Паняева Гал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Ужегова Людмила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 Модеева Галин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0:00Z</dcterms:created>
  <dc:creator>Admin</dc:creator>
  <dc:description/>
  <cp:keywords/>
  <dc:language>en-US</dc:language>
  <cp:lastModifiedBy>1</cp:lastModifiedBy>
  <cp:lastPrinted>2011-11-23T14:55:00Z</cp:lastPrinted>
  <dcterms:modified xsi:type="dcterms:W3CDTF">2011-12-13T11:02:00Z</dcterms:modified>
  <cp:revision>13</cp:revision>
  <dc:subject/>
  <dc:title/>
</cp:coreProperties>
</file>