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ОО «ГЕОЗЕМСТРОЙ»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>Генеральный план Подгородненс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 xml:space="preserve">Малоархангельского муниципального райо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рлов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ТОМ  1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ПОЛОЖЕНИЯ О ТЕРРИТОРИАЛЬНОМ ПЛАНИРОВАНИ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 xml:space="preserve">ПРОЕКТА ГЕНЕРАЛЬНОГО ПЛАНА </w:t>
      </w:r>
    </w:p>
    <w:p>
      <w:pPr>
        <w:pStyle w:val="Normal"/>
        <w:snapToGrid w:val="false"/>
        <w:spacing w:before="0" w:after="14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93040</wp:posOffset>
            </wp:positionV>
            <wp:extent cx="6153150" cy="440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eastAsia="zxx" w:bidi="zxx"/>
        </w:rPr>
        <w:t>ПОДГОРОДНЕНС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2011г.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ПОДГОРОДНЕНСКОГОСЕЛЬСКОГО ПОСЕЛЕНИЯ МАЛОАРХАНГЕЛЬСКОГО 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МУНИЦИПАЛЬНОГО РАЙОНА ОРЛОВСКОЙ ОБЛАСТИ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</w:r>
    </w:p>
    <w:tbl>
      <w:tblPr>
        <w:tblW w:w="94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942"/>
        <w:gridCol w:w="7180"/>
      </w:tblGrid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ЧАСТЬ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ожения о территориальном планировании генерального плана Подгородн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zxx" w:bidi="zxx"/>
              </w:rPr>
            </w:pPr>
            <w:r>
              <w:rPr>
                <w:rFonts w:cs="Arial"/>
                <w:b/>
                <w:lang w:eastAsia="zxx" w:bidi="zxx"/>
              </w:rPr>
              <w:t>СОДЕРЖАНИ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РАЗДЕЛ 1: ЦЕЛИ И ЗАДАЧИ ТЕРРИТОРИАЛЬНОГО ПЛАНИРОВАНИЯ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cs="Arial"/>
                <w:b/>
                <w:b/>
                <w:lang w:eastAsia="zxx" w:bidi="zxx"/>
              </w:rPr>
            </w:pPr>
            <w:r>
              <w:rPr>
                <w:rFonts w:cs="Arial"/>
                <w:b/>
                <w:lang w:eastAsia="zxx" w:bidi="zxx"/>
              </w:rPr>
              <w:t>1.1. Общие положения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/>
                <w:b/>
                <w:bCs/>
                <w:lang w:eastAsia="zxx" w:bidi="zxx"/>
              </w:rPr>
              <w:t xml:space="preserve">1.2. Цели и задачи территориального планирования сельского </w:t>
            </w:r>
            <w:r>
              <w:rPr>
                <w:rFonts w:eastAsia="Times New Roman" w:cs="Arial"/>
                <w:b/>
                <w:bCs/>
                <w:color w:val="000000"/>
                <w:lang w:eastAsia="zxx" w:bidi="zxx"/>
              </w:rPr>
              <w:t xml:space="preserve">поселения 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2.1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Мероприятия по оптимизации административно-территориального устройства сельского посел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3.2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lang w:eastAsia="zxx" w:bidi="zxx"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 xml:space="preserve">2.3. 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lang w:eastAsia="zxx" w:bidi="zxx"/>
              </w:rPr>
              <w:t xml:space="preserve">Мероприятия по сохранению, использованию и популяризации объектов культурного наследия местного значения на территории сельского поселения 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2.4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Мероприятия по размещению на территории сельского поселения объектов капитального строительства местного значения</w:t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1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Предложения по обеспечению территории сельского поселения объектами инженерной инфраструктуры</w:t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2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3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объектами жилой инфраструктуры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4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объектами социальной инфраструктуры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5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объектами массового отдыха жителей поселения, благоустройства и озеленения</w:t>
            </w:r>
          </w:p>
        </w:tc>
      </w:tr>
      <w:tr>
        <w:trPr>
          <w:trHeight w:val="94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6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коммунально - складскими объектами и объектами промышленного производства.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7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lang w:eastAsia="zxx" w:bidi="zxx"/>
              </w:rPr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рганизации сбора и вывоза бытовых отходов и мусора, организация мест захоронения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3.5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Мероприятия по охране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ПРОЕК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ложения о территориальном планировании проекта  генерального плана Подгородненскогосельского поселения Малоархангель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териалы по обоснованию проекта генерального плана Подгородненскогосельского поселения Малоархангель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  <w:lang w:val="en-US"/>
              </w:rPr>
              <w:t>«</w:t>
            </w:r>
            <w:r>
              <w:rPr>
                <w:b/>
                <w:bCs/>
                <w:sz w:val="22"/>
                <w:szCs w:val="22"/>
              </w:rPr>
              <w:t>Карты территориального планирования</w:t>
            </w: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развития объектов и сетей инженерно-технического обеспечения  </w:t>
            </w:r>
            <w:r>
              <w:rPr>
                <w:bCs/>
                <w:sz w:val="22"/>
                <w:szCs w:val="22"/>
              </w:rPr>
              <w:t xml:space="preserve">Подгородненского сельского поселения </w:t>
            </w:r>
            <w:r>
              <w:rPr>
                <w:sz w:val="22"/>
                <w:szCs w:val="22"/>
              </w:rPr>
              <w:t>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 развития объектов транспортной инфраструктуры </w:t>
            </w:r>
            <w:r>
              <w:rPr>
                <w:bCs/>
                <w:sz w:val="22"/>
                <w:szCs w:val="22"/>
              </w:rPr>
              <w:t xml:space="preserve">Подгородненского сельского поселения </w:t>
            </w:r>
            <w:r>
              <w:rPr>
                <w:sz w:val="22"/>
                <w:szCs w:val="22"/>
              </w:rPr>
              <w:t>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границ населенных пунктов (в том числе образуемых населенных пунктов), входящих в состав Подгородненс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границ и описания функциональных зон с указанием планируемых для размещения в них объектов федерального значения, объектов  регионального значения, объектов местного значения (за исключением линейных объектов) и местоположение линейных объектов федерального значения, линейных объектов регионального значения, линейных объектов местного значения Подгородненс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Карты по обоснованию проекта генерального плана</w:t>
            </w: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а </w:t>
            </w:r>
            <w:r>
              <w:rPr>
                <w:rFonts w:eastAsia="Calibri"/>
                <w:sz w:val="22"/>
                <w:szCs w:val="22"/>
              </w:rPr>
              <w:t>границ существующих населенных пунктов, входящих в сост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дгородненского сельского поселения </w:t>
            </w:r>
            <w:r>
              <w:rPr>
                <w:sz w:val="22"/>
                <w:szCs w:val="22"/>
              </w:rPr>
              <w:t>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местоположения существующих и строящихся объектов местного значения Подгородненс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особо охраняемых природных территорий федерального, регионального, местного значения Подгородненс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территории объектов культурного наследия Подгородненс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(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зон с особыми условиями использования территории   Подгородненского сельского поселения Малоархангельского муниципального района Орловской области.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территорий, подверженных риску возникновения чрезвычайных ситуаций природного и техногенного характера Подгородненского сельского поселения Малоархангельского муниципального района Орл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b/>
          <w:color w:val="000000"/>
          <w:lang w:eastAsia="zxx" w:bidi="zxx"/>
        </w:rPr>
        <w:t xml:space="preserve">РАЗДЕЛ 1: </w:t>
      </w:r>
      <w:r>
        <w:rPr>
          <w:b/>
          <w:color w:val="000000"/>
        </w:rPr>
        <w:t>ЦЕЛИ И ЗАДАЧИ ТЕРРИТОРИАЛЬНОГО ПЛАНИР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Подгородненского сельского поселения Малоархангельского муниципального района Орлов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Орлов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Орлов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Подгородненского </w:t>
      </w:r>
      <w:r>
        <w:rPr>
          <w:color w:val="000000"/>
        </w:rPr>
        <w:t xml:space="preserve">сельского поселения учтены интересы Орлов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Подгороднен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Орлов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Подгородненского сельского поселения содерж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Орловской области, Малоархангельского муниципальн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Подгородне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Подгородненского сельского посел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ab/>
        <w:t xml:space="preserve">1.2. Цели и задачи территориального планирования сельского </w:t>
      </w:r>
      <w:r>
        <w:rPr>
          <w:b/>
        </w:rPr>
        <w:t xml:space="preserve">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я учета интересов граждан и их объединений Российской Федерации и Орловской области, Малоархангельского муниципального района, сель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программы социально-экономического развития Орлов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еализации пространственных интересов Российской Федерации, Орлов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Орловской области до 2012 год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1 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1 г. (расчетный срок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1. Мероприятия по оптимизации административно-территориального устройства сельского поселения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 xml:space="preserve">пос. ст. Малоархангельск </w:t>
            </w:r>
            <w:r>
              <w:rPr>
                <w:rFonts w:eastAsia="Times New Roman"/>
                <w:kern w:val="0"/>
                <w:lang w:eastAsia="ru-RU"/>
              </w:rPr>
              <w:t>участка с целью возведения жилой застрой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лощадка №1 – 4 г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пос. Новая Стройка</w:t>
            </w:r>
            <w:r>
              <w:rPr>
                <w:rFonts w:eastAsia="Times New Roman"/>
                <w:kern w:val="0"/>
                <w:lang w:eastAsia="ru-RU"/>
              </w:rPr>
              <w:t xml:space="preserve"> участков с целью возведения жилой застройк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лощадка №2 – 2 г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лощадка №3 – 6,7 г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лощадка №4 – 7,9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 xml:space="preserve">д. Первая Подгородня </w:t>
            </w:r>
            <w:r>
              <w:rPr>
                <w:rFonts w:eastAsia="Times New Roman"/>
                <w:kern w:val="0"/>
                <w:lang w:eastAsia="ru-RU"/>
              </w:rPr>
              <w:t>участков с целью возведения жилой застрой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лощадка №5 – 4,1 г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лощадка №6 – 2,6 га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п. Прогресс</w:t>
            </w:r>
            <w:r>
              <w:rPr>
                <w:rFonts w:eastAsia="Times New Roman"/>
                <w:kern w:val="0"/>
                <w:lang w:eastAsia="ru-RU"/>
              </w:rPr>
              <w:t xml:space="preserve"> участков с целью возведения жилой застрой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лощадка №7 – 17,6 г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лощадка №8 – 30,2 г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лощадка №9 – 3,4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д. Костино</w:t>
            </w:r>
            <w:r>
              <w:rPr>
                <w:rFonts w:eastAsia="Times New Roman"/>
                <w:kern w:val="0"/>
                <w:lang w:eastAsia="ru-RU"/>
              </w:rPr>
              <w:t xml:space="preserve"> участка с целью возведения жилой застрой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лощадка №10 – 17,6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д. Удерево</w:t>
            </w:r>
            <w:r>
              <w:rPr>
                <w:rFonts w:eastAsia="Times New Roman"/>
                <w:kern w:val="0"/>
                <w:lang w:eastAsia="ru-RU"/>
              </w:rPr>
              <w:t xml:space="preserve"> участков с целью возведения жилой застройк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лощадка №11 – 14,2 г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280" w:after="1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Площадка №12 – 10,1 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Проведение комплекса мероприятий по установлению (изменению) границ населенного пункта, в порядке, определенном действующим законодательство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оведение мероприятий по инструментальному закреплению границ населенного пункта в соответствии с планируемыми границами населенного пункта, отображенными на схемах генераль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3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6"/>
        <w:gridCol w:w="6473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pacing w:val="-10"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pacing w:val="-10"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пос. ст. Малоархангельск на осваиваемых участках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по. Новая Стройка путем включение двух земельных участков №3 и№4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д. Первая Подгородня путем включение земельного участка №5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п. Прогресс путем включения двух земельных участков №7 и №9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д. Костино на свободных территориях населенного пункта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д. Удерево на свободных территориях населенного пункта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учреждений общественно-делового назначения, имеющих степень износа свыше 50% 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spacing w:val="-10"/>
          <w:lang w:eastAsia="zxx" w:bidi="zxx"/>
        </w:rPr>
      </w:pPr>
      <w:r>
        <w:rPr>
          <w:rFonts w:cs="Tahoma"/>
          <w:b/>
          <w:bCs/>
          <w:i/>
          <w:iCs/>
          <w:spacing w:val="-10"/>
          <w:lang w:eastAsia="zxx" w:bidi="zxx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 xml:space="preserve">2.3. Мероприятия по сохранению, использованию и популяризации объектов культурного наследия местного значения на территории сельского поселения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культурного наследия местного значения предусмотрены следующие мероприятия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8513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ения объектов культурного наследия местного значения 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о-восстановительных работ объектов культурного наследия местного значения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действие органов местного самоуправления муниципального образования обязательному проведению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4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Style24"/>
        <w:jc w:val="both"/>
        <w:rPr/>
      </w:pPr>
      <w:r>
        <w:rPr>
          <w:b/>
        </w:rPr>
        <w:t xml:space="preserve">  </w:t>
      </w:r>
      <w:r>
        <w:rPr>
          <w:b/>
        </w:rPr>
        <w:tab/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69"/>
        <w:gridCol w:w="1991"/>
      </w:tblGrid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ти водопровода рекомендуется принять из стальных, чугунных труб из шаровидного графита, либо из пластмассовых труб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реконструкцию существующих водоводов, в точках подключения новых районов, а также водоводов нуждающихся в замене и ремонте, с использованием современных технологий прокладки и восстановления инженерных сетей (санирование и тп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брошенных и нерабочих скважин, для предотвращения возможного загрязнения водоносных горизонтов и последующего ухудшения качества воды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ть все объекты водоснабжения системами автоматического управления и регулиро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извести реконструкцию существующих водонасосных станций (ВНС), с учетом увеличения их производительности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изыскательских мероприятий по размещению и строительству очистных сооружений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сти локальную очистку от специфических загрязняющих веществ промстоков на всех промышленных предприятиях, с целью уменьшения нагрузки на биологические очистные сооружения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изыскательских мероприятий по размещению и строительству очистных сооружен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сти локальную очистку от специфических загрязняющих веществ промстоков на всех промышленных предприятиях, с целью уменьшения нагрузки на биологические очистные сооруж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Строительство и реконструкция котельных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eastAsia="Arial" w:cs="Arial" w:ascii="Trajan Pro" w:hAnsi="Trajan Pro"/>
                <w:color w:val="000000"/>
              </w:rPr>
              <w:t>&gt;</w:t>
            </w:r>
            <w:r>
              <w:rPr>
                <w:rFonts w:eastAsia="Arial" w:cs="Arial"/>
                <w:color w:val="000000"/>
              </w:rPr>
              <w:t xml:space="preserve"> 90%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оэтапный переход на использование сетевого газа объектов, потребляющих сжиженный углеводородный газ (СУГ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eastAsia="Times New Roman"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2. Мероприятия по обеспечению территории сельского поселения объектами транспортной инфраструктуры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2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новых автобусных павильонов – пос. ст. Малоархангельск, пос. Прогресс, д. Алисово, д. Удерево, д. Костино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дорог в районе нового строительства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– расчетный срок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eastAsia="Times New Roman"/>
          <w:color w:val="000000"/>
          <w:spacing w:val="-3"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3. Мероприятия по обеспечению территории сельского поселения объектами жилой инфраструктуры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пос. ст. Малоархангельск на осваиваемых участках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1 – 4 га в восточной части – расчетный срок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по. Новая Стройка путем включение двух земельных участков №3 и№4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2 – 2 га в центральной части – первая очередь срок;</w:t>
            </w:r>
          </w:p>
          <w:p>
            <w:pPr>
              <w:pStyle w:val="Normal"/>
              <w:jc w:val="both"/>
              <w:rPr/>
            </w:pPr>
            <w:r>
              <w:rPr/>
              <w:t>Площадка №3 – 6,7 га в западной части – расчетный срок;</w:t>
            </w:r>
          </w:p>
          <w:p>
            <w:pPr>
              <w:pStyle w:val="Normal"/>
              <w:jc w:val="both"/>
              <w:rPr/>
            </w:pPr>
            <w:r>
              <w:rPr/>
              <w:t>Площадка №4 – 7,9 га в южной части – расчетный сро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я зоны индивидуальной жилой застройки в д. Первая Подгородня путем включение земельного участка №5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5 – 4,1 га., в южной части – первая очередь;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6 – 2,6 га., в южной части – расчетный ср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п. Прогресс путем включения двух земельных участков №7 и №9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7 – 17,6 га., в западной  части – расчетный очередь;</w:t>
            </w:r>
          </w:p>
          <w:p>
            <w:pPr>
              <w:pStyle w:val="Normal"/>
              <w:jc w:val="both"/>
              <w:rPr/>
            </w:pPr>
            <w:r>
              <w:rPr/>
              <w:t>Площадка №8 – 30,2 га., в центральной части – расчетный срок;</w:t>
            </w:r>
          </w:p>
          <w:p>
            <w:pPr>
              <w:pStyle w:val="Normal"/>
              <w:jc w:val="both"/>
              <w:rPr/>
            </w:pPr>
            <w:r>
              <w:rPr/>
              <w:t>Площадка №9 – 3,4 га., в южной части – расчетный сро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д. Костино на свободных территориях населенного пункта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10 – 17,6 га., в северо-западной  части – расчетный очеред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д. Удерево на свободных территориях населенного пункта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11 – 14,2 га., в северной  части – расчетный очередь;</w:t>
            </w:r>
          </w:p>
          <w:p>
            <w:pPr>
              <w:pStyle w:val="Normal"/>
              <w:jc w:val="both"/>
              <w:rPr/>
            </w:pPr>
            <w:r>
              <w:rPr/>
              <w:t>Площадка №12 – 10,1 га., в южной  части – расчетный очеред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всех общеобразовательных учреждений, расположенных на территории поселения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апитальный ремонт всех медицинских пунктов</w:t>
            </w:r>
            <w:r>
              <w:rPr>
                <w:rFonts w:cs="Bookman Old Style"/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  <w:color w:val="000000"/>
              </w:rPr>
            </w:pPr>
            <w:r>
              <w:rPr>
                <w:bCs/>
              </w:rPr>
              <w:t>Строительства ФАП (на 10 мест) в с. Протасов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конструкция всех домов культуры на территории поселения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оздоровительно - банного комплекса (на 10 мест) в с. Протасово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Строительства предприятия общественного питания в с. Протасов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а оздоровительно - банного комплекса (на 10 мест) в с. Протасов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магазина продовольственных и непродовольственных товаров в д. Первая Подгородн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троительства оздоровительно - банного комплекса (на 10 мест) в д. Первая Подгород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аптеки (ОАО «ОрелСтройТех») в селе Русский Брод – первая очередь;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троительства магазина продовольственных и непродовольственных товаров в пос. Прогрес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магазина продовольственных и непродовольственных товаров в д. Удерево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Строительства оздоровительно - банного комплекса (на 10 мест) в д. Удерев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предприятия общественного питания в д. Удерево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Строительство рекреационной зоны в с.Орлянк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Строительство рекреационной зоны в д. Прогрес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Разбивка парка в п. Прогрес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spacing w:lineRule="atLeast" w:line="100"/>
        <w:ind w:left="720" w:hanging="360"/>
        <w:jc w:val="both"/>
        <w:rPr>
          <w:rFonts w:eastAsia="Times New Roman" w:cs="Arial"/>
          <w:iCs/>
          <w:color w:val="000000"/>
          <w:spacing w:val="-3"/>
          <w:shd w:fill="FFFFFF" w:val="clear"/>
        </w:rPr>
      </w:pPr>
      <w:r>
        <w:rPr>
          <w:rFonts w:eastAsia="Times New Roman" w:cs="Arial"/>
          <w:iCs/>
          <w:color w:val="000000"/>
          <w:spacing w:val="-3"/>
          <w:shd w:fill="FFFFFF" w:val="clear"/>
        </w:rPr>
      </w:r>
    </w:p>
    <w:p>
      <w:pPr>
        <w:pStyle w:val="Normal"/>
        <w:numPr>
          <w:ilvl w:val="2"/>
          <w:numId w:val="12"/>
        </w:numPr>
        <w:snapToGrid w:val="false"/>
        <w:jc w:val="both"/>
        <w:rPr/>
      </w:pPr>
      <w:r>
        <w:rPr>
          <w:b/>
          <w:i/>
          <w:iCs/>
          <w:lang w:eastAsia="zxx" w:bidi="zxx"/>
        </w:rPr>
        <w:t>Мероприятия по обеспечению территории сельского поселения объектами сельскохозяйственного назначения</w:t>
      </w:r>
    </w:p>
    <w:p>
      <w:pPr>
        <w:pStyle w:val="Style24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 xml:space="preserve">  </w:t>
      </w:r>
      <w:r>
        <w:rPr>
          <w:rFonts w:cs="Arial"/>
          <w:b/>
          <w:bCs/>
          <w:i/>
          <w:lang w:eastAsia="zxx" w:bidi="zxx"/>
        </w:rPr>
        <w:tab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Реанимация существующих недействующих сельскохозяйственных предприятий с использованием существующей инженерной и транспортной инфраструк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Резервирование земельного участка между д. Юдинкой и д. Петровкой для строительства фермерского хозяйств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Cs/>
                <w:color w:val="000000"/>
                <w:lang w:eastAsia="zxx" w:bidi="zxx"/>
              </w:rPr>
            </w:pPr>
            <w:r>
              <w:rPr>
                <w:iCs/>
                <w:color w:val="000000"/>
                <w:lang w:eastAsia="zxx" w:bidi="zxx"/>
              </w:rPr>
              <w:t>Резервирование земельного участка в южной части пос. ст. Малоархангельск под коммунально-складские нуж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ероприятия по организации сбора и вывоза бытовых отходов и мусора, организация мест захоронения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27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ерспективной застройки необходимо определение и обустройство земельных участков для размещения контейнерных площадок для временного хранения твердых бытовых отходов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Строительство мусороперезагрузочных станц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lang w:eastAsia="zxx" w:bidi="zxx"/>
        </w:rPr>
      </w:pPr>
      <w:r>
        <w:rPr>
          <w:b/>
          <w:i/>
          <w:iCs/>
          <w:lang w:eastAsia="zxx" w:bidi="zxx"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NewRomanPSMT;Times New Roman" w:cs="TimesNewRomanPSMT;Times New Roman"/>
          <w:b/>
          <w:b/>
          <w:i/>
          <w:i/>
          <w:iCs/>
          <w:lang w:eastAsia="zxx" w:bidi="zxx"/>
        </w:rPr>
      </w:pPr>
      <w:r>
        <w:rPr>
          <w:rFonts w:eastAsia="TimesNewRomanPSMT;Times New Roman" w:cs="TimesNewRomanPSMT;Times New Roman"/>
          <w:b/>
          <w:i/>
          <w:iCs/>
          <w:lang w:eastAsia="zxx" w:bidi="zxx"/>
        </w:rPr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</w:rPr>
        <w:tab/>
      </w:r>
      <w:r>
        <w:rPr>
          <w:rFonts w:eastAsia="TimesNewRomanPSMT;Times New Roman" w:cs="TimesNewRomanPSMT;Times New Roman"/>
          <w:b/>
        </w:rPr>
        <w:t>Чрезвычайная ситуация</w:t>
      </w:r>
      <w:r>
        <w:rPr>
          <w:rFonts w:eastAsia="TimesNewRomanPSMT;Times New Roman" w:cs="TimesNewRomanPSMT;Times New Roman"/>
        </w:rPr>
        <w:t xml:space="preserve"> - </w:t>
      </w:r>
      <w:r>
        <w:rPr>
          <w:rFonts w:eastAsia="TimesNewRomanPSMT;Times New Roman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0" w:name="%2525D0%25259F%2525D1%252580%2525D0%2525"/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bookmarkEnd w:id="0"/>
      <w:r>
        <w:rPr>
          <w:rFonts w:eastAsia="TimesNewRomanPSMT;Times New Roman" w:cs="TimesNewRomanPSMT;Times New Roman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both"/>
        <w:rPr>
          <w:b/>
          <w:b/>
          <w:lang w:eastAsia="zxx" w:bidi="zxx"/>
        </w:rPr>
      </w:pPr>
      <w:r>
        <w:rPr>
          <w:rFonts w:cs="Arial"/>
          <w:b/>
          <w:bCs/>
          <w:lang w:eastAsia="zxx" w:bidi="zxx"/>
        </w:rPr>
        <w:t xml:space="preserve">3.5. </w:t>
      </w:r>
      <w:r>
        <w:rPr>
          <w:b/>
          <w:lang w:eastAsia="zxx" w:bidi="zxx"/>
        </w:rPr>
        <w:t>Мероприятия по охране окружающей среды</w:t>
      </w:r>
    </w:p>
    <w:p>
      <w:pPr>
        <w:pStyle w:val="Normal"/>
        <w:ind w:firstLine="708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,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Утвержденный проект Генерального плана Подгороднен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На момент подготовки Генерального плана Подгородненского сельского поселения, документы территориального планирования Российской Федерации и Малоархангель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В проект Генерального плана Подгороднен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Порядок внесения изменений в генеральный план Подгородненского сельского поселения установлен Градостроительным кодексом РФ.</w:t>
      </w:r>
    </w:p>
    <w:p>
      <w:pPr>
        <w:pStyle w:val="ConsPlusNormal"/>
        <w:widowControl/>
        <w:ind w:hanging="0"/>
        <w:jc w:val="both"/>
        <w:rPr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ajan Pro">
    <w:charset w:val="00"/>
    <w:family w:val="roman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49" w:hanging="1515"/>
      </w:pPr>
      <w:rPr>
        <w:rFonts w:cs="Arial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223" w:hanging="151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7" w:hanging="151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1" w:hanging="1515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515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9" w:hanging="1515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3" w:hanging="1515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Arial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3:00Z</dcterms:created>
  <dc:creator>VinnithinkoN</dc:creator>
  <dc:description/>
  <cp:keywords/>
  <dc:language>en-US</dc:language>
  <cp:lastModifiedBy>Наташа</cp:lastModifiedBy>
  <cp:lastPrinted>2011-11-25T12:36:00Z</cp:lastPrinted>
  <dcterms:modified xsi:type="dcterms:W3CDTF">2011-12-05T12:06:00Z</dcterms:modified>
  <cp:revision>3</cp:revision>
  <dc:subject/>
  <dc:title/>
</cp:coreProperties>
</file>