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к решению Малоархангельского</w:t>
      </w:r>
    </w:p>
    <w:p>
      <w:pPr>
        <w:pStyle w:val="Normal"/>
        <w:ind w:left="-720" w:firstLine="720"/>
        <w:jc w:val="center"/>
        <w:rPr/>
      </w:pPr>
      <w:r>
        <w:rPr/>
        <w:t xml:space="preserve">                                                               </w:t>
      </w:r>
      <w:r>
        <w:rPr/>
        <w:t xml:space="preserve">районного Совета народных депутатов </w:t>
      </w:r>
    </w:p>
    <w:p>
      <w:pPr>
        <w:pStyle w:val="Normal"/>
        <w:ind w:left="-720"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>от      31 января 2013 года № 21/150-РС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  <w:t>РАБОТЫ КОНТРОЛЬНО-СЧЕТНОЙ ПАЛАТЫ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АЛОАРХАНГЕЛЬСКОГО РАЙОНА ЗА 2012 ГОД</w:t>
      </w:r>
    </w:p>
    <w:p>
      <w:pPr>
        <w:pStyle w:val="Normal"/>
        <w:ind w:left="-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Отчет о работе Контрольно-счетной палаты Малоархангельского района за 2012 год подготовлен в соответствии с пунктами 16.5, 62 Положения о Контрольно-счетной палате района, утвержденного решением Малоархангельского районного Совета народных депутатов от 25 августа 2011 года № 4/40-РС.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Работа Контрольно-счетной палаты Малоархангельского района  в 2012 году осуществлялась в соответствии с планом, утвержденным председателем Контрольно-счетной палаты 15 декабря 2011 года, и поручениями Главы Малоархангельского района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В 2012 году подготовлено и представлено районному Совету народных депутатов заключение финансовой экспертизы  районного бюджета в части  прогноза районного бюджета на 2013 год и на плановый период 2014 и 2015 годов, заключение об исполнении районного бюджета за 2011 год по результатам внешней проверки отчета.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В соответствии с соглашениями об осуществлении финансового контроля, заключенными с администрациями города Малоархангельска и сельских поселений, подготовлено и представлено городскому и сельским Советам народных депутатов 8 заключений финансовой экспертизы бюджетов городского и сельских поселений на 2013 год и на плановый период 2014 и 2015 годов, 8 заключений об исполнении городского и сельских  бюджетов за 2011 год по результатам внешних проверок отчетов.</w:t>
      </w:r>
    </w:p>
    <w:p>
      <w:pPr>
        <w:pStyle w:val="TextBodyIndent"/>
        <w:ind w:left="-540" w:firstLine="540"/>
        <w:rPr/>
      </w:pPr>
      <w:r>
        <w:rPr/>
        <w:t>За отчетный период Контрольно-счетной палатой проведено 7 контрольных мероприятия, из них 2 внеплановых, в том числе:</w:t>
      </w:r>
    </w:p>
    <w:p>
      <w:pPr>
        <w:pStyle w:val="TextBodyIndent"/>
        <w:ind w:left="-540" w:firstLine="540"/>
        <w:rPr/>
      </w:pPr>
      <w:r>
        <w:rPr/>
        <w:t xml:space="preserve">- 2 проверки по распоряжению Главы Малоархангельского района: </w:t>
      </w:r>
    </w:p>
    <w:p>
      <w:pPr>
        <w:pStyle w:val="TextBodyIndent"/>
        <w:ind w:left="-540" w:firstLine="540"/>
        <w:rPr/>
      </w:pPr>
      <w:r>
        <w:rPr/>
        <w:t xml:space="preserve"> </w:t>
      </w:r>
      <w:r>
        <w:rPr/>
        <w:t>проверка мониторинга пассажиропотока и поступления доходов от перевозки пассажиров транспортом ООО ПТК «Малоархангельское отделение»;</w:t>
      </w:r>
    </w:p>
    <w:p>
      <w:pPr>
        <w:pStyle w:val="TextBodyIndent"/>
        <w:ind w:left="-540" w:firstLine="540"/>
        <w:rPr/>
      </w:pPr>
      <w:r>
        <w:rPr/>
        <w:t>проверка по отдельным вопросам деятельности МУП «Малоархангельский водопроводный участок» за период с 01.01.2011 года по 30.06.2012 года.</w:t>
      </w:r>
    </w:p>
    <w:p>
      <w:pPr>
        <w:pStyle w:val="2"/>
        <w:rPr/>
      </w:pPr>
      <w:r>
        <w:rPr/>
        <w:t>- 5 плановых ревизий финансово-хозяйственной деятельности в бюджетных организациях Малоархангельского района, бухгалтерии которых обслуживают 8 бюджетных учреждений, в том числе:</w:t>
      </w:r>
    </w:p>
    <w:p>
      <w:pPr>
        <w:pStyle w:val="Normal"/>
        <w:ind w:left="-720" w:right="-185" w:firstLine="720"/>
        <w:jc w:val="both"/>
        <w:rPr/>
      </w:pPr>
      <w:r>
        <w:rPr>
          <w:sz w:val="28"/>
        </w:rPr>
        <w:t>- в администрации Первомайского сельского поселения за  2009 год – 1 квартал 2012 года – 2 бюджетных учреждения;</w:t>
      </w:r>
    </w:p>
    <w:p>
      <w:pPr>
        <w:pStyle w:val="Normal"/>
        <w:ind w:left="-720" w:right="-185" w:firstLine="720"/>
        <w:jc w:val="both"/>
        <w:rPr/>
      </w:pPr>
      <w:r>
        <w:rPr>
          <w:sz w:val="28"/>
        </w:rPr>
        <w:t>- в администрации Октябрьского сельского поселения за  период с 1 октября 2009 года по 31 марта 2012 года – 1 бюджетное учреждение;</w:t>
      </w:r>
    </w:p>
    <w:p>
      <w:pPr>
        <w:pStyle w:val="Normal"/>
        <w:ind w:left="-720" w:right="-185" w:firstLine="720"/>
        <w:jc w:val="both"/>
        <w:rPr>
          <w:sz w:val="28"/>
        </w:rPr>
      </w:pPr>
      <w:r>
        <w:rPr>
          <w:sz w:val="28"/>
        </w:rPr>
        <w:t>- в администрации города Малоархангельска за 2010 год – 1 полугодие 2012 года – 1 бюджетное учреждение;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- в МБУ «Дом культуры города Малоархангельска» и МБУ «Библиотека города Малоархангельска»  за период с 1 января 2010 года по 30 сентября 2012 года – 2 бюджетных учреждения;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- в отделе культуры и искусств администрации Малоархангельского района за период с 1 января 2010 года по 30 сентября 2012 года – 2 бюджетных учреждения.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>Объем проверенных в 2012 году средств составил 254424,8 тыс. рублей, в том числе бюджетных средств – 245010,7 тысячи рублей. Выявленные недостатки финансовой дисциплины в основном устранялись в ходе ревиз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</w:rPr>
        <w:t xml:space="preserve">Материалы проверки </w:t>
      </w:r>
      <w:r>
        <w:rPr>
          <w:sz w:val="28"/>
          <w:szCs w:val="28"/>
        </w:rPr>
        <w:t xml:space="preserve">МУП «Малоархангельский водопроводный участок» направлены в правоохранительные органы. 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По результатам контрольных мероприятий, проведенных в бюджетных учреждениях, направлено 6 представлений в адрес руководителей проверенных организаций.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Председатель Контрольно-счетной</w:t>
      </w:r>
    </w:p>
    <w:p>
      <w:pPr>
        <w:pStyle w:val="Normal"/>
        <w:ind w:left="-720" w:firstLine="720"/>
        <w:jc w:val="both"/>
        <w:rPr/>
      </w:pPr>
      <w:r>
        <w:rPr>
          <w:sz w:val="28"/>
        </w:rPr>
        <w:t xml:space="preserve">палаты Малоархангельского района                                  С.В. Епиф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Альбина Анатольевна</dc:creator>
  <dc:description/>
  <dc:language>en-US</dc:language>
  <cp:lastModifiedBy>ADM</cp:lastModifiedBy>
  <cp:lastPrinted>2013-01-17T09:57:00Z</cp:lastPrinted>
  <dcterms:modified xsi:type="dcterms:W3CDTF">2013-04-03T11:13:00Z</dcterms:modified>
  <cp:revision>2</cp:revision>
  <dc:subject/>
  <dc:title>А К Т</dc:title>
</cp:coreProperties>
</file>