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right"/>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УТВЕРЖДЕНО</w:t>
            </w:r>
          </w:p>
          <w:p>
            <w:pPr>
              <w:pStyle w:val="Normal"/>
              <w:spacing w:lineRule="auto" w:line="240" w:before="0" w:after="0"/>
              <w:jc w:val="right"/>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приказом директора</w:t>
            </w:r>
          </w:p>
          <w:p>
            <w:pPr>
              <w:pStyle w:val="Normal"/>
              <w:spacing w:lineRule="auto" w:line="240" w:before="0" w:after="0"/>
              <w:jc w:val="right"/>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МУП «Аптека №19»</w:t>
            </w:r>
          </w:p>
          <w:p>
            <w:pPr>
              <w:pStyle w:val="Normal"/>
              <w:spacing w:lineRule="auto" w:line="240" w:before="0" w:after="0"/>
              <w:jc w:val="right"/>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w:t>
            </w:r>
            <w:r>
              <w:rPr>
                <w:rFonts w:eastAsia="Tahoma" w:cs="Tahoma" w:ascii="Tahoma" w:hAnsi="Tahoma"/>
                <w:color w:val="000000"/>
                <w:sz w:val="28"/>
                <w:szCs w:val="28"/>
                <w:lang w:eastAsia="ru-RU"/>
              </w:rPr>
              <w:t xml:space="preserve"> </w:t>
            </w:r>
            <w:r>
              <w:rPr>
                <w:rFonts w:eastAsia="Times New Roman" w:cs="Tahoma" w:ascii="Tahoma" w:hAnsi="Tahoma"/>
                <w:color w:val="000000"/>
                <w:sz w:val="28"/>
                <w:szCs w:val="28"/>
                <w:lang w:eastAsia="ru-RU"/>
              </w:rPr>
              <w:t>78-а от «14»июня 2012 г.</w:t>
            </w:r>
          </w:p>
          <w:p>
            <w:pPr>
              <w:pStyle w:val="Normal"/>
              <w:spacing w:lineRule="auto" w:line="240" w:before="0" w:after="0"/>
              <w:jc w:val="right"/>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right"/>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right"/>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right"/>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right"/>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ПОЛОЖЕНИЕ О ЗАКУПКАХ</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ТОВАРОВ, РАБОТ, УСЛУГ</w:t>
            </w:r>
          </w:p>
          <w:p>
            <w:pPr>
              <w:pStyle w:val="Normal"/>
              <w:spacing w:lineRule="auto" w:line="240" w:before="0" w:after="0"/>
              <w:rPr>
                <w:rFonts w:ascii="Tahoma" w:hAnsi="Tahoma" w:eastAsia="Times New Roman" w:cs="Tahoma"/>
                <w:color w:val="000000"/>
                <w:sz w:val="21"/>
                <w:szCs w:val="21"/>
                <w:lang w:eastAsia="ru-RU"/>
              </w:rPr>
            </w:pPr>
            <w:r>
              <w:rPr>
                <w:rFonts w:eastAsia="Tahoma" w:cs="Tahoma" w:ascii="Tahoma" w:hAnsi="Tahoma"/>
                <w:b/>
                <w:bCs/>
                <w:color w:val="000000"/>
                <w:sz w:val="28"/>
                <w:szCs w:val="28"/>
                <w:lang w:eastAsia="ru-RU"/>
              </w:rPr>
              <w:t xml:space="preserve">        </w:t>
            </w:r>
            <w:r>
              <w:rPr>
                <w:rFonts w:eastAsia="Times New Roman" w:cs="Tahoma" w:ascii="Tahoma" w:hAnsi="Tahoma"/>
                <w:b/>
                <w:bCs/>
                <w:color w:val="000000"/>
                <w:sz w:val="28"/>
                <w:szCs w:val="28"/>
                <w:lang w:eastAsia="ru-RU"/>
              </w:rPr>
              <w:t>МУНИЦИПАЛЬНОГО УНИТАРНОГО ПРЕДПРИЯТИЯ</w:t>
            </w:r>
          </w:p>
          <w:p>
            <w:pPr>
              <w:pStyle w:val="Normal"/>
              <w:spacing w:lineRule="auto" w:line="240" w:before="0" w:after="0"/>
              <w:rPr>
                <w:rFonts w:ascii="Tahoma" w:hAnsi="Tahoma" w:eastAsia="Times New Roman" w:cs="Tahoma"/>
                <w:color w:val="000000"/>
                <w:sz w:val="21"/>
                <w:szCs w:val="21"/>
                <w:lang w:eastAsia="ru-RU"/>
              </w:rPr>
            </w:pPr>
            <w:r>
              <w:rPr>
                <w:rFonts w:eastAsia="Tahoma" w:cs="Tahoma" w:ascii="Tahoma" w:hAnsi="Tahoma"/>
                <w:b/>
                <w:bCs/>
                <w:color w:val="000000"/>
                <w:sz w:val="28"/>
                <w:szCs w:val="28"/>
                <w:lang w:eastAsia="ru-RU"/>
              </w:rPr>
              <w:t xml:space="preserve">                    </w:t>
            </w:r>
            <w:r>
              <w:rPr>
                <w:rFonts w:eastAsia="Times New Roman" w:cs="Tahoma" w:ascii="Tahoma" w:hAnsi="Tahoma"/>
                <w:b/>
                <w:bCs/>
                <w:color w:val="000000"/>
                <w:sz w:val="28"/>
                <w:szCs w:val="28"/>
                <w:lang w:eastAsia="ru-RU"/>
              </w:rPr>
              <w:t>МАЛОАРХАНГЕЛЬСКОГО РАЙОНА</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АПТЕКА №19»</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г.Малоархангельск Орловской области</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012 г.</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СОДЕРЖАНИЕ</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Содержание …………………………………………………..…………………...2</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1. Термины и определения …………………………………………..…..3</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2. Предмет и цели регулирования……………………………………….4</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3. Правовые основы осуществления закупок…………………………...5</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4. Информационное обеспечение закупок………………………………5</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5. Полномочия организатора процедуры закупки……………………...9</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6. Требования к участникам закупок…………………………………...10</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7. Процедуры (способы) закупки……………………………………….11</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8. Открытый аукцион, в т.ч. в электронной форме……………………12</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9. Открытый конкурс, в т.ч. в электронной форме……………………16</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10. Запрос ценовых котировок, в т.ч. в электронной форме………….19</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11. Запрос коммерческих предложений, в т.ч. в электронной форме..23</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12. Закупки у единственного поставщика……………………………..27</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13. Закупки путем проведения процедур с переторжкой……………..28</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14. Заключение и исполнение договора………………………………..29</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15. Контроль и обжалование процедур закупки………………………30</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аздел 16. Заключительные положения………………………………………..32</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r>
              <w:rPr>
                <w:rFonts w:eastAsia="Tahoma" w:cs="Tahoma" w:ascii="Tahoma" w:hAnsi="Tahoma"/>
                <w:color w:val="000000"/>
                <w:sz w:val="28"/>
                <w:szCs w:val="28"/>
                <w:lang w:eastAsia="ru-RU"/>
              </w:rPr>
              <w:t xml:space="preserve">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1. Термины и определени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Заказчик</w:t>
            </w:r>
            <w:r>
              <w:rPr>
                <w:rFonts w:eastAsia="Times New Roman" w:cs="Tahoma" w:ascii="Tahoma" w:hAnsi="Tahoma"/>
                <w:color w:val="000000"/>
                <w:sz w:val="28"/>
                <w:szCs w:val="28"/>
                <w:lang w:eastAsia="ru-RU"/>
              </w:rPr>
              <w:t xml:space="preserve"> – муниципальное унитарное предприятие Малоархангельского района Орловской области «Аптека №19» (далее по тексту – Заказчик), осуществляющее деятельность на территории РФ и проводящее закупки товаров, работ, услуг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Специализированная организация</w:t>
            </w:r>
            <w:r>
              <w:rPr>
                <w:rFonts w:eastAsia="Times New Roman" w:cs="Tahoma" w:ascii="Tahoma" w:hAnsi="Tahoma"/>
                <w:color w:val="000000"/>
                <w:sz w:val="28"/>
                <w:szCs w:val="28"/>
                <w:lang w:eastAsia="ru-RU"/>
              </w:rPr>
              <w:t xml:space="preserve"> – юридическое лицо, выполняющее функции Заказчика в соответствии с полномочиями, переданными ему по договору Заказчико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Закупка (процедура закупки)</w:t>
            </w:r>
            <w:r>
              <w:rPr>
                <w:rFonts w:eastAsia="Times New Roman" w:cs="Tahoma" w:ascii="Tahoma" w:hAnsi="Tahoma"/>
                <w:color w:val="000000"/>
                <w:sz w:val="28"/>
                <w:szCs w:val="28"/>
                <w:lang w:eastAsia="ru-RU"/>
              </w:rPr>
              <w:t xml:space="preserve"> – процесс определения поставщика, с целью заключения с ним договора для удовлетворения потребностей Заказчика в товарах, работах, услугах.</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Организатор процедуры закупки</w:t>
            </w:r>
            <w:r>
              <w:rPr>
                <w:rFonts w:eastAsia="Times New Roman" w:cs="Tahoma" w:ascii="Tahoma" w:hAnsi="Tahoma"/>
                <w:color w:val="000000"/>
                <w:sz w:val="28"/>
                <w:szCs w:val="28"/>
                <w:lang w:eastAsia="ru-RU"/>
              </w:rPr>
              <w:t xml:space="preserve"> – Заказчик или специализированная организация, осуществляющая проведение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Поставщик (участник процедуры закупки)</w:t>
            </w:r>
            <w:r>
              <w:rPr>
                <w:rFonts w:eastAsia="Times New Roman" w:cs="Tahoma" w:ascii="Tahoma" w:hAnsi="Tahoma"/>
                <w:color w:val="000000"/>
                <w:sz w:val="28"/>
                <w:szCs w:val="28"/>
                <w:lang w:eastAsia="ru-RU"/>
              </w:rPr>
              <w:t xml:space="preserve"> – юридическое или физическое лицо, участвующее в процедуре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Комиссия по закупкам</w:t>
            </w:r>
            <w:r>
              <w:rPr>
                <w:rFonts w:eastAsia="Times New Roman" w:cs="Tahoma" w:ascii="Tahoma" w:hAnsi="Tahoma"/>
                <w:color w:val="000000"/>
                <w:sz w:val="28"/>
                <w:szCs w:val="28"/>
                <w:lang w:eastAsia="ru-RU"/>
              </w:rPr>
              <w:t xml:space="preserve"> – коллегиальный орган, создаваемый Заказчиком для подведения итогов закупочных процедур и определения лица, которому Заказчик обязан предложить заключить договор на поставку товаров, выполнение работ, оказание услуг.</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Документация о закупке</w:t>
            </w:r>
            <w:r>
              <w:rPr>
                <w:rFonts w:eastAsia="Times New Roman" w:cs="Tahoma" w:ascii="Tahoma" w:hAnsi="Tahoma"/>
                <w:color w:val="000000"/>
                <w:sz w:val="28"/>
                <w:szCs w:val="28"/>
                <w:lang w:eastAsia="ru-RU"/>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Продукция</w:t>
            </w:r>
            <w:r>
              <w:rPr>
                <w:rFonts w:eastAsia="Times New Roman" w:cs="Tahoma" w:ascii="Tahoma" w:hAnsi="Tahoma"/>
                <w:color w:val="000000"/>
                <w:sz w:val="28"/>
                <w:szCs w:val="28"/>
                <w:lang w:eastAsia="ru-RU"/>
              </w:rPr>
              <w:t xml:space="preserve"> – товары, работы, услуг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Одноименная продукция</w:t>
            </w:r>
            <w:r>
              <w:rPr>
                <w:rFonts w:eastAsia="Times New Roman" w:cs="Tahoma" w:ascii="Tahoma" w:hAnsi="Tahoma"/>
                <w:color w:val="000000"/>
                <w:sz w:val="28"/>
                <w:szCs w:val="28"/>
                <w:lang w:eastAsia="ru-RU"/>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Способ закупки</w:t>
            </w:r>
            <w:r>
              <w:rPr>
                <w:rFonts w:eastAsia="Times New Roman" w:cs="Tahoma" w:ascii="Tahoma" w:hAnsi="Tahoma"/>
                <w:color w:val="000000"/>
                <w:sz w:val="28"/>
                <w:szCs w:val="28"/>
                <w:lang w:eastAsia="ru-RU"/>
              </w:rPr>
              <w:t xml:space="preserve"> –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документации о закупк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Аукцион</w:t>
            </w:r>
            <w:r>
              <w:rPr>
                <w:rFonts w:eastAsia="Times New Roman" w:cs="Tahoma" w:ascii="Tahoma" w:hAnsi="Tahoma"/>
                <w:color w:val="000000"/>
                <w:sz w:val="28"/>
                <w:szCs w:val="28"/>
                <w:lang w:eastAsia="ru-RU"/>
              </w:rPr>
              <w:t xml:space="preserve"> – способ закупки, в ходе которого участники открыто делают ценовые предложения, и победителем которого является поставщик, предложивший наименьшую стоимость исполнения договор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Конкурс</w:t>
            </w:r>
            <w:r>
              <w:rPr>
                <w:rFonts w:eastAsia="Times New Roman" w:cs="Tahoma" w:ascii="Tahoma" w:hAnsi="Tahoma"/>
                <w:color w:val="000000"/>
                <w:sz w:val="28"/>
                <w:szCs w:val="28"/>
                <w:lang w:eastAsia="ru-RU"/>
              </w:rPr>
              <w:t xml:space="preserve"> – способ закупки, победителем которого является поставщик, предложивший лучшие условия выполнения договора.</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 xml:space="preserve">Переторжка </w:t>
            </w:r>
            <w:r>
              <w:rPr>
                <w:rFonts w:eastAsia="Times New Roman" w:cs="Tahoma" w:ascii="Tahoma" w:hAnsi="Tahoma"/>
                <w:color w:val="000000"/>
                <w:sz w:val="28"/>
                <w:szCs w:val="28"/>
                <w:lang w:eastAsia="ru-RU"/>
              </w:rPr>
              <w:t>- процедура, предполагающая добровольное снижение первоначальной цены своих предложений участниками процедур закупки, без изменения остальных условий заявки. Переторжка возможна при проведении конкурсов и запросов коммерческих предложений. Переторжка может проводиться только в случае, если информация о возможности ее проведения содержится в документации процедуры закупк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Запрос ценовых котировок</w:t>
            </w:r>
            <w:r>
              <w:rPr>
                <w:rFonts w:eastAsia="Times New Roman" w:cs="Tahoma" w:ascii="Tahoma" w:hAnsi="Tahoma"/>
                <w:color w:val="000000"/>
                <w:sz w:val="28"/>
                <w:szCs w:val="28"/>
                <w:lang w:eastAsia="ru-RU"/>
              </w:rPr>
              <w:t xml:space="preserve"> –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w:t>
            </w:r>
            <w:hyperlink r:id="rId2">
              <w:r>
                <w:rPr>
                  <w:rStyle w:val="InternetLink"/>
                  <w:rFonts w:eastAsia="Times New Roman" w:cs="Tahoma" w:ascii="Tahoma" w:hAnsi="Tahoma"/>
                  <w:sz w:val="28"/>
                  <w:lang w:eastAsia="ru-RU"/>
                </w:rPr>
                <w:t>официальном сайте</w:t>
              </w:r>
            </w:hyperlink>
            <w:r>
              <w:rPr>
                <w:rFonts w:eastAsia="Times New Roman" w:cs="Tahoma" w:ascii="Tahoma" w:hAnsi="Tahoma"/>
                <w:color w:val="000000"/>
                <w:sz w:val="28"/>
                <w:szCs w:val="28"/>
                <w:lang w:eastAsia="ru-RU"/>
              </w:rPr>
              <w:t xml:space="preserve">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Запрос коммерческих предложений</w:t>
            </w:r>
            <w:r>
              <w:rPr>
                <w:rFonts w:eastAsia="Times New Roman" w:cs="Tahoma" w:ascii="Tahoma" w:hAnsi="Tahoma"/>
                <w:color w:val="000000"/>
                <w:sz w:val="28"/>
                <w:szCs w:val="28"/>
                <w:lang w:eastAsia="ru-RU"/>
              </w:rPr>
              <w:t xml:space="preserve"> – способ закупки, при котором Заказчик на основании критериев и порядка оценки, установленных в тексте сбора коммерческих предложений, определяет участника процедуры закупки, предложившего лучшие условия выполнения договора на поставку продукци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Закупка у единственного поставщика</w:t>
            </w:r>
            <w:r>
              <w:rPr>
                <w:rFonts w:eastAsia="Times New Roman" w:cs="Tahoma" w:ascii="Tahoma" w:hAnsi="Tahoma"/>
                <w:color w:val="000000"/>
                <w:sz w:val="28"/>
                <w:szCs w:val="28"/>
                <w:lang w:eastAsia="ru-RU"/>
              </w:rPr>
              <w:t xml:space="preserve"> – способ закупки, при которой договор с поставщиком заключается без проведения конкурентных процедур.</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Победитель процедуры закупки</w:t>
            </w:r>
            <w:r>
              <w:rPr>
                <w:rFonts w:eastAsia="Times New Roman" w:cs="Tahoma" w:ascii="Tahoma" w:hAnsi="Tahoma"/>
                <w:color w:val="000000"/>
                <w:sz w:val="28"/>
                <w:szCs w:val="28"/>
                <w:lang w:eastAsia="ru-RU"/>
              </w:rPr>
              <w:t xml:space="preserve"> – поставщик, который сделал лучшее предложение в соответствии с условиями документации о закупк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Процедура закупки в электронной форме</w:t>
            </w:r>
            <w:r>
              <w:rPr>
                <w:rFonts w:eastAsia="Times New Roman" w:cs="Tahoma" w:ascii="Tahoma" w:hAnsi="Tahoma"/>
                <w:color w:val="000000"/>
                <w:sz w:val="28"/>
                <w:szCs w:val="28"/>
                <w:lang w:eastAsia="ru-RU"/>
              </w:rPr>
              <w:t xml:space="preserve"> – процедура закупки, осуществляемая на электронной площадк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Электронная площадка</w:t>
            </w:r>
            <w:r>
              <w:rPr>
                <w:rFonts w:eastAsia="Times New Roman" w:cs="Tahoma" w:ascii="Tahoma" w:hAnsi="Tahoma"/>
                <w:color w:val="000000"/>
                <w:sz w:val="28"/>
                <w:szCs w:val="28"/>
                <w:lang w:eastAsia="ru-RU"/>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Оператор электронной площадки</w:t>
            </w:r>
            <w:r>
              <w:rPr>
                <w:rFonts w:eastAsia="Times New Roman" w:cs="Tahoma" w:ascii="Tahoma" w:hAnsi="Tahoma"/>
                <w:color w:val="000000"/>
                <w:sz w:val="28"/>
                <w:szCs w:val="28"/>
                <w:lang w:eastAsia="ru-RU"/>
              </w:rPr>
              <w:t xml:space="preserve"> - юридическое лицо, владеющее автоматизированной электронн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Электронный документ</w:t>
            </w:r>
            <w:r>
              <w:rPr>
                <w:rFonts w:eastAsia="Times New Roman" w:cs="Tahoma" w:ascii="Tahoma" w:hAnsi="Tahoma"/>
                <w:color w:val="000000"/>
                <w:sz w:val="28"/>
                <w:szCs w:val="28"/>
                <w:lang w:eastAsia="ru-RU"/>
              </w:rPr>
              <w:t xml:space="preserve"> - информация в электронной форме, подписанная электронной подписью.</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Официальный сайт о размещении заказов (официальный сайт)</w:t>
            </w:r>
            <w:r>
              <w:rPr>
                <w:rFonts w:eastAsia="Times New Roman" w:cs="Tahoma" w:ascii="Tahoma" w:hAnsi="Tahoma"/>
                <w:color w:val="000000"/>
                <w:sz w:val="28"/>
                <w:szCs w:val="28"/>
                <w:lang w:eastAsia="ru-RU"/>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eastAsia="Times New Roman" w:cs="Tahoma" w:ascii="Tahoma" w:hAnsi="Tahoma"/>
                  <w:color w:val="009900"/>
                  <w:sz w:val="28"/>
                  <w:lang w:eastAsia="ru-RU"/>
                </w:rPr>
                <w:t>www.zakupki.gov.ru</w:t>
              </w:r>
            </w:hyperlink>
            <w:r>
              <w:rPr>
                <w:rFonts w:eastAsia="Times New Roman" w:cs="Tahoma" w:ascii="Tahoma" w:hAnsi="Tahoma"/>
                <w:color w:val="000000"/>
                <w:sz w:val="28"/>
                <w:szCs w:val="28"/>
                <w:lang w:eastAsia="ru-RU"/>
              </w:rPr>
              <w:t xml:space="preserve">).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Сайт Заказчика</w:t>
            </w:r>
            <w:r>
              <w:rPr>
                <w:rFonts w:eastAsia="Times New Roman" w:cs="Tahoma" w:ascii="Tahoma" w:hAnsi="Tahoma"/>
                <w:color w:val="000000"/>
                <w:sz w:val="28"/>
                <w:szCs w:val="28"/>
                <w:lang w:eastAsia="ru-RU"/>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eastAsia="Times New Roman" w:cs="Tahoma" w:ascii="Tahoma" w:hAnsi="Tahoma"/>
                  <w:sz w:val="28"/>
                  <w:lang w:eastAsia="ru-RU"/>
                </w:rPr>
                <w:t>www.apteka-19.ru</w:t>
              </w:r>
            </w:hyperlink>
            <w:r>
              <w:rPr>
                <w:rFonts w:eastAsia="Times New Roman" w:cs="Tahoma" w:ascii="Tahoma" w:hAnsi="Tahoma"/>
                <w:color w:val="000000"/>
                <w:sz w:val="28"/>
                <w:szCs w:val="28"/>
                <w:lang w:eastAsia="ru-RU"/>
              </w:rPr>
              <w:t>).</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FF0000"/>
                <w:sz w:val="28"/>
                <w:szCs w:val="28"/>
                <w:lang w:eastAsia="ru-RU"/>
              </w:rPr>
              <w:t> </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2. Предмет и цели регулировани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1.    Настоящее Положение регулирует отношения, связанные с проведением закупок для нужд Заказчика, в целях:</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обеспечения целевого и эффективного использования средств;</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реализации мер, направленных на сокращение издержек Заказчик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развития и стимулирования добросовестной конкуренц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r>
              <w:rPr>
                <w:rFonts w:eastAsia="Tahoma" w:cs="Tahoma" w:ascii="Tahoma" w:hAnsi="Tahoma"/>
                <w:color w:val="000000"/>
                <w:sz w:val="28"/>
                <w:szCs w:val="28"/>
                <w:lang w:eastAsia="ru-RU"/>
              </w:rPr>
              <w:t xml:space="preserve"> </w:t>
            </w:r>
            <w:r>
              <w:rPr>
                <w:rFonts w:eastAsia="Times New Roman" w:cs="Tahoma" w:ascii="Tahoma" w:hAnsi="Tahoma"/>
                <w:color w:val="000000"/>
                <w:sz w:val="28"/>
                <w:szCs w:val="28"/>
                <w:lang w:eastAsia="ru-RU"/>
              </w:rPr>
              <w:t>-     обеспечения информационной открытости закупок; предотвращения коррупции и других злоупотреблени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2.    Настоящее Положение не регулирует отношения, связанные с:</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куплей-продажей ценных бумаг и валютных ценносте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закупкой в области военно-технического сотрудничеств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3. Правовые основы осуществления закупок</w:t>
            </w:r>
            <w:r>
              <w:rPr>
                <w:rFonts w:eastAsia="Times New Roman" w:cs="Tahoma" w:ascii="Tahoma" w:hAnsi="Tahoma"/>
                <w:color w:val="000000"/>
                <w:sz w:val="28"/>
                <w:szCs w:val="28"/>
                <w:lang w:eastAsia="ru-RU"/>
              </w:rPr>
              <w:t xml:space="preserve">. </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1.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 223-ФЗ от 18 июля 2011 года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3.3.Закупочные процедуры, предусмотренные настоящим Положением, за исключением торгов (открытого конкурса и открытого аукциона),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N 135-ФЗ "О защите конкуренции", а так же не являются публичной офертой.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4.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5. При проведении закупочных процедур, отличных от торгов, Заказчик вправе отклонить все поступившие заявки и отменить закупочную процедуру до момента подведения ее итого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4. Информационное обеспечение закупок.</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4.1. До 1 июля 2012 года, если иной срок не будет предусмотрен решением Правительства Российской Федерации, настоящее Положение о закупке, изменения, вносимые в настоящее Положение, план закупки, иная информация о закупке, подлежащая в соответствии с Федеральным законом от 18.07.2011 № 223-ФЗ и настоящим Положением о закупке размещению на официальном сайте, размещаются на сайте Заказчика, а после 1 июля 2012 года, если иной срок не будет предусмотрен решением Правительства Российской Федерации, и на официальном сайте zakupki.gov.ru.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Настоящее Положение и вносимые в него изменения подлежат обязательному размещению на официальном сайте не позднее пятнадцати дней со дня их утверждения. Размещение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2.    На официальном сайте Заказчик размещает план закупок товаров, работ, услуг на срок не менее одного года. С 1 января 2013 года до 1 января 2015 года план закупок инновационной продукции, высокотехнологичной продукции, лекарственных средств размещаются Заказчиком на официальном сайте на трехлетний срок. С 1 января 2015 года 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4.3.    На официальном сайте также подлежит размещению следующая информация: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извещение о закупке и вносимые в него измене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документация о закупке и вносимые в нее измене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проект договора, заключаемого по итогам процедуры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         разъяснения документации о закупке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протоколы, составляемые в ходе проведения закупок</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иная информация, размещение которой на официальном сайт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предусмотрено Федеральным законом «О закупках товаров, работ, услуг</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отдельными видами юридических лиц».</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4.4. Извещение о проведении конкурса или аукциона размещается не менее чем за двадцать дней до дня окончания подачи заявок на участие в конкурсе или аукционе.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Извещение о проведении запроса ценовых котировок, сборе коммерческих предложений размещается не менее чем за 5 рабочих дней до дня окончания подачи заявок на участие в запросе котировок или сборе предложени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В извещении о закупке указываютс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способ закупки (открытый конкурс, открытый аукцион или иной, предусмотренный Положением о закупке, способ);</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место поставки товара, выполнения работ, оказания услуг;</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 сведения о начальной (максимальной) цене договора (цене лот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 место и дата рассмотрения предложений участников закупки и подведения итогов закупк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5. В документации о закупке должны быть указаны сведения, определенные положением о закупке, в том числе:</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требования к содержанию, форме, оформлению и составу заявки на участие в закупке;</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место, условия и сроки (периоды) поставки товара, выполнения работы, оказания услуг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 сведения о начальной (максимальной) цене договора (цене лота);</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 форма, сроки и порядок оплаты товара, работы, услуг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 порядок, место, дата начала и дата окончания срока подачи заявок на участие в закупке;</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 место и дата рассмотрения предложений участников закупки и подведения итогов закупк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2) критерии оценки и сопоставления заявок на участие в закупке;</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3) порядок оценки и сопоставления заявок на участие в закупк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Сведения,   содержащиеся   в   документации о закупке,   должны </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соответствовать сведениям, указанным в извещении о закупк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6.    В течение трех дней со дня принятия решения о внесении изменений в извещение о закупке, документацию о закупке, предоставления разъяснений положений документации о закупке, указанные изменения и разъяснения размещаются Заказчиком на официальном сайте.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7.    Протоколы, составляемые в ходе закупки, размещаются на официальном сайте не позднее чем через три дня со дня их подписа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4.8.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4.9.    Заказчик не позднее 10-го числа месяца, следующего за отчетным месяцем, размещает на официальном сайте: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сведения о количестве и об общей стоимости договоров, заключенных по результатам закупки продукци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сведения о количестве и об общей стоимости договоров, заключенных по результатам закупки у единственного поставщик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Федеральным законом от 18.07.2011г. №223-ФЗ и настоящим Положение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10. 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11.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1 рабочего дня, информация, подлежащая размещению на официальном сайте в соответствии с Федеральным законом от 18.07.2011 № 223-ФЗ и настоящим Положением о закупке, размещается Заказчиком на сайте Заказчика с последующим размещением ее на официальном сайте в течение 1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12.  Не подлежат размещению на официальном сайт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информация и сведения о закупках, составляющие государственную тайну;</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13.  Заказчик вправе не размещать на официальном сайт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сведения о закупке товаров, работ, услуг, стоимость которых не превышает 100 тысяч рубле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сведения о закупке товаров, работ, услуг, стоимость которых не превышает 500 тысяч рублей, в случае, если годовая выручка Заказчика за отчетный финансовый год составляет более чем пять миллиардов рубле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14. Размещенные на официальном сайте и на сайте Заказчика информация о закупке, положение о закупке, план закупки осуществляется без взимания платы.</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5. Полномочия организатора процедуры закуп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1.    Заказчик осуществляет следующие полномочия в рамках закупочной деятельност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планирование закупок, в том числе выбор способа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размещение закупок;</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заключение договора по итогам процедур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контроль исполнения договоров;</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         оценка эффективности закупок.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2. До 1 января 2013 года периодом планирования для закупок установлен год с возможностью корректировки. При планировании закупок учитываются количество переходящих договоров с поставщиками (ранее заключенных с возможностью пролонгирования) и складские запасы, чтобы избежать дублирование закупок и неэффективное расходование средств. Закупка продукции по ранее заключенным договорам осуществляется на условиях этих договоров без проведения дополнительных конкурентных процедур.</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5.3.    Для осуществления закупочной деятельности Заказчик создает Комиссию по закупкам МУП  «Аптека №19»(далее – комиссия по закупкам).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Состав комиссии по закупкам, полномочия, порядок ее формирования и обеспечения деятельности определяются Заказчиком приказом.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4.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5.    Организатор процедуры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обеспечивает информационное сопровождение процедуры закупки в соответствии с требованиями раздела 4 и 6 настоящего Положе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разрабатывает закупочную документацию и согласовывает ее с Заказчико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рассматривает поступившие заявки на участие в процедуре закупки и ценовые предложения на заседании комиссии по закупка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принимает решение о допуске или отказе в допуске поставщиков к участию в процедуре закупки на заседании комиссии по закупка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5)       принимает решение об определении победителя процедуры закупки на заседании комиссии по закупкам;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       принимает решение о признании процедуры закупки несостоявшейся на заседании комиссии по закупкам.</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7. Организатор закупки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5.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9. Иные права и обязанности Организатора закупки устанавливаются документацией о закупк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6. Требования к участникам закупок.</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2. К участникам закупки устанавливаются следующие обязательные требования:</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5">
              <w:r>
                <w:rPr>
                  <w:rStyle w:val="InternetLink"/>
                  <w:rFonts w:eastAsia="Times New Roman" w:cs="Tahoma" w:ascii="Tahoma" w:hAnsi="Tahoma"/>
                  <w:sz w:val="28"/>
                  <w:lang w:eastAsia="ru-RU"/>
                </w:rPr>
                <w:t>банкротом</w:t>
              </w:r>
            </w:hyperlink>
            <w:r>
              <w:rPr>
                <w:rFonts w:eastAsia="Times New Roman" w:cs="Tahoma" w:ascii="Tahoma" w:hAnsi="Tahoma"/>
                <w:color w:val="000000"/>
                <w:sz w:val="28"/>
                <w:szCs w:val="28"/>
                <w:lang w:eastAsia="ru-RU"/>
              </w:rPr>
              <w:t xml:space="preserve"> и об открытии </w:t>
            </w:r>
            <w:hyperlink r:id="rId6">
              <w:r>
                <w:rPr>
                  <w:rStyle w:val="InternetLink"/>
                  <w:rFonts w:eastAsia="Times New Roman" w:cs="Tahoma" w:ascii="Tahoma" w:hAnsi="Tahoma"/>
                  <w:sz w:val="28"/>
                  <w:lang w:eastAsia="ru-RU"/>
                </w:rPr>
                <w:t>конкурсного производства</w:t>
              </w:r>
            </w:hyperlink>
            <w:r>
              <w:rPr>
                <w:rFonts w:eastAsia="Times New Roman" w:cs="Tahoma" w:ascii="Tahoma" w:hAnsi="Tahoma"/>
                <w:color w:val="000000"/>
                <w:sz w:val="28"/>
                <w:szCs w:val="28"/>
                <w:lang w:eastAsia="ru-RU"/>
              </w:rPr>
              <w:t>, на день подачи заявки на участие в конкурсе или заявки на участие в аукционе;</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3) неприостановление деятельности участника закупки в порядке, предусмотренном </w:t>
            </w:r>
            <w:hyperlink r:id="rId7">
              <w:r>
                <w:rPr>
                  <w:rStyle w:val="InternetLink"/>
                  <w:rFonts w:eastAsia="Times New Roman" w:cs="Tahoma" w:ascii="Tahoma" w:hAnsi="Tahoma"/>
                  <w:sz w:val="28"/>
                  <w:lang w:eastAsia="ru-RU"/>
                </w:rPr>
                <w:t>Кодексом</w:t>
              </w:r>
            </w:hyperlink>
            <w:r>
              <w:rPr>
                <w:rFonts w:eastAsia="Times New Roman" w:cs="Tahoma" w:ascii="Tahoma" w:hAnsi="Tahoma"/>
                <w:color w:val="000000"/>
                <w:sz w:val="28"/>
                <w:szCs w:val="28"/>
                <w:lang w:eastAsia="ru-RU"/>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spacing w:lineRule="auto" w:line="240" w:before="0" w:after="0"/>
              <w:ind w:firstLine="720"/>
              <w:jc w:val="both"/>
              <w:rPr>
                <w:rFonts w:ascii="Tahoma" w:hAnsi="Tahoma" w:eastAsia="Times New Roman" w:cs="Tahoma"/>
                <w:color w:val="000000"/>
                <w:sz w:val="21"/>
                <w:szCs w:val="21"/>
                <w:lang w:eastAsia="ru-RU"/>
              </w:rPr>
            </w:pPr>
            <w:hyperlink r:id="rId8">
              <w:r>
                <w:rPr>
                  <w:rStyle w:val="InternetLink"/>
                  <w:rFonts w:eastAsia="Times New Roman" w:cs="Tahoma" w:ascii="Tahoma" w:hAnsi="Tahoma"/>
                  <w:sz w:val="28"/>
                  <w:lang w:eastAsia="ru-RU"/>
                </w:rPr>
                <w:t>4)</w:t>
              </w:r>
            </w:hyperlink>
            <w:r>
              <w:rPr>
                <w:rFonts w:eastAsia="Times New Roman" w:cs="Tahoma" w:ascii="Tahoma" w:hAnsi="Tahoma"/>
                <w:color w:val="000000"/>
                <w:sz w:val="28"/>
                <w:szCs w:val="28"/>
                <w:lang w:eastAsia="ru-RU"/>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9">
              <w:r>
                <w:rPr>
                  <w:rStyle w:val="InternetLink"/>
                  <w:rFonts w:eastAsia="Times New Roman" w:cs="Tahoma" w:ascii="Tahoma" w:hAnsi="Tahoma"/>
                  <w:sz w:val="28"/>
                  <w:lang w:eastAsia="ru-RU"/>
                </w:rPr>
                <w:t>законодательством</w:t>
              </w:r>
            </w:hyperlink>
            <w:r>
              <w:rPr>
                <w:rFonts w:eastAsia="Times New Roman" w:cs="Tahoma" w:ascii="Tahoma" w:hAnsi="Tahoma"/>
                <w:color w:val="000000"/>
                <w:sz w:val="28"/>
                <w:szCs w:val="28"/>
                <w:lang w:eastAsia="ru-RU"/>
              </w:rPr>
              <w:t xml:space="preserve"> Российской Федерации и решение по такой жалобе на день рассмотрения заявки не принято. Данное требование не применяется при закупке до 500 тыс. руб.</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w:t>
            </w:r>
            <w:r>
              <w:rPr>
                <w:rFonts w:eastAsia="Times New Roman" w:cs="Arial" w:ascii="Arial" w:hAnsi="Arial"/>
                <w:color w:val="000000"/>
                <w:sz w:val="28"/>
                <w:szCs w:val="28"/>
                <w:lang w:eastAsia="ru-RU"/>
              </w:rPr>
              <w:t xml:space="preserve"> отсутствие сведений об участниках закупки в реестре недобросовестных поставщиков, предусмотренном </w:t>
            </w:r>
            <w:r>
              <w:fldChar w:fldCharType="begin"/>
            </w:r>
            <w:r>
              <w:rPr>
                <w:rStyle w:val="InternetLink"/>
                <w:sz w:val="28"/>
                <w:rFonts w:eastAsia="Times New Roman" w:cs="Arial" w:ascii="Arial" w:hAnsi="Arial"/>
                <w:lang w:eastAsia="ru-RU"/>
              </w:rPr>
              <w:instrText xml:space="preserve"> HYPERLINK "http://apteka-43.ru/" \l "sub_5"</w:instrText>
            </w:r>
            <w:r>
              <w:rPr>
                <w:rStyle w:val="InternetLink"/>
                <w:sz w:val="28"/>
                <w:rFonts w:eastAsia="Times New Roman" w:cs="Arial" w:ascii="Arial" w:hAnsi="Arial"/>
                <w:lang w:eastAsia="ru-RU"/>
              </w:rPr>
              <w:fldChar w:fldCharType="separate"/>
            </w:r>
            <w:r>
              <w:rPr>
                <w:rStyle w:val="InternetLink"/>
                <w:rFonts w:eastAsia="Times New Roman" w:cs="Arial" w:ascii="Arial" w:hAnsi="Arial"/>
                <w:sz w:val="28"/>
                <w:lang w:eastAsia="ru-RU"/>
              </w:rPr>
              <w:t>статьей 5</w:t>
            </w:r>
            <w:r>
              <w:rPr>
                <w:rStyle w:val="InternetLink"/>
                <w:sz w:val="28"/>
                <w:rFonts w:eastAsia="Times New Roman" w:cs="Arial" w:ascii="Arial" w:hAnsi="Arial"/>
                <w:lang w:eastAsia="ru-RU"/>
              </w:rPr>
              <w:fldChar w:fldCharType="end"/>
            </w:r>
            <w:r>
              <w:rPr>
                <w:rFonts w:eastAsia="Times New Roman" w:cs="Arial" w:ascii="Arial" w:hAnsi="Arial"/>
                <w:color w:val="000000"/>
                <w:sz w:val="28"/>
                <w:szCs w:val="28"/>
                <w:lang w:eastAsia="ru-RU"/>
              </w:rPr>
              <w:t xml:space="preserve"> Федерального закона от 18.07.2011г. № 223-ФЗ, и в реестре недобросовестных поставщиков, предусмотренном </w:t>
            </w:r>
            <w:hyperlink r:id="rId10">
              <w:r>
                <w:rPr>
                  <w:rStyle w:val="InternetLink"/>
                  <w:rFonts w:eastAsia="Times New Roman" w:cs="Arial" w:ascii="Arial" w:hAnsi="Arial"/>
                  <w:sz w:val="28"/>
                  <w:lang w:eastAsia="ru-RU"/>
                </w:rPr>
                <w:t>Федеральным законом</w:t>
              </w:r>
            </w:hyperlink>
            <w:r>
              <w:rPr>
                <w:rFonts w:eastAsia="Times New Roman" w:cs="Arial" w:ascii="Arial" w:hAnsi="Arial"/>
                <w:color w:val="000000"/>
                <w:sz w:val="28"/>
                <w:szCs w:val="28"/>
                <w:lang w:eastAsia="ru-RU"/>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3. Заказчик вправе установить следующие требования к репутации участника закупки:</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а) наличие за последние два года, предшествующие размещению информации о проведении закупки на официальном сайте, опыта выполнения не менее двух аналогичных поставок товаров, работ, услуг, стоимостью не менее пятидесяти процентов начальной цены договора, установленной документацией о закупке;</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б) регистрация в качестве юридического лица или индивидуального предпринимателя не позднее чем за один год до даты размещения извещения о проведении закупки на официальном сайте.</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Данные требования к участнику закупки применяются, если они указаны в документации о проведении закупки.</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6.4. 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Организатора закупки, в том числе согласием исполнять обязанности участника.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6.5. Иные требования к участникам закупок устанавливаются закупочной документацией.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7. Процедуры (способы) закуп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1.    Выбор поставщика осуществляется с помощью следующих процедур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Открытый аукцион, в т.ч. в электронной форм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Открытый конкурс, в т.ч. в электронной форм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Запрос ценовых котировок, в т.ч. в электронной форм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Запрос коммерческих предложений, в т.ч. в электронной форм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       Закупка у единственного поставщика (не конкурентная процедур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2.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3.    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4.    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5.    Организатор торгов и участники торгов размещают на электронной площадке документы и сведения, касающиеся закупок, в форме электронных документов.</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8. Открытый аукцион, в т.ч. в электронной форме.</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8.1. Выбор поставщика с помощью открытого аукциона может осуществляться в случае, если предметом закупки является серийно выпускаемый товар, при наличии конкуренции между поставщиками, и предполагаемая цена договора о закупках превышает один миллион рублей, а так же в случае, если по оценке Заказчика проведение открытого аукциона может принести экономический эффект больший, чем при проведении иных процедур, предусмотренных настоящим Положением.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2. Целью открытого аукциона является определение поставщика, предложившего наиболее низкую цену договора на поставку продукции, выполнение работ, оказание услуг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3. При проведении аукциона переговоры Заказчика, организатора процедуры закупки или Комиссии по закупкам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4.    Извещение о проведении открытого аукциона размещается организатором торгов на официальном сайте и на сайте Заказчика, а если аукцион проводится в электронной форме и на электронной площадке, не менее чем за двадцать дней до даты окончания срока подачи заявок на участие в аукционе / электронном аукцион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8.5.    В извещении о проведении аукциона / электронного аукциона организатор аукциона, указывает сведения, предусмотренные п.4.4 настоящего Положения, а также: </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статус аукциона - торги на понижени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тип аукциона по числу лотов (однолотовый /многолотовы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дату и время начала проведения аукцион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дата и время начала и окончания подачи заявок на участие в аукцион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величину понижения начальной цены ("шаг аукцион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описание условий поставки и оплаты поставляемого товара, работ, услуг;</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количество и описание товаров, работ, услуг, являющихся предметом аукцион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начальная (максимальная) цена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6.    Организатор закупки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7.    Организатор закупки размещает документы, касающиеся аукциона, в том числе извещение и аукционную документацию на официальном сайте и на сайте Заказчика в соответствии с требованиями раздела 4 настоящего Положе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8.    Организатор закупки вправе внести изменения в извещение о проведении открытого аукциона и в аукционную документацию не позднее чем за пять дней до даты окончания подачи заявок, при этом изменение предмета аукциона не допускается.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пятнадцати дне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Решение о внесение таких изменений размещается на официальном сайте, сайте Заказчика в течение одного рабочего дня со дня принятия указанного реше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9. Организатор закупки вправе отменить аукцион не позднее трех рабочих дней до даты окончания приема заявок.</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10.  Об изменении или отмене открытого аукциона организатор закупки извещает участников аукциона, подавших заявки, путем направления извещений по электронной почте в течение двух дней со дня принятия решения о внесении изменений или отмен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11.  Участник процедуры закупки вправе подать не более одной заявки на участие в аукционе/электронном аукционе в сроки, указанные в заявке о проведении аукциона. Заявки на участие в аукционе, поступившие по истечении срока их подачи, не принимаютс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8.12.  Заявка на участие в открытом аукционе предоставляется на бумажном носителе либо в форме электронного документа. Заявка на участие в электронном аукционе предоставляется в виде электронного документа, подписанного электронной цифровой подписью участника аукциона.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13.  Для участия в электронном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14.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Заказчику. Участник аукциона, подавший заявку на участие, вправе отказаться от участия в аукционе, непосредственно до дня проведения аукциона, направив об этом соответствующее уведомление Заказчику.</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15.  По окончании срока подачи заявок на участие в аукционе организатор закупки приступает к рассмотрению поступивших заявок на заседании Комиссии по закупкам.</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Аукционные заявки, поданные после дня окончания срока подачи заявок, указанного в извещении о проведении аукциона, не рассматриваются и в день их поступления возвращаются участникам аукциона, подавшим такие заявки.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16.  Организатор торгов на заседании Комиссии по закупкам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8.17.  Организатор торгов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в течение одного дня следующего за днем принятия соответствующего решения.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18.  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Комиссии по закупкам Заказчик может заключить договор с единственным участником, подавшим заявку на участие в аукционе, если его заявка соответствует установленным требования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19.  Открытый аукцион проводится в день и во время, указанное организатором торгов в извещении о проведении аукциона. Начало и окончание времени проведения электронного аукциона определяется по времени сервера, на котором размещена электронная торговая площадк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20.  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торгов в извещении. Подача предложений о цене возможна в течение всего хода торгов.</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21. Открытый аукцион проводится Заказчиком, организатором размещения закупки в присутствии членов аукционной комиссии, участников аукциона или их представителей.</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22. Аукционист выбирается из числа членов аукционной комиссии путем голосования членов аукционной комиссии большинством голосов или привлекается Заказчиком или организатором размещения заказа.</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23. Аукцион проводится в следующем порядке:</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аукционная комиссия или организатор размещения заказа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пунктом 4 настоящей статьи, поднимает карточки в случае, если он согласен заключить договор по объявленной цене;</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 аукцион считается оконченным, если после троекратного объявления аукционистом цены договора, на последнем шаге аукцион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24.  Срок подачи ценовых предложений в ходе электронного аукциона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25. Победителем аукциона признается участник аукциона,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26.  Протокол аукциона подписывается Заказчиком, организатором закупки, всеми присутствующими членами аукционной комиссии и победителем аукциона в день проведения аукциона. Протокол составляется в двух экземплярах, один из которых остается у Заказчика, организатора закупки. Заказчик, организатор закупки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Подписанный протокол в течение дня, следующего за днем подписания протокола аукциона, размещается на официальном сайте, сайте Заказчика, а также на электронной площадке, если проводился аукцион в электронной форм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Протокол должен содержать следующие сведения: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а)        дата, время и место проведения аукцион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б)       начальная (максимальная) цена договор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в)       участники аукциона,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г)        последнее и предпоследнее ценовое предложени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27.  В случае, если ни один из участников аукциона не сделал ценовых предложений, аукцион признается несостоявшимс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В случае признания аукциона несостоявшимся Комиссия по закупкам может принять решение о проведении повторного аукциона или выборе иной закупочной процедуры.</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28.  Заказчик предлагает победителю аукциона заключить договор на условиях, указанных в извещении о проведении аукциона и аукционной документации, по цене, предложенной победителем аукциона, и направляет победителю аукциона проект договор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8.29.  В случае, если победитель аукциона в течение десяти рабочих дней не направит Заказчику подписанный договор, либо не предоставит протокол разногласий по несоответствию условий договора условиям извещения и аукционной документации, победитель аукциона считается уклонившимся от заключения договора.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30.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8.31.  Сведения об участнике аукциона, уклонившемся от заключения договора, включаются в реестр недобросовестных поставщиков. </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9. Открытый конкурс, в т.ч. в электронной форм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1.Целью открытого конкурса является определение поставщика, предложившего лучшие условия исполнения договора на поставку продукции, выполнение работ, оказание услуг в соответствии с критериями и порядком оценки и сопоставления заявок, которые установлены в конкурсной документации. Выбор поставщика с помощью открытого конкурса осуществляется в случае, если предполагаемая цена договора о закупках превышает один миллион рублей, а так же в случае, если по оценке Заказчика проведение открытого конкурса может принести экономический эффект больший, чем при проведении иных процедур, предусмотренных настоящим Положением.</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2. Открытый конкурс может быть с проведением переторжки или без переторжки.</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3. При проведении конкурса переговоры Заказчика, организатора процедуры закупки, специализированной организации или комиссии по закупкам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4.    Извещение о проведении конкурса и конкурсная документация размещается организатором конкурса на официальном сайте, на сайте Заказчика, а если конкурс проводится в электронной форме и на электронной площадке, не менее чем за двадцать дней до даты окончания срока подачи заявок на участие в конкурсе / электронном конкурс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5.    В извещении о проведении конкурса кроме сведений, указанных в пункте 4.4. настоящего Положения, должны быть указаны условия конкурс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6.    В конкурсной документации кроме сведений, указанных в пункте 4.5. настоящего Положения должны быть указаны:</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требования к участникам конкурс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порядок применения критериев оценки и их значимости, а также методика сопоставления заявок на участие в конкурс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7.    Заказчик, организатор конкурса вправе принять решение о внесении изменений в извещение о проведении конкурса и конкурсную документацию не позднее, чем за пять дней до даты окончания подачи заявок на участие в конкурсе при этом изменение предмета конкурса не допускается. Решение об изменении условий конкурса размещается на официальном сайте, на сайте Заказчика, а при условии проведения конкурса в электронной форме также на электронной площадке в течение одного рабочего дня со дня принятия указанного реше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чем пятнадцать дне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8.    Об изменении или отмене конкурса организатор торгов извещает участников конкурса, подавших заявки, путем направления извещений в течение двух дней со дня принятия решения о внесении изменений или отмен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9.    Для участия в конкурсе участник подает заявку на участие в конкурсе в срок и по форме, которые установлены конкурсной документацие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10.  Заявка на участие в конкурсе проводимым в электронной форме подается на электронной площадке в соответствии с регламентом электронной площад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11.  Заявка на участие в конкурсе должна содержать документы и сведения, установленные в конкурсной документаци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12.  Участник конкурса вправе подать только одну заявку на участие в конкурсе и внесение изменений в неё запрещаетс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13.  Участник конкурса вправе отозвать заявку на участие в конкурсе в любое время до момента окончания срока подачи заявок направив об этом соответствующее уведомление Заказчику. Участник конкурса, подавший заявку на участие, вправе отказаться от участия в конкурсе, непосредственно до дня проведения конкурса, направив об этом соответствующее уведомление Заказчику.</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9.14. Конкурсные заявки, поданные после дня окончания срока подачи заявок, указанного в извещении о проведении конкурса, не рассматриваются и в день их поступления возвращаются участникам конкурса, подавшим такие заявки.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15.  Организатору конкурса в день и во время, указанные в извещении о проведении конкурса рассматривает все поступившие заявки на участие в конкурсе.</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по решению Комиссии по закупкам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9.17.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9.18.  Оценка и сопоставление заявок, поданных участниками процедуры закупки, признанными участниками конкурса, осуществляется на заседании Комиссии по закупкам в соответствии с порядком и критериями, определенными в конкурсной документации.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19.  Победителем конкурса признается участник конкурса, который предложил лучшие условия исполнения договора в соответствии с критериями и порядком оценки и сопоставления заявок, установленных конкурсной документацие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20.  По итогам оценки и сопоставления заявок на участие в конкурсе в день окончания рассмотрения заявок на участие в конкурсе Комиссией по закупкам составляется и подписывается протокол. Протокол должен содержать следующие сведе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а)        дата, время и место проведения конкурс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б)       начальная (максимальная) цена договор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в)       участники конкурс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г)        итоги оценки и сопоставления заявок,</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д)       наименование и место нахождения (для юридического лица), фамилия, имя, отчество, место жительства (для физического лица) победителя конкурса, а также наименование и место нахождения (для юридического лица), фамилия, имя, отчество, место жительства (для физического лица) чья заявка получила второй порядковый номер при оценке и сопоставлении заявок участников конкурс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21.  Протокол оценки и сопоставления заявок на участие в конкурсе, размещается на официальном сайте, на сайте Заказчика, на электронной площадке, при условии проведения конкурса в электронной форм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22.  Заказчик предлагает победителю конкурс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23.  В случае, если победитель конкурса в течение дес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24.  В случае, если победитель конкурса признан уклонившимся от заключения договора, Заказчик вправе по решению Комиссии по закупкам заключить договор с участником конкурса, чья заявка получила второй порядковый номер при оценке и сопоставлении заявок участников.</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25.  Сведения об участнике конкурса, уклонившемся от заключения договора, включаются в реестр недобросовестных поставщико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10. Запрос ценовых котировок, в т.ч. в электронной форм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1.  Под запросом ценовых котировок (далее по тексту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о размещении заказов извещения о проведении запроса котировок и победителем, в котором комиссия по закупкам признает участника, предложившего наиболее низкую цену договор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Выбор поставщика с помощью запроса ценовых предложений может осуществляться в случае, если предметом закупки является серийно выпускаемый товар, при наличии конкуренции между поставщиками, и предполагаемая цена договора о закупках (цена закупки, включая стоимость всех лотов в рамках одной закупки) не превышает одного миллиона рублей.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2.  В извещении о проведении запроса котировок, кроме сведений, указанных в пункте 4.4. настоящего Положения, должно быть:</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источник финансирования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форма котировочной заявки, в том числе подаваемой в форме электронного документ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 сроки поставок товаров, выполнения работ, оказания услуг;</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 срок и условия оплаты поставок товаров, выполнения работ, оказания услуг;</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 требование заказчика о представлении участником копий документов, подтверждающих соответствие участника процедуры закупки обязательным требованиям согласно настоящему Положению.</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3.  Извещение о запросе котировок размещается организатором запроса котировок на официальном сайте, на сайте Заказчика, а если проводится запрос ценовых котировок в электронной форме также на электронной площадке в соответствии с регламентом электронной площад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не менее чем за пят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3 рабочих дня до дня истечения указанного срок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4.  Организатор запроса котировок вправе в любое время отказаться от проведения запроса котировок, разместив извещение об этом на официальном сайте, на сайте Заказчика, на электронной площадке, если проводится запрос ценовых котировок в электронной форме.</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5.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6. Запрос котировок может направляться с использованием любых средств связи, в том числе в электронной форме.</w:t>
            </w:r>
          </w:p>
          <w:p>
            <w:pPr>
              <w:pStyle w:val="Normal"/>
              <w:spacing w:lineRule="auto" w:line="240" w:before="0" w:after="0"/>
              <w:ind w:left="1612" w:hanging="892"/>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7. Требования, предъявляемые к котировочной заявке.</w:t>
            </w:r>
          </w:p>
          <w:p>
            <w:pPr>
              <w:pStyle w:val="Normal"/>
              <w:spacing w:lineRule="auto" w:line="240" w:before="0" w:after="0"/>
              <w:ind w:firstLine="720"/>
              <w:jc w:val="both"/>
              <w:rPr>
                <w:rFonts w:ascii="Tahoma" w:hAnsi="Tahoma" w:eastAsia="Times New Roman" w:cs="Tahoma"/>
                <w:color w:val="000000"/>
                <w:sz w:val="21"/>
                <w:szCs w:val="21"/>
                <w:lang w:eastAsia="ru-RU"/>
              </w:rPr>
            </w:pPr>
            <w:hyperlink r:id="rId11">
              <w:r>
                <w:rPr>
                  <w:rStyle w:val="InternetLink"/>
                  <w:rFonts w:eastAsia="Times New Roman" w:cs="Tahoma" w:ascii="Tahoma" w:hAnsi="Tahoma"/>
                  <w:sz w:val="28"/>
                  <w:lang w:eastAsia="ru-RU"/>
                </w:rPr>
                <w:t>Котировочная заявка</w:t>
              </w:r>
            </w:hyperlink>
            <w:r>
              <w:rPr>
                <w:rFonts w:eastAsia="Times New Roman" w:cs="Tahoma" w:ascii="Tahoma" w:hAnsi="Tahoma"/>
                <w:color w:val="000000"/>
                <w:sz w:val="28"/>
                <w:szCs w:val="28"/>
                <w:lang w:eastAsia="ru-RU"/>
              </w:rPr>
              <w:t xml:space="preserve"> должна содержать следующие сведения:</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идентификационный номер налогоплательщика;</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согласие участника размещения заказа исполнить условия договора, указанные в извещении о проведении запроса котировок;</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8.  Котировочная заявка должна соответствовать требованиям, указанным в извещении о запросе котировок.</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9.  Участник запроса котировок вправе подать только одну котировочную заявку.</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10. Котировочная заявка подается участником запроса котировок Заказчику, организатору запроса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организатор запроса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11. Поданная в срок, указанный в извещении о проведении запроса котировок, котировочная заявка регистрируется Заказчиком, организатором запроса. По требованию участника запроса котировок, подавшего котировочную заявку, выдается расписка в получении котировочной заявки с указанием даты и времени ее получения.</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12. Проведение переговоров между Заказчиком, организатором запроса или котировочной комиссией и участником запроса котировок в отношении поданной им котировочной заявки не допускается.</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0.13.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проса котировок, подавшим такие заявки.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0.14. В случае, если после дня окончания срока подачи котировочных заявок подана только одна котировочная заявка, Заказчик, организатор запроса продлевают срок подачи котировочных заявок на три рабочих дня и в течение одного рабочего дня после дня окончания срока подачи котировочных заявок размещают на официальном сайте </w:t>
            </w:r>
            <w:hyperlink r:id="rId12">
              <w:r>
                <w:rPr>
                  <w:rStyle w:val="InternetLink"/>
                  <w:rFonts w:eastAsia="Times New Roman" w:cs="Tahoma" w:ascii="Tahoma" w:hAnsi="Tahoma"/>
                  <w:sz w:val="28"/>
                  <w:lang w:eastAsia="ru-RU"/>
                </w:rPr>
                <w:t>извещение</w:t>
              </w:r>
            </w:hyperlink>
            <w:r>
              <w:rPr>
                <w:rFonts w:eastAsia="Times New Roman" w:cs="Tahoma" w:ascii="Tahoma" w:hAnsi="Tahoma"/>
                <w:color w:val="000000"/>
                <w:sz w:val="28"/>
                <w:szCs w:val="28"/>
                <w:lang w:eastAsia="ru-RU"/>
              </w:rPr>
              <w:t xml:space="preserve"> о продлении срока подачи таких заявок. При этом Заказчик, организатор запроса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обязан заключить договор с участником запрос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проса в котировочной заявке. Участник запроса, подавший такую заявку, не вправе отказаться от заключения договора. При непредставлении Заказчику участником запроса в срок, предусмотренный извещением о проведении запроса котировок, подписанного договора участник запроса котировок признается уклонившимся от заключения контракта.</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15.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Победителем в проведении запроса котировок признается участник запрос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победителем в проведении запроса котировок признается участник, котировочная заявка которого поступила ранее котировочных заявок других участников запроса.</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16.           Протокол по итогам рассмотрения котировочных заявок формируется и подписывается Комиссией по закупка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17.           Протокол рассмотрения котировочных заявок размещается на официальном сайте, на сайте Заказчика, если проводился запрос ценовых котировок в электронной форме на электронной площадке в день подписания.</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18. Протокол рассмотрения и оценки котировочных заявок составляется в двух экземплярах, один из которых остается у Заказчика. Заказчик, уполномоченный орган в течение двух рабочих дней со дня подписания указанного протокола передают победителю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19.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 несоответствию условий договора условиям извещения о проведении запроса котировок, победитель запроса котировок считается уклонившимся от заключения договор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20.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21. Сведения об участнике запроса котировок, уклонившемся от заключения договора, включаются в реестр недобросовестных поставщиков.</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11. Запрос коммерческих предложений, в т.ч. в электронной форм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1.  Целью запроса коммерческих предложений является определение участника процедуры закупки, предложившего лучшие условия выполнения договора на поставку продукции в соответствии с критериями и порядком оценки, установленных в тексте запроса предложени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Выбор поставщика с помощью запроса коммерческих предложений может осуществляться в случаях, когда:</w:t>
            </w:r>
          </w:p>
          <w:p>
            <w:pPr>
              <w:pStyle w:val="Normal"/>
              <w:numPr>
                <w:ilvl w:val="0"/>
                <w:numId w:val="1"/>
              </w:numPr>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затруднительно сформулировать подробные спецификации продукции, требования к выполнению работ или определить характеристики услуг;</w:t>
            </w:r>
          </w:p>
          <w:p>
            <w:pPr>
              <w:pStyle w:val="Normal"/>
              <w:numPr>
                <w:ilvl w:val="0"/>
                <w:numId w:val="1"/>
              </w:numPr>
              <w:spacing w:lineRule="auto" w:line="240" w:before="0" w:after="20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на рынке существуют различные методы и решения, удовлетворяющие потребностям Заказчика;</w:t>
            </w:r>
          </w:p>
          <w:p>
            <w:pPr>
              <w:pStyle w:val="Normal"/>
              <w:numPr>
                <w:ilvl w:val="0"/>
                <w:numId w:val="1"/>
              </w:numPr>
              <w:spacing w:lineRule="auto" w:line="240" w:before="0" w:after="20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проведение иных конкурентных закупочных процедур не привело к заключению договора;</w:t>
            </w:r>
          </w:p>
          <w:p>
            <w:pPr>
              <w:pStyle w:val="Normal"/>
              <w:numPr>
                <w:ilvl w:val="0"/>
                <w:numId w:val="1"/>
              </w:numPr>
              <w:spacing w:lineRule="auto" w:line="240" w:before="0" w:after="28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2. Процедура открытого запроса коммерческих предложений не является конкурсом, либо аукционом и ее проведение не регулируется статьями 447—449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Организатора процедуры закупки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3. Организатор процедуры закупки вправе на любом этапе отказаться от проведения запроса предложений, разместив сообщение об этом на официальном сайт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4.  Процедура запроса коммерческих предложений может осуществляться, в том числе в электронной форме в рамках договора с оператором электронной площадки на основании регламента работы электронной площад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5.  Организатор закупки при проведении процедуры запроса коммерческих предложений размещает на официальном сайте, на сайте Заказчика и на электронной площадке информацию (при проведении запроса коммерческих предложений в электронной форме) с указанием:</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наименование, место нахождения, почтовый адрес и адрес электронной почты, номер контактного телефона и факса Заказчика, организатора процедуры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предмета закупки (товаров, работ, услуг);</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даты и времени начала и окончания срока подачи коммерческих предложений;</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место, дата и время вскрытия конвертов с предложениями по предмету запроса предложений и открытия доступа к поданным в форме электронных документов предложениям, место и дата рассмотрения таких предложений и подведения итогов запроса предложени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       условий поставки товаров, выполнения работ, оказания услуг;</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       иные, необходимые для корректного определения цены, документы и сведе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       требования к поставщика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       требования к оформлению коммерческого предложе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6.  Подача коммерческих предложений поставщиками возможна в сроки, указанные организатором закупки. Участник запроса коммерческих предложений может подать только одно предложение.</w:t>
            </w:r>
          </w:p>
          <w:p>
            <w:pPr>
              <w:pStyle w:val="Normal"/>
              <w:spacing w:lineRule="auto" w:line="240" w:before="0" w:after="0"/>
              <w:ind w:firstLine="709"/>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7. Для участия в запросе предложений участник представляет организатору процедуры закупки (лично или через своего полномочного представителя) либо посредством почтового отправления, курьерской службой, или в форме электронного документа, если проводится запрос предложений в электронной форме, в установленный срок свое предложение, оформленное согласно требованиям, извещении и документации о проведении запроса коммерческих предложений.</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8. Участник запроса коммерческих предложений (далее - Участник) должен подготовить предложение, включающее:</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заявку о подаче предложения по форме и в соответствии с требованиями Документации;</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проект договора, заполненный в соответствии с требованиями и условиями установленными Документацией;</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документы, подтверждающие соответствие Участника требованиям Документации.</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9. Предложение подается в запечатанном конверте, на котором указывается следующая информация:</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наименование и адрес организатора закупки в соответствии Извещением;</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полное фирменное наименование (фамилия, имя, отчество) Участника и его почтовый адрес;</w:t>
            </w:r>
          </w:p>
          <w:p>
            <w:pPr>
              <w:pStyle w:val="Normal"/>
              <w:shd w:fill="FFFFFF" w:val="clear"/>
              <w:spacing w:lineRule="auto" w:line="240" w:before="0" w:after="0"/>
              <w:ind w:firstLine="709"/>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предмет запроса предложений;</w:t>
            </w:r>
          </w:p>
          <w:p>
            <w:pPr>
              <w:pStyle w:val="Normal"/>
              <w:shd w:fill="FFFFFF" w:val="clear"/>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либо в форме электронного документа, если проводится запрос предложений в электронной форме. </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10. Участник вправе изменить или отозвать свое предложение на участие в открытом запросе предложений после его подачи в любое время до истечения срока предоставления предложений на участие в запросе предложений. 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11. Комиссия в установленные Извещением время и дату проводит процедуру вскрытия поступивших конвертов с предложениями по адресу организатора процедуры закупки, указанному в Извещении.</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12. Во время процедуры вскрытия комиссия оглашает количество поданных предложений и наименование подавших их Участников.</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 </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1.13. Протокол вскрытия конвертов размещается Заказчиком, организатором процедуры закупки, на официальном сайте в течение дня, следующего после дня подписания протокола. </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14. Рассмотрение и оценка поступивших предложений Участников проводится в день указанный в информационном сообщении.</w:t>
            </w:r>
          </w:p>
          <w:p>
            <w:pPr>
              <w:pStyle w:val="Normal"/>
              <w:shd w:fill="FFFFFF" w:val="clear"/>
              <w:spacing w:lineRule="auto" w:line="240" w:before="0" w:after="0"/>
              <w:ind w:left="19"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15. Решение комиссии о результатах оценки и сопоставлении предложений Участников оформляется протоколом об оценке и сопоставлении предложений Участников запроса предложений, в котором приводятся:</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сведения об Участниках, предложения которых были рассмотрены;</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перечень предложений Участников, в приеме которых организатором размещения заказа было отказано;</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перечень отозванных предложений Участников;</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наименования Участников, предложения которых были отклонены Комиссией, с указанием оснований для отклонения;</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   сведения о месте, дате, времени проведения оценки и сопоставления предложений;</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   сведения о порядке оценки и сопоставления предложений Участников;</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shd w:fill="FFFFFF" w:val="clear"/>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shd w:fill="FFFFFF" w:val="clear"/>
              <w:spacing w:lineRule="auto" w:line="240" w:before="0" w:after="0"/>
              <w:ind w:left="10"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1.16. Протокол об оценке и сопоставлении Предложений участников сбора предложений составляется в двух экземплярах, подписывается членами Комиссии в день проведения процедуры оценки и сопоставлении предложений. </w:t>
            </w:r>
          </w:p>
          <w:p>
            <w:pPr>
              <w:pStyle w:val="Normal"/>
              <w:shd w:fill="FFFFFF" w:val="clear"/>
              <w:spacing w:lineRule="auto" w:line="240" w:before="0" w:after="0"/>
              <w:ind w:left="10"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Указанный протокол размещается на официальном сайте о размещении заказов Заказчиком, организатором процедуры закупки, в течение дня, следующего после дня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членов Комиссии. </w:t>
            </w:r>
          </w:p>
          <w:p>
            <w:pPr>
              <w:pStyle w:val="Normal"/>
              <w:shd w:fill="FFFFFF" w:val="clear"/>
              <w:spacing w:lineRule="auto" w:line="240" w:before="0" w:after="0"/>
              <w:ind w:left="10"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17. Уведомление о признании Участника запроса предложений Победителем и экземпляр протокола об оценке и сопоставлении предложений Участников запроса предложений выдаются Победителю или его полномочному представителю организатором размещения закупки   под расписку либо направляются по почте, с уведомлением о вручении, электронной почте, не позднее трех рабочих дней с даты подписания протокола Заказчиком.</w:t>
            </w:r>
          </w:p>
          <w:p>
            <w:pPr>
              <w:pStyle w:val="Normal"/>
              <w:shd w:fill="FFFFFF" w:val="clear"/>
              <w:spacing w:lineRule="auto" w:line="240" w:before="0" w:after="0"/>
              <w:ind w:left="10"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18.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w:t>
            </w:r>
          </w:p>
          <w:p>
            <w:pPr>
              <w:pStyle w:val="Normal"/>
              <w:shd w:fill="FFFFFF" w:val="clear"/>
              <w:spacing w:lineRule="auto" w:line="240" w:before="0" w:after="0"/>
              <w:ind w:left="19"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19. Открытый запрос предложений признается несостоявшимся в случае если:</w:t>
            </w:r>
          </w:p>
          <w:p>
            <w:pPr>
              <w:pStyle w:val="Normal"/>
              <w:shd w:fill="FFFFFF" w:val="clear"/>
              <w:spacing w:lineRule="auto" w:line="240" w:before="0" w:after="0"/>
              <w:ind w:left="19"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открытом запросе предложений единственного Участника, из всех подавших предложения.</w:t>
            </w:r>
          </w:p>
          <w:p>
            <w:pPr>
              <w:pStyle w:val="Normal"/>
              <w:shd w:fill="FFFFFF" w:val="clear"/>
              <w:spacing w:lineRule="auto" w:line="240" w:before="0" w:after="0"/>
              <w:ind w:left="19"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spacing w:lineRule="auto" w:line="240" w:before="0" w:after="0"/>
              <w:ind w:left="19"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не подано ни одного предложения на участие в открытом запросе предложений;</w:t>
            </w:r>
          </w:p>
          <w:p>
            <w:pPr>
              <w:pStyle w:val="Normal"/>
              <w:shd w:fill="FFFFFF" w:val="clear"/>
              <w:spacing w:lineRule="auto" w:line="240" w:before="0" w:after="0"/>
              <w:ind w:left="19"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на основании результатов рассмотрения Комиссией предложений принято решение об отклонении всех Предложений на участие в открытом запросе предложений.</w:t>
            </w:r>
          </w:p>
          <w:p>
            <w:pPr>
              <w:pStyle w:val="Normal"/>
              <w:shd w:fill="FFFFFF" w:val="clear"/>
              <w:spacing w:lineRule="auto" w:line="240" w:before="0" w:after="0"/>
              <w:ind w:left="19"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В случаях, если запрос предложений признается несостоявшимся по пунктам 2 и 3 настоящей части, заказчик, организатор закупки вправе:</w:t>
            </w:r>
          </w:p>
          <w:p>
            <w:pPr>
              <w:pStyle w:val="Normal"/>
              <w:shd w:fill="FFFFFF" w:val="clear"/>
              <w:spacing w:lineRule="auto" w:line="240" w:before="0" w:after="0"/>
              <w:ind w:left="19"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shd w:fill="FFFFFF" w:val="clear"/>
              <w:spacing w:lineRule="auto" w:line="240" w:before="0" w:after="0"/>
              <w:ind w:left="19"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объявить о проведении повторного запроса предложений. При этом Заказчик, организатор закупки вправе изменить условия запроса предложений.</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20. Договор между Заказчиком и победителем запроса предложений может быть заключен не ранее чем через три дня со дня размещения на официальном сайте о размещении заказов протокола об оценке и сопоставлении предложений участников запроса предложений.</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1.21. Условия Договора определяются в соответствии с требованиями Заказчика, организатора закупки, указанными в Документации и сведениями, содержащимися в предложении Участника запроса предложений. </w:t>
            </w:r>
          </w:p>
          <w:p>
            <w:pPr>
              <w:pStyle w:val="Normal"/>
              <w:spacing w:lineRule="auto" w:line="240" w:before="0" w:after="0"/>
              <w:ind w:left="1"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21.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22. В случае отказа Заказчика от заключения договора с Победителем запроса предложений и Участником, занявшим второе место, организатор закупки публикует извещение о признании запроса предложений несостоявшимся на официальном сайт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12. Закупки у единственного поставщик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2.1.  Проведение закупки у единственного поставщика (не конкурентная процедура) осуществляется в следующих случаях:</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 стоимость закупки одноименной продукции не превышает 500 тысяч рублей в течение квартала. Если закупка таким образом не была осуществлена в текущем квартале, то стоимость закупки на следующий квартал не переносится и не суммируется;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наличия срочной потребности в товарах (работах, услугах);</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при отсутствии на рынке конкуренции поставщиков (наличие единственного поставщик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дополнительной закупки по соображениям стандартизации, унификации, а также для обеспечения преемственности и совместимости незначительной закупки с первоначальной закупко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 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 закупки дополнительных работ или услуг, не включенных в первоначальный проект договор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 закупки по существенно сниженным цена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8) закупки у физических лиц;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 вследствие чрезвычайных событий;</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 заключение договоров с ресурсоснабжающими (энергоснабжение, водоснабжение, водоотведение, теплоснабжение, газоснабжение, подключение (присоединение) к сетям инженерно-технического обеспечения, а так же на иные услуги по регулируемым в соответствии с законодательством Российской Федерации тарифам) организациями или организациями, занимающими монопольное положение на рынк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1) закупки при наличии иных обстоятельств, требующих проведения закупки именно у единственного поставщика.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2.2. Размещение заказа у единственного поставщика на основании пунктов 1, 2, 4, 6, 7, 8, 9 статьи 13.1 не может быть осуществлено с поставщиком, сведения о котором содержатся в реестре недобросовестных поставщиков.</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2.3.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 Справка-обоснование решения о размещении заказа у единственного поставщика вместе с экономическим обоснованием цены договора должна храниться Заказчиком, организатором процедуры закупки вместе с договоро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2.4.  Заказчик размещает на официальном сайте извещение о проведении закупки у конкретного поставщика с указанием условий договора и цены закуп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13. Закупки путем проведения процедур с переторжкой.</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3.1. Конкурс, запрос предложений может проводиться с переторжкой.</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3.2. Проведение процедуры переторжки возможно только в том случае, если на это было соответствующее указание в извещении и документации процедуры закупки.</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3.3. Переторжка проводится в срок не позднее 5 рабочих дней после оценочного этапа рассмотрения заявок.</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3.4. Участник, приглашенный на переторжку, вправе не участвовать в ней, тогда его заявка остается действующей с указанными в ней параметрами.</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3.5. Переторжка осуществляется путем однократного установления новой цены в порядке, установленном для подачи заявок на участие в соответствующей процедуре закупки.</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3.6. Переторжка продолжается не более 1 рабочего дня, но автоматически завершается после подачи последним приглашенным Участником своего предложения по цене договора.</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3.7. Переторжка может проводиться в очной или заочной форме.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3.8. Переторжка в очной форме проводится между участниками процедуры закупки в порядке, предусмотренном для проведения аукциона в статье 8.23 настоящего Положения. При этом изменению подлежит только цена предложения.</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3.9. При проведении переторжки в заочной форме участники процедуры закупки к установленному Заказчиком, организатором закупки сроку представляют лично или через своего уполномоченного представителя в письменной форме в порядке, установленном для подачи заявок на участие в процедуре закупки, измененные условия выполнения договора.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3.10. При заочной форме переторжки участникам может быть предоставлена возможность добровольно повысить предпочтительность их предложений путем изменения следующих условий договора (без изменения остальных условий заявки на участие в процедуре закупки), если они являются критериями оценки заявок на участие в процедуре закупки и оценка по указанным критериям осуществляется в стоимостном выражении: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снижения цены,</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уменьшения сроков поставки продукции,</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снижению авансовых платежей.</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Условия договора, по которым возможно проведение переторжки, должны быть указаны в документации процедуры закупки.</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3.7. После проведения переторжки повторно проводится оценочный этап рассмотрения заявок с учетом новых цен заявок, полученных в ходе переторжки.</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14. Заключение и исполнение договора.</w:t>
            </w:r>
          </w:p>
          <w:p>
            <w:pPr>
              <w:pStyle w:val="Normal"/>
              <w:spacing w:lineRule="auto" w:line="240" w:before="0" w:after="0"/>
              <w:ind w:firstLine="709"/>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4.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действующим законодательством Российской Федерации.</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4.2. В случае если в состав документации процедуры закупки входил проект договора, не допускается отклонение от условий, зафиксированных в таком проекте. При заключении договора по итогам конкурса, условия такого договора определяются на основании проекта договора, входящего в состав документации о закупке, и лучшего предложения (заявке) победителя конкурса.</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4.3. В случае отказа участника, чье предложение было признано лучшим, либо победителя закупочной процедуры от подписания договора, организатор процедуры закупки вправе обратиться с предложением о заключении договора к участнику, занявшему второе место, затем – третье место и так далее, при условии, что предложения последующих участников не превышают цены и иных требований закупочной документации.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4.4. В случае, если цена договора является крупной сделкой как для Заказчика, так и для победителя процедуры закупки, такой договор заключается только после одобрения такой сделки уполномоченными органами сторон.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4.5. Запрещается заключать договоры с поставщиками, информация о которых включена в реестр недобросовестных поставщиков предусмотренном </w:t>
            </w:r>
            <w:r>
              <w:fldChar w:fldCharType="begin"/>
            </w:r>
            <w:r>
              <w:rPr>
                <w:rStyle w:val="InternetLink"/>
                <w:sz w:val="28"/>
                <w:rFonts w:eastAsia="Times New Roman" w:cs="Tahoma" w:ascii="Tahoma" w:hAnsi="Tahoma"/>
                <w:lang w:eastAsia="ru-RU"/>
              </w:rPr>
              <w:instrText xml:space="preserve"> HYPERLINK "http://apteka-43.ru/" \l "sub_5"</w:instrText>
            </w:r>
            <w:r>
              <w:rPr>
                <w:rStyle w:val="InternetLink"/>
                <w:sz w:val="28"/>
                <w:rFonts w:eastAsia="Times New Roman" w:cs="Tahoma" w:ascii="Tahoma" w:hAnsi="Tahoma"/>
                <w:lang w:eastAsia="ru-RU"/>
              </w:rPr>
              <w:fldChar w:fldCharType="separate"/>
            </w:r>
            <w:r>
              <w:rPr>
                <w:rStyle w:val="InternetLink"/>
                <w:rFonts w:eastAsia="Times New Roman" w:cs="Tahoma" w:ascii="Tahoma" w:hAnsi="Tahoma"/>
                <w:sz w:val="28"/>
                <w:lang w:eastAsia="ru-RU"/>
              </w:rPr>
              <w:t>статьей 5</w:t>
            </w:r>
            <w:r>
              <w:rPr>
                <w:rStyle w:val="InternetLink"/>
                <w:sz w:val="28"/>
                <w:rFonts w:eastAsia="Times New Roman" w:cs="Tahoma" w:ascii="Tahoma" w:hAnsi="Tahoma"/>
                <w:lang w:eastAsia="ru-RU"/>
              </w:rPr>
              <w:fldChar w:fldCharType="end"/>
            </w:r>
            <w:r>
              <w:rPr>
                <w:rFonts w:eastAsia="Times New Roman" w:cs="Tahoma" w:ascii="Tahoma" w:hAnsi="Tahoma"/>
                <w:color w:val="000000"/>
                <w:sz w:val="28"/>
                <w:szCs w:val="28"/>
                <w:lang w:eastAsia="ru-RU"/>
              </w:rPr>
              <w:t xml:space="preserve"> Федерального закона от 18.07.2011г. № 223-ФЗ "О закупках товаров, работ, услуг от дельными видами юридических лиц", и в реестре недобросовестных поставщиков, предусмотренном </w:t>
            </w:r>
            <w:hyperlink r:id="rId13">
              <w:r>
                <w:rPr>
                  <w:rStyle w:val="InternetLink"/>
                  <w:rFonts w:eastAsia="Times New Roman" w:cs="Tahoma" w:ascii="Tahoma" w:hAnsi="Tahoma"/>
                  <w:sz w:val="28"/>
                  <w:lang w:eastAsia="ru-RU"/>
                </w:rPr>
                <w:t>Федеральным законом</w:t>
              </w:r>
            </w:hyperlink>
            <w:r>
              <w:rPr>
                <w:rFonts w:eastAsia="Times New Roman" w:cs="Tahoma" w:ascii="Tahoma" w:hAnsi="Tahoma"/>
                <w:color w:val="000000"/>
                <w:sz w:val="28"/>
                <w:szCs w:val="28"/>
                <w:lang w:eastAsia="ru-RU"/>
              </w:rPr>
              <w:t xml:space="preserve">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4.6.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4.7. Переговоры по существенным условиям договора, направленные на их изменение в пользу победителя процедуры закупки, запрещаются.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4.8. 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4.9.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lineRule="auto" w:line="240" w:before="0" w:after="0"/>
              <w:ind w:firstLine="709"/>
              <w:jc w:val="center"/>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4.10. Информация об отказе от заключения договора (не заключении договора) в течение трех рабочих дней после принятия такого решения. публикуется на официальном сайте.</w:t>
            </w:r>
          </w:p>
          <w:p>
            <w:pPr>
              <w:pStyle w:val="Normal"/>
              <w:shd w:fill="FFFFFF" w:val="clear"/>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4.11. 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shd w:fill="FFFFFF" w:val="clear"/>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 в случае, предусмотренном пунктом 4 статьи 12.1 настоящего Положения, если увеличивается потребность Заказчика в количестве, объеме закупки товаров (работ, услуг), но не более чем на 30%первоначального объема в сумме по всем предлагаемым дополнительным соглашениям с сохранением начальных цен за единицу продукции; </w:t>
            </w:r>
          </w:p>
          <w:p>
            <w:pPr>
              <w:pStyle w:val="Normal"/>
              <w:shd w:fill="FFFFFF" w:val="clear"/>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hd w:fill="FFFFFF" w:val="clear"/>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В остальных случаях изменение существенных условий договора допускается по дополнительному решению Заказчика. </w:t>
            </w:r>
          </w:p>
          <w:p>
            <w:pPr>
              <w:pStyle w:val="Normal"/>
              <w:spacing w:lineRule="auto" w:line="240" w:before="0" w:after="0"/>
              <w:ind w:firstLine="709"/>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При этом в любом из случаев изменение предмета договора не допускаетс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4.12. Контроль за исполнением заключенного договора осуществляется подразделением Заказчика, явившимся инициатором закупки.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4.13. В случае неисполнения обязательств по договору поставщиком в полном объеме, договор может быть расторгнут сторонами в досудебном порядке (по соглашению сторон). При расторжении договора по решению суда в связи с существенным нарушением его условий поставщиком, такой поставщик, в соответствии с пунктом 2 статьи 5 Федерального закона от 18.07.2011г. № 223-ФЗ "О закупках товаров, работ, услуг отдельными видами юридических лиц", подлежит внесению в реестр недобросовестных поставщиков.</w:t>
            </w:r>
          </w:p>
          <w:p>
            <w:pPr>
              <w:pStyle w:val="Normal"/>
              <w:spacing w:lineRule="auto" w:line="240" w:before="0" w:after="0"/>
              <w:ind w:left="567" w:hanging="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4.14. Заказчик формирует реестр договоров, заключенных в соответствии с настоящим Положением, содержащий следующую информацию:</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номер извещения о проведении закупки;</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2) способ проведения закупки;</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дата подведения итогов по результатам закупки;</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4) дата заключения договора;</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5) предмет, цена договора и срок его исполнения;</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6) цена за единицу товара, работы, услуги;</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7) марка, наименование и модель товара, производитель, страна происхождения товара (в случае размещения заказа на поставку товаров);</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8) наименование, место нахождения поставщика (исполнителя, подрядчика);</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9) сведения о сроках фактического исполнения договора;</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0) сведения о предъявленных исках и претензиях по договору;</w:t>
            </w:r>
          </w:p>
          <w:p>
            <w:pPr>
              <w:pStyle w:val="Normal"/>
              <w:spacing w:lineRule="auto" w:line="240" w:before="0" w:after="0"/>
              <w:ind w:firstLine="567"/>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1) сведения о внесении в реестр недобросовестных поставщико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15. Контроль и обжалование процедур закуп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5.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5.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членов комиссии по закупкам, ответственных за их организацию проведения закупок.</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5.3.  Участник закупки вправе обжаловать действия (бездействие) Заказчика и / или комиссии по закупкам, связанные с проведением закупки, в суд.</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5.4.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ложения о закупке, изменений, вносимых в указанное Положение, информации о закупке, подлежащей в соответствии с Федеральным законом от 18.07.2011 № 223-ФЗ размещению на таком официальном сайте, или нарушения сроков такого размещения;</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2) предъявления к участникам закупки требования о представлении документов, не предусмотренных документацией о закупке;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5.5. Участник закупки, сведения о котором включены Заказчиком в реестр недобросовестных поставщиков, вправе обжаловать действия Заказчика в судебном порядке.</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center"/>
              <w:rPr>
                <w:rFonts w:ascii="Tahoma" w:hAnsi="Tahoma" w:eastAsia="Times New Roman" w:cs="Tahoma"/>
                <w:color w:val="000000"/>
                <w:sz w:val="21"/>
                <w:szCs w:val="21"/>
                <w:lang w:eastAsia="ru-RU"/>
              </w:rPr>
            </w:pPr>
            <w:r>
              <w:rPr>
                <w:rFonts w:eastAsia="Times New Roman" w:cs="Tahoma" w:ascii="Tahoma" w:hAnsi="Tahoma"/>
                <w:b/>
                <w:bCs/>
                <w:color w:val="000000"/>
                <w:sz w:val="28"/>
                <w:szCs w:val="28"/>
                <w:lang w:eastAsia="ru-RU"/>
              </w:rPr>
              <w:t>16. Заключительные положени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 xml:space="preserve">16.1. Настоящее Положение вступает в силу со дня его размещения на сайте Заказчика. </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6.2. В Положение могут быть внесены изменения и дополнения, утвержденные соответствующим приказом Заказчика.</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6.3.В случае, если решением Правительства Российской Федерации будет установлен перечень товаров, работ, услуг, закупка которых осуществляется в электронной форме, подобные закупки будут осуществляться в электронной форме по процедурам, определенным настоящим Положением.</w:t>
            </w:r>
          </w:p>
          <w:p>
            <w:pPr>
              <w:pStyle w:val="Normal"/>
              <w:spacing w:lineRule="auto" w:line="240" w:before="0" w:after="0"/>
              <w:ind w:firstLine="708"/>
              <w:jc w:val="both"/>
              <w:rPr>
                <w:rFonts w:ascii="Tahoma" w:hAnsi="Tahoma" w:eastAsia="Times New Roman" w:cs="Tahoma"/>
                <w:color w:val="000000"/>
                <w:sz w:val="21"/>
                <w:szCs w:val="21"/>
                <w:lang w:eastAsia="ru-RU"/>
              </w:rPr>
            </w:pPr>
            <w:r>
              <w:rPr>
                <w:rFonts w:eastAsia="Times New Roman" w:cs="Tahoma" w:ascii="Tahoma" w:hAnsi="Tahoma"/>
                <w:color w:val="000000"/>
                <w:sz w:val="28"/>
                <w:szCs w:val="28"/>
                <w:lang w:eastAsia="ru-RU"/>
              </w:rPr>
              <w:t>16.4. В случае, если Правительство Российской Федерации установи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будут учитываться при проведении закупочных процедур в соответствии с настоящим Положением.</w:t>
            </w:r>
          </w:p>
        </w:tc>
      </w:tr>
    </w:tbl>
    <w:p>
      <w:pPr>
        <w:pStyle w:val="Normal"/>
        <w:shd w:fill="FFFFFF" w:val="clear"/>
        <w:spacing w:lineRule="auto" w:line="240" w:before="0" w:after="0"/>
        <w:rPr/>
      </w:pPr>
      <w:r>
        <w:rPr>
          <w:rFonts w:eastAsia="Times New Roman" w:cs="Verdana" w:ascii="Verdana" w:hAnsi="Verdana"/>
          <w:color w:val="000000"/>
          <w:sz w:val="21"/>
          <w:lang w:eastAsia="ru-RU"/>
        </w:rPr>
        <w:t> </w:t>
      </w:r>
      <w:r>
        <w:rPr>
          <w:rFonts w:eastAsia="Verdana" w:cs="Verdana" w:ascii="Verdana" w:hAnsi="Verdana"/>
          <w:color w:val="000000"/>
          <w:sz w:val="21"/>
          <w:szCs w:val="21"/>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9900"/>
      <w:u w:val="none"/>
    </w:rPr>
  </w:style>
  <w:style w:type="character" w:styleId="Articleseparator1">
    <w:name w:val="article_separator1"/>
    <w:basedOn w:val="Style14"/>
    <w:qFormat/>
    <w:rPr>
      <w:bdr w:val="single" w:sz="6" w:space="0" w:color="EEEEEE"/>
    </w:rPr>
  </w:style>
  <w:style w:type="character" w:styleId="HTML">
    <w:name w:val="Адрес HTML Знак"/>
    <w:basedOn w:val="Style14"/>
    <w:qFormat/>
    <w:rPr>
      <w:rFonts w:ascii="Times New Roman" w:hAnsi="Times New Roman" w:eastAsia="Times New Roman" w:cs="Times New Roman"/>
      <w:i/>
      <w:iCs/>
      <w:sz w:val="24"/>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ahoma" w:hAnsi="Tahoma" w:eastAsia="Times New Roman" w:cs="Tahoma"/>
      <w:sz w:val="21"/>
      <w:szCs w:val="21"/>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829/" TargetMode="External"/><Relationship Id="rId3" Type="http://schemas.openxmlformats.org/officeDocument/2006/relationships/hyperlink" Target="http://www.zakupki.gov.ru/" TargetMode="External"/><Relationship Id="rId4" Type="http://schemas.openxmlformats.org/officeDocument/2006/relationships/hyperlink" Target="http://www.apteka-19.ru/" TargetMode="External"/><Relationship Id="rId5" Type="http://schemas.openxmlformats.org/officeDocument/2006/relationships/hyperlink" Target="garantf1://85181.20101/" TargetMode="External"/><Relationship Id="rId6" Type="http://schemas.openxmlformats.org/officeDocument/2006/relationships/hyperlink" Target="garantf1://85181.7000/" TargetMode="External"/><Relationship Id="rId7" Type="http://schemas.openxmlformats.org/officeDocument/2006/relationships/hyperlink" Target="garantf1://12025267.3012/" TargetMode="External"/><Relationship Id="rId8" Type="http://schemas.openxmlformats.org/officeDocument/2006/relationships/hyperlink" Target="garantf1://12090309.4/" TargetMode="External"/><Relationship Id="rId9" Type="http://schemas.openxmlformats.org/officeDocument/2006/relationships/hyperlink" Target="garantf1://10800200.20019/" TargetMode="External"/><Relationship Id="rId10" Type="http://schemas.openxmlformats.org/officeDocument/2006/relationships/hyperlink" Target="garantf1://12041175.19/" TargetMode="External"/><Relationship Id="rId11" Type="http://schemas.openxmlformats.org/officeDocument/2006/relationships/hyperlink" Target="garantf1://55000249.0/" TargetMode="External"/><Relationship Id="rId12" Type="http://schemas.openxmlformats.org/officeDocument/2006/relationships/hyperlink" Target="garantf1://55000245.0/" TargetMode="External"/><Relationship Id="rId13" Type="http://schemas.openxmlformats.org/officeDocument/2006/relationships/hyperlink" Target="garantf1://12041175.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26:00Z</dcterms:created>
  <dc:creator>Loner-XP</dc:creator>
  <dc:description/>
  <cp:keywords/>
  <dc:language>en-US</dc:language>
  <cp:lastModifiedBy>Admin</cp:lastModifiedBy>
  <dcterms:modified xsi:type="dcterms:W3CDTF">2012-06-15T05:26:00Z</dcterms:modified>
  <cp:revision>2</cp:revision>
  <dc:subject/>
  <dc:title/>
</cp:coreProperties>
</file>