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дексация размеров трудовых пенсий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Постановлением Правительства № 26 от 23.01.2013 года                 с 1 февраля  произведена индексация размеров трудовых пенсий по старости, инвалидности и по случаю потери кормильца на коэффициент равный </w:t>
      </w:r>
      <w:r>
        <w:rPr>
          <w:color w:val="FF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>.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величился в </w:t>
      </w:r>
      <w:r>
        <w:rPr>
          <w:sz w:val="28"/>
          <w:szCs w:val="28"/>
          <w:lang w:eastAsia="ru-RU"/>
        </w:rPr>
        <w:t>1,066</w:t>
      </w:r>
      <w:r>
        <w:rPr>
          <w:color w:val="000000"/>
          <w:sz w:val="28"/>
          <w:szCs w:val="28"/>
          <w:lang w:eastAsia="ru-RU"/>
        </w:rPr>
        <w:t xml:space="preserve"> раза подлежит общий размер трудовой пенсии, включая фиксированный базовый размер.*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февраля </w:t>
      </w:r>
      <w:r>
        <w:rPr>
          <w:sz w:val="28"/>
          <w:szCs w:val="28"/>
          <w:lang w:eastAsia="ru-RU"/>
        </w:rPr>
        <w:t>2623</w:t>
      </w:r>
      <w:r>
        <w:rPr>
          <w:color w:val="000000"/>
          <w:sz w:val="28"/>
          <w:szCs w:val="28"/>
          <w:lang w:eastAsia="ru-RU"/>
        </w:rPr>
        <w:t xml:space="preserve"> получателей трудовых пенсий получат её уже в новом повышенном размере. Следует отметить, что сумма увеличения для каждого получателя индивидуальна и зависит от размера пенс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того чтобы самостоятельно определить сумму увеличения пенсии нужно произвести следующее арифметическое действие: умножить размер трудовой пенсии на коэффициент индексации – </w:t>
      </w:r>
      <w:r>
        <w:rPr>
          <w:sz w:val="28"/>
          <w:szCs w:val="28"/>
          <w:lang w:eastAsia="ru-RU"/>
        </w:rPr>
        <w:t>1,066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: размер трудовой пенсии по старости составляет  8 937 рублей.  С 1 февраля её размер составит 9 526 руб. 84 коп. (8 937 х 1,066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щаем внимание, что пенсии, установленные в соответствии с Федеральным законом от 15.12.2001 № 166-ФЗ «О государственном пенсионном обеспечении в Российской Федерации», а также ежемесячные денежные выплаты федеральным льготникам увелич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февраля 2013 не подлежат.        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С 1 февраля подлежат индексации размеры трудовых пенсий, установленные в соответствии с Законом от 17.12.2001 года «О трудовых пенсиях в Российской Федерации»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** С 1 января 2010 года базовая часть трудовой пенсии вошла в состав страховой части в виде фиксированного базового размера. 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отдела назначения, перерасчёта и выплаты пенсии Управления ПФР в Малоархангельском районе Орловской области  Н.Ляшенко</w:t>
      </w:r>
    </w:p>
    <w:sectPr>
      <w:headerReference w:type="default" r:id="rId2"/>
      <w:footerReference w:type="default" r:id="rId3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1:00Z</dcterms:created>
  <dc:creator>Елена Лысюк</dc:creator>
  <dc:description/>
  <dc:language>en-US</dc:language>
  <cp:lastModifiedBy>ADM</cp:lastModifiedBy>
  <cp:lastPrinted>2013-02-12T12:56:00Z</cp:lastPrinted>
  <dcterms:modified xsi:type="dcterms:W3CDTF">2013-03-11T05:01:00Z</dcterms:modified>
  <cp:revision>2</cp:revision>
  <dc:subject/>
  <dc:title/>
</cp:coreProperties>
</file>