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Извещение об итогах проведения торгов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дел по управлению муниципальным имуществом и землеустройству администрации Малоархангельского района сообщает о результатах проведенных открытых торгов по продаже объектов недвижимого имущества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8 мая 2012 год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- земельный участок</w:t>
      </w:r>
      <w:r>
        <w:rPr>
          <w:sz w:val="22"/>
          <w:szCs w:val="22"/>
        </w:rPr>
        <w:t>, категория земель: земли населенных пунктов общей площадью 21 кв.м. с кадастровым номером 57:17:0010123:35, расположенный по адресу: Орловская область, Малоархангельский район, г. Малоархангельск, восточнее пер. Володарского, разрешенное использование – для индивидуального гаражн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– Юдина Н.В. Сумма сделки 10 918 руб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-- земельный участок</w:t>
      </w:r>
      <w:r>
        <w:rPr>
          <w:sz w:val="22"/>
          <w:szCs w:val="22"/>
        </w:rPr>
        <w:t>, категория земель: земли населенных пунктов общей площадью 27 кв.м. с кадастровым номером 57:17:0010205:62, расположенный по адресу: Орловская область, Малоархангельский район, г. Малоархангельск, во дворе дома № 56 по ул. Калинина, разрешенное использование – для индивидуального гаражн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– Царева С.Л. Сумма сделки 13 992 руб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-- земельный участок</w:t>
      </w:r>
      <w:r>
        <w:rPr>
          <w:sz w:val="22"/>
          <w:szCs w:val="22"/>
        </w:rPr>
        <w:t>, категория земель: земли населенных пунктов общей площадью 30 кв.м. с кадастровым номером 57:17:0010113:9, расположенный по адресу: Орловская область, Малоархангельский район, г. Малоархангельск, во дворе дома № 49 по ул. Урицкого, разрешенное использование – для индивидуального гаражн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– Кулешова И.А. Сумма сделки 15 288 руб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-- земельный участок</w:t>
      </w:r>
      <w:r>
        <w:rPr>
          <w:sz w:val="22"/>
          <w:szCs w:val="22"/>
        </w:rPr>
        <w:t>, категория земель: земли населенных пунктов общей площадью 24 кв.м. с кадастровым номером 57:17:0010203:59, расположенный по адресу: Орловская область, Малоархангельский район, г. Малоархангельск, во дворе дома № 7 по ул. Советская, разрешенное использование – для индивидуального гаражн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– Потапова М.В., Сумма сделки – 12 508 ру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55:00Z</dcterms:created>
  <dc:creator>user</dc:creator>
  <dc:description/>
  <cp:keywords/>
  <dc:language>en-US</dc:language>
  <cp:lastModifiedBy>Admin</cp:lastModifiedBy>
  <cp:lastPrinted>2012-06-13T12:14:00Z</cp:lastPrinted>
  <dcterms:modified xsi:type="dcterms:W3CDTF">2012-06-15T13:55:00Z</dcterms:modified>
  <cp:revision>2</cp:revision>
  <dc:subject/>
  <dc:title/>
</cp:coreProperties>
</file>