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рректир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вгуста 2012 года Управление Пенсионного фонда РФ в Малоархангельском районе Орловской области осуществило корректировку размеров трудовых пенсий 725 работающим пенсионер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увеличения страховой части </w:t>
      </w:r>
      <w:r>
        <w:rPr>
          <w:rFonts w:cs="Times New Roman" w:ascii="Times New Roman" w:hAnsi="Times New Roman"/>
          <w:b/>
          <w:sz w:val="28"/>
          <w:szCs w:val="28"/>
        </w:rPr>
        <w:t>трудовой пенсии у всех разная</w:t>
      </w:r>
      <w:r>
        <w:rPr>
          <w:rFonts w:cs="Times New Roman" w:ascii="Times New Roman" w:hAnsi="Times New Roman"/>
          <w:sz w:val="28"/>
          <w:szCs w:val="28"/>
        </w:rPr>
        <w:t xml:space="preserve">, так как зависит от су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аховых взносов, </w:t>
      </w:r>
      <w:r>
        <w:rPr>
          <w:rFonts w:cs="Times New Roman" w:ascii="Times New Roman" w:hAnsi="Times New Roman"/>
          <w:sz w:val="28"/>
          <w:szCs w:val="28"/>
        </w:rPr>
        <w:t>начисленных работодателем. Средний размер увеличения в Малоархангельском районе составил 117 руб. 99 ко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корректировка 2012 года проводилась с учетом взносов, уплаченных не только в 2011 году, но и за первый квартал текущего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ним: корректировка представляет собой беззаявительный перерасчет работающим пенсионерам размера страховой части трудовой пенсии по старости или трудовой пенсии по инвалидности с 1 августа  каждого года по данным индивидуального (персонифицированного) уч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страховой части трудовой пенсии производится с 1 августа вне зависимости от продолжительности периода времени, прошедшего со дня назначения пенсии или её последнего перерасче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равки: по состоянию на 1 июля 2012 года на учете в Управлении Пенсионного фонда в Малоархангельском районе Орловской области состоит 4317 пенсионеров, 725 из них работают (около 20 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04:00Z</dcterms:created>
  <dc:creator>User</dc:creator>
  <dc:description/>
  <dc:language>en-US</dc:language>
  <cp:lastModifiedBy>ADM</cp:lastModifiedBy>
  <cp:lastPrinted>2012-08-20T16:40:00Z</cp:lastPrinted>
  <dcterms:modified xsi:type="dcterms:W3CDTF">2012-09-10T05:04:00Z</dcterms:modified>
  <cp:revision>2</cp:revision>
  <dc:subject/>
  <dc:title/>
</cp:coreProperties>
</file>