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вещение об итогах проведения торг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управлению муниципальным имуществом и землеустройству администрации Малоархангельского района сообщает о результатах проведенных открытых торг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рта 201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право на заключение договора аренды земельного участка общей площадью 600 кв.м., кадастровый номер 57:17:0010121:35, разрешенное использование – для строительства офиса, категория земель – земли  населенных пункт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Адрес объекта:</w:t>
      </w:r>
      <w:r>
        <w:rPr>
          <w:sz w:val="28"/>
          <w:szCs w:val="28"/>
        </w:rPr>
        <w:t xml:space="preserve"> Орловская область, Малоархангельский район,                     г. Малоархангельск, начало пер. Интернацион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– Орловская областная общественная организация охотников и рыболовов. Сумма сделки 6 188 руб.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право на заключение договора аренды земельного участка общей площадью 4352 кв.м., кадастровый номер 57:17:0230101:61, разрешенное использование – для строительства административного здания, категория земель – земли  населенных пункт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Адрес объекта:</w:t>
      </w:r>
      <w:r>
        <w:rPr>
          <w:sz w:val="28"/>
          <w:szCs w:val="28"/>
        </w:rPr>
        <w:t xml:space="preserve"> Орловская область, Малоархангельский район, Дубовицкое сельское поселение, д. Покро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– ООО «Дубовицкое». Сумма сделки 20 895,5 руб.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марта 2012 года  - продажа объекта недвижим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- земельный участок</w:t>
      </w:r>
      <w:r>
        <w:rPr>
          <w:sz w:val="28"/>
          <w:szCs w:val="28"/>
        </w:rPr>
        <w:t>, земель населенных пунктов общей площадью 422 кв.м., кадастровый номер 57:17:0230101:62, разрешенное использование – для строительства магазин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Адрес объекта:</w:t>
      </w:r>
      <w:r>
        <w:rPr>
          <w:sz w:val="28"/>
          <w:szCs w:val="28"/>
        </w:rPr>
        <w:t xml:space="preserve"> Орловская область, Малоархангельский район, Дубовицкое сельское поселение, пос. Покро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– Малоархангельское районное потребительское общество. Сумма сделки 39 02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6:00Z</dcterms:created>
  <dc:creator>user</dc:creator>
  <dc:description/>
  <cp:keywords/>
  <dc:language>en-US</dc:language>
  <cp:lastModifiedBy>Admin</cp:lastModifiedBy>
  <cp:lastPrinted>2012-04-18T12:39:00Z</cp:lastPrinted>
  <dcterms:modified xsi:type="dcterms:W3CDTF">2012-04-24T10:46:00Z</dcterms:modified>
  <cp:revision>2</cp:revision>
  <dc:subject/>
  <dc:title/>
</cp:coreProperties>
</file>