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Извещение об итогах проведения торгов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дел по управлению муниципальным имуществом и землеустройству администрации Малоархангельского района сообщает о результатах проведенных открытых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 июня 2012 год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- </w:t>
      </w:r>
      <w:r>
        <w:rPr>
          <w:sz w:val="22"/>
          <w:szCs w:val="22"/>
        </w:rPr>
        <w:t>продажа права на заключение договора аренды земельного участк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атегория земель: земли промышленности, энергетики, транспорта.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общей площадью 50003 кв.м. с кадастровым номером 57:17:0040101:66, расположенного по адресу: Орловская область, Малоархангельский район, Октябрьское сельское поселение, в районе д. Репьевка, участок примыкает с западной стороны к автодороге г. Малоархангельск – карьер, с севера к землям поселения, с южной и восточной – к землям сельскохозяйственного назначения, разрешенное использование – для строительства завода по производству керамического кирпич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н несостоявшимся ввиду отсутствия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03 июля 2012 год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- продажа права на заключение договора аренды земельного участка, категория земель: земли населенных пунктов, общей площадью 434 кв.м. с кадастровым номером 57:17:0010202:36, расположенного по адресу: Орловская область, Малоархангельский район. г. Малоархангельск, территория бывшего РТП, участок № 1, разрешенное использование – для строительства автотехцентра с автомой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– Кванин Д.А., сумма сделки – 33 887 руб. в г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- продажа права на заключение договора аренды земельного участка, категория земель: земли сельскохозяйственного назначения, общей площадью 171585 кв.м. с кадастровым номером 57:17:0020301:144, расположенного по адресу: Орловская область, Малоархангельский район, Октябрьское сельское поселение, вблизи д. Арнаутово, разрешенное использование – для строительства животноводческого комплек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н несостоявшимся ввиду отсутствия заяв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- продажа права на заключение договора аренды земельного участка, категория земель: земли сельскохозяйственного назначения, общей площадью 220017 кв.м. с кадастровым номером 57:17:0020301:145, расположенного по адресу: Орловская область, Малоархангельский район, Октябрьское сельское поселение, вблизи д. Арнаутово, разрешенное использование – для строительства животноводческого комплек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н несостоявшимся ввиду отсутствия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5:00Z</dcterms:created>
  <dc:creator>user</dc:creator>
  <dc:description/>
  <cp:keywords/>
  <dc:language>en-US</dc:language>
  <cp:lastModifiedBy>Admin</cp:lastModifiedBy>
  <cp:lastPrinted>2012-07-04T16:28:00Z</cp:lastPrinted>
  <dcterms:modified xsi:type="dcterms:W3CDTF">2012-07-09T10:45:00Z</dcterms:modified>
  <cp:revision>2</cp:revision>
  <dc:subject/>
  <dc:title/>
</cp:coreProperties>
</file>