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</w:rPr>
        <w:t>«</w:t>
      </w:r>
      <w:r>
        <w:rPr>
          <w:b/>
          <w:sz w:val="18"/>
          <w:szCs w:val="18"/>
        </w:rPr>
        <w:t>Извещение о проведении торгов</w:t>
      </w:r>
    </w:p>
    <w:p>
      <w:pPr>
        <w:pStyle w:val="Normal"/>
        <w:ind w:firstLine="567"/>
        <w:jc w:val="both"/>
        <w:rPr/>
      </w:pPr>
      <w:r>
        <w:rPr>
          <w:b/>
          <w:sz w:val="18"/>
          <w:szCs w:val="18"/>
        </w:rPr>
        <w:t>Организатор торгов</w:t>
      </w:r>
      <w:r>
        <w:rPr>
          <w:sz w:val="18"/>
          <w:szCs w:val="18"/>
        </w:rPr>
        <w:t xml:space="preserve"> - Отдел по управлению муниципальным имуществом и землеустройству администрации Малоархангельского района сообщает о проведении публичных торгов в форме открытого аукциона по продаже объекта недвижимого имущества.</w:t>
      </w:r>
    </w:p>
    <w:p>
      <w:pPr>
        <w:pStyle w:val="Normal"/>
        <w:ind w:firstLine="567"/>
        <w:jc w:val="both"/>
        <w:rPr/>
      </w:pPr>
      <w:r>
        <w:rPr>
          <w:b/>
          <w:sz w:val="18"/>
          <w:szCs w:val="18"/>
        </w:rPr>
        <w:t>Предмет торгов</w:t>
      </w:r>
      <w:r>
        <w:rPr>
          <w:sz w:val="18"/>
          <w:szCs w:val="18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b/>
          <w:sz w:val="18"/>
          <w:szCs w:val="18"/>
        </w:rPr>
        <w:t>-- земельный участок</w:t>
      </w:r>
      <w:r>
        <w:rPr>
          <w:sz w:val="18"/>
          <w:szCs w:val="18"/>
        </w:rPr>
        <w:t>, категория земель: земли населенных пунктов общей площадью 21 кв.м. с кадастровым номером 57:17:0010123:35, расположенный по адресу: Орловская область, Малоархангельский район, г. Малоархангельск, восточнее                   пер. Володарского, разрешенное использование – для индивидуального гаражного строительств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Начальная цена продажи</w:t>
      </w:r>
      <w:r>
        <w:rPr>
          <w:b/>
          <w:sz w:val="18"/>
          <w:szCs w:val="18"/>
        </w:rPr>
        <w:t>: 10 300 рублей</w:t>
      </w:r>
      <w:r>
        <w:rPr>
          <w:sz w:val="18"/>
          <w:szCs w:val="18"/>
        </w:rPr>
        <w:t>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Шаг торгов составляет 2% или </w:t>
      </w:r>
      <w:r>
        <w:rPr>
          <w:b/>
          <w:sz w:val="18"/>
          <w:szCs w:val="18"/>
        </w:rPr>
        <w:t>206 рублей 00 копеек.</w:t>
      </w:r>
    </w:p>
    <w:p>
      <w:pPr>
        <w:pStyle w:val="Normal"/>
        <w:ind w:firstLine="567"/>
        <w:jc w:val="both"/>
        <w:rPr/>
      </w:pPr>
      <w:r>
        <w:rPr>
          <w:b/>
          <w:sz w:val="18"/>
          <w:szCs w:val="18"/>
        </w:rPr>
        <w:t>-- земельный участок</w:t>
      </w:r>
      <w:r>
        <w:rPr>
          <w:sz w:val="18"/>
          <w:szCs w:val="18"/>
        </w:rPr>
        <w:t>, категория земель: земли населенных пунктов общей площадью 27 кв.м. с кадастровым номером 57:17:0010205:62, расположенный по адресу: Орловская область, Малоархангельский район, г. Малоархангельск, во дворе дома № 56 по ул. Калинина, разрешенное использование – для индивидуального гаражного строительств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Начальная цена продажи</w:t>
      </w:r>
      <w:r>
        <w:rPr>
          <w:b/>
          <w:sz w:val="18"/>
          <w:szCs w:val="18"/>
        </w:rPr>
        <w:t>: 13 200 рублей</w:t>
      </w:r>
      <w:r>
        <w:rPr>
          <w:sz w:val="18"/>
          <w:szCs w:val="18"/>
        </w:rPr>
        <w:t>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Шаг торгов составляет 2% или </w:t>
      </w:r>
      <w:r>
        <w:rPr>
          <w:b/>
          <w:sz w:val="18"/>
          <w:szCs w:val="18"/>
        </w:rPr>
        <w:t>264 рубля 00 копеек.</w:t>
      </w:r>
    </w:p>
    <w:p>
      <w:pPr>
        <w:pStyle w:val="Normal"/>
        <w:ind w:firstLine="567"/>
        <w:jc w:val="both"/>
        <w:rPr/>
      </w:pPr>
      <w:r>
        <w:rPr>
          <w:b/>
          <w:sz w:val="18"/>
          <w:szCs w:val="18"/>
        </w:rPr>
        <w:t>-- земельный участок</w:t>
      </w:r>
      <w:r>
        <w:rPr>
          <w:sz w:val="18"/>
          <w:szCs w:val="18"/>
        </w:rPr>
        <w:t>, категория земель: земли населенных пунктов общей площадью 30 кв.м. с кадастровым номером 57:17:0010113:9, расположенный по адресу: Орловская область, Малоархангельский район, г. Малоархангельск, во дворе дома № 49 по ул. Урицкого, разрешенное использование – для индивидуального гаражного строительств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Начальная цена продажи</w:t>
      </w:r>
      <w:r>
        <w:rPr>
          <w:b/>
          <w:sz w:val="18"/>
          <w:szCs w:val="18"/>
        </w:rPr>
        <w:t>: 14 700 рублей</w:t>
      </w:r>
      <w:r>
        <w:rPr>
          <w:sz w:val="18"/>
          <w:szCs w:val="18"/>
        </w:rPr>
        <w:t>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Шаг торгов составляет 2% или </w:t>
      </w:r>
      <w:r>
        <w:rPr>
          <w:b/>
          <w:sz w:val="18"/>
          <w:szCs w:val="18"/>
        </w:rPr>
        <w:t>294 рубля 00 копеек.</w:t>
      </w:r>
    </w:p>
    <w:p>
      <w:pPr>
        <w:pStyle w:val="Normal"/>
        <w:ind w:firstLine="567"/>
        <w:jc w:val="both"/>
        <w:rPr/>
      </w:pPr>
      <w:r>
        <w:rPr>
          <w:b/>
          <w:sz w:val="18"/>
          <w:szCs w:val="18"/>
        </w:rPr>
        <w:t>-- земельный участок</w:t>
      </w:r>
      <w:r>
        <w:rPr>
          <w:sz w:val="18"/>
          <w:szCs w:val="18"/>
        </w:rPr>
        <w:t>, категория земель: земли населенных пунктов общей площадью 24 кв.м. с кадастровым номером 57:17:0010203:59, расположенный по адресу: Орловская область, Малоархангельский район, г. Малоархангельск, во дворе дома № 7 по ул. Советская, разрешенное использование – для индивидуального гаражного строительств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Начальная цена продажи</w:t>
      </w:r>
      <w:r>
        <w:rPr>
          <w:b/>
          <w:sz w:val="18"/>
          <w:szCs w:val="18"/>
        </w:rPr>
        <w:t>: 11 800 рублей</w:t>
      </w:r>
      <w:r>
        <w:rPr>
          <w:sz w:val="18"/>
          <w:szCs w:val="18"/>
        </w:rPr>
        <w:t>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Шаг торгов составляет 2% или </w:t>
      </w:r>
      <w:r>
        <w:rPr>
          <w:b/>
          <w:sz w:val="18"/>
          <w:szCs w:val="18"/>
        </w:rPr>
        <w:t>236 рублей 00 копеек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 имуществом можно ознакомиться по месту его нахождения в рабочие дни с 10-00 до 17-00 часов. Предложения о цене предмета торгов подаются открыто, путем увеличения  последней объявленной цены на шаг торгов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ля оформления участия в торгах необходимо с момента публикации настоящего извещения в органах печати до 25 мая 2012 года представить по адресу проведения торгов (в рабочие дна с 10-00 часов до 17-00 часов) следующие документы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заявку на участие в торгах, документ, подтверждающий внесение задатка; копии устава и свидетельства о госрегистрации в качестве ИП (для индивидуальных предпринимателей), заверенные претендентом; заверенную претендентом копию документа, подтверждающего полномочия руководителя, (для юридических лиц); доверенность на право подачи заявки и участия в торгах (в случае подачи документов и участия в торгах через представителя); копию паспорта (для физических лиц)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Размер задатка составляет 20 % от начальной цены объекта и вносится до 25 мая 2012 года путем перечисления денежных средств на расчетный счет отдела по управлению муниципальным имуществом и землеустройству администрации Малоархангельского района: УФК по Орловской области 40302311915 (Отдел по управлению муниципальным имуществом и землеустройству администрации Малоархангельского района л/с 05543024720), сч. № 40302810400003000119 в ГРКЦ ГУ БАНКА России по Орловской области г. Орел, ИНН 5716000762, КПП 571601001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орги состоятся 28 мая 2012 года в 10 часов утра по адресу: Орловская область, г. Малоархангельск,                               ул. К.Маркса, 78, 1 этаж, каб. № 35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ыигравшим торги признается лицо, предложившее наиболее высокую цену. Итоги торгов оформляются сразу после их окончания по месту проведения торгов путем составления протокола о результатах торгов. Договор купли – продажи с победителем заключается в течение 5 дней с момента подписания протокола о результатах торгов, оплата предмета торгов производится путем перечисления денежных средств на расчетный счет для внесения задатк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Дополнительные сведения о торгах по телефону 8 (48679) 2-34-40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47:00Z</dcterms:created>
  <dc:creator>user</dc:creator>
  <dc:description/>
  <cp:keywords/>
  <dc:language>en-US</dc:language>
  <cp:lastModifiedBy>Admin</cp:lastModifiedBy>
  <dcterms:modified xsi:type="dcterms:W3CDTF">2012-04-24T10:47:00Z</dcterms:modified>
  <cp:revision>2</cp:revision>
  <dc:subject/>
  <dc:title/>
</cp:coreProperties>
</file>