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«Во исполнение постановления администрации Малоархангельского района от 21.01.2013 года № 12 района «О проведении аукциона по продаже права на заключение договора аренды», Отдел по управлению муниципальным имуществом и землеустройству администрации Малоархангельского района сообщает: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4 марта 2013 года в 14.00 ч.</w:t>
      </w:r>
      <w:r>
        <w:rPr>
          <w:sz w:val="20"/>
          <w:szCs w:val="20"/>
        </w:rPr>
        <w:t xml:space="preserve"> по адресу: Орловская область, г. Малоархангельск,  ул. К.Маркса, 78 (1-й этаж, малый зал) </w:t>
      </w:r>
      <w:r>
        <w:rPr>
          <w:b/>
          <w:sz w:val="20"/>
          <w:szCs w:val="20"/>
        </w:rPr>
        <w:t>состоятся торги в форме открытого аукциона</w:t>
      </w:r>
      <w:r>
        <w:rPr>
          <w:sz w:val="20"/>
          <w:szCs w:val="20"/>
        </w:rPr>
        <w:t>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порядке, установленном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аукциона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- продажа права на заключение договора аренды земельного участка из категории земель - земли сельскохозяйственного назначения, кадастровый номер 57:17:0040101:64, общей площадью 368993 кв.м., местоположение: Орловская область, Малоархангельский район, Октябрьское сельское поселение, в 4,5 км от н.п. д. Репьевка в южном направлении севернее карьера ЗАО «Велор», с восточной стороны примыкает к ур. Курган. Разрешенное использование – для сельскохозяйственного производства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Срок аренды земельного участка – 10 лет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чальная цена предмета аукциона:</w:t>
      </w:r>
      <w:r>
        <w:rPr>
          <w:b/>
          <w:sz w:val="20"/>
          <w:szCs w:val="20"/>
        </w:rPr>
        <w:t xml:space="preserve"> 77 710 рублей 00 коп. в год., </w:t>
      </w:r>
      <w:r>
        <w:rPr>
          <w:sz w:val="20"/>
          <w:szCs w:val="20"/>
        </w:rPr>
        <w:t>определена на основании отчета № 13-01-08/р от 11.01.2013 года по определению величины годовой арендной платы за вышеуказанный  земельный участок, выполненного ООО «Кватро-О»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еличина повышения начальной цены – предмета аукциона «шаг аукциона» - 3% от начальной цены – </w:t>
      </w:r>
      <w:r>
        <w:rPr>
          <w:b/>
          <w:sz w:val="20"/>
          <w:szCs w:val="20"/>
        </w:rPr>
        <w:t>2331,3 руб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мер задатка – 20% от начальной цены</w:t>
      </w:r>
      <w:r>
        <w:rPr>
          <w:b/>
          <w:sz w:val="20"/>
          <w:szCs w:val="20"/>
        </w:rPr>
        <w:t xml:space="preserve"> – 15542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даток перечисляется единым платежом в рублях</w:t>
      </w:r>
      <w:r>
        <w:rPr>
          <w:b/>
          <w:sz w:val="20"/>
          <w:szCs w:val="20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 xml:space="preserve">Реквизиты для перечисления задатка: </w:t>
      </w:r>
      <w:r>
        <w:rPr>
          <w:i/>
          <w:sz w:val="20"/>
          <w:szCs w:val="20"/>
        </w:rPr>
        <w:t xml:space="preserve">Банк получателя </w:t>
      </w:r>
      <w:r>
        <w:rPr>
          <w:sz w:val="20"/>
          <w:szCs w:val="20"/>
        </w:rPr>
        <w:t xml:space="preserve"> ГРКЦ ГУ БАНКА России по Орловской области г. Орел БИК 045402001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лучатель платеж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, ИНН 5716000762, КПП 571601001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значение платежа</w:t>
      </w:r>
      <w:r>
        <w:rPr>
          <w:sz w:val="20"/>
          <w:szCs w:val="20"/>
        </w:rPr>
        <w:t xml:space="preserve"> –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 должен поступить на указанный счет не позднее 01.03.2013 год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несенный задаток возвращается заявителю не допущенному к участию в аукционе; заявителю отозвавшему заявку; лицам, участвующим в аукционе, но не победившим в нем, участникам несостоявшихся торгов, в иных случаях, установленных законодательством в течение трех банковских дней со дня подписания протокола о результатах аукциона. Внесенный победителем аукциона задаток засчитывается в счет арендной платы предмета аукциона. В случае, если победитель аукциона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претенденты представляют следующие документ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заявку на участие в аукционе установленного образца с указанием реквизитов счета для возврата задатка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физические лица предъявляют документ, удостоверяющий личность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(для юридических лиц)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ГРЮЛ – для юридических лиц, выписку из ЕГРИП – для индивидуальных предпринимателей (полученная не ранее чем за 6 месяцев до даты размещения извещения о проведении аукциона)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лица на осуществление действий от имени заявителя – юридического лица, либо доверенность – в случае если от имени заявителя действует другое лицо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ем выявления победителя является максимальная величина арендной платы за земельный участок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 в аукционе принимаются в рабочие дни с 9 до 18 часов ежедневно со дня опубликования настоящего сообщения до 01 марта 2013 года по адресу: Орловская область,                                    г. Малоархангельск, ул. К.Маркса, 78, 1 – й этаж, каб. 35.,  тел. 8(48679) 2-34-40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договора аренды земельного участка можно ознакомиться в отделе по управлению муниципальным имуществом и землеустройству администрации Малоархангельского рай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осуществляется по обращению претендентов в течение времени приема заявок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Ф, о чем организатор торгов извещает участников на позднее 5 дней со дня принятия  такого решения»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2:00Z</dcterms:created>
  <dc:creator>user</dc:creator>
  <dc:description/>
  <cp:keywords/>
  <dc:language>en-US</dc:language>
  <cp:lastModifiedBy>мой</cp:lastModifiedBy>
  <cp:lastPrinted>2013-01-24T17:19:00Z</cp:lastPrinted>
  <dcterms:modified xsi:type="dcterms:W3CDTF">2013-02-01T10:10:00Z</dcterms:modified>
  <cp:revision>7</cp:revision>
  <dc:subject/>
  <dc:title/>
</cp:coreProperties>
</file>