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проведении конкурса на право осуществления пассажирских перевозок по регулярным маршрута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раницах Малоархангельского района на 2011 - 2012 годы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Администрация Малоархангельского района Орловской области. Почтовый/юридический адрес: 303370, Орловская область г. Малоархангельск, ул. Карла Маркса, д.78. Контактные телефоны: 8 (48679) 2-32-42, 2-31-80, факс: 8 (48679) 2-33-37</w:t>
      </w:r>
    </w:p>
    <w:p>
      <w:pPr>
        <w:pStyle w:val="TextBodyIndent"/>
        <w:ind w:left="540" w:firstLine="168"/>
        <w:rPr/>
      </w:pPr>
      <w:r>
        <w:rPr>
          <w:b/>
          <w:bCs/>
          <w:sz w:val="24"/>
          <w:szCs w:val="24"/>
        </w:rPr>
        <w:t>2. Предмет конкурса: О</w:t>
      </w:r>
      <w:r>
        <w:rPr>
          <w:sz w:val="24"/>
          <w:szCs w:val="24"/>
        </w:rPr>
        <w:t>бслуживание муниципальных маршрутов регулярных пассажирских перевозок в границах Малоархангельского района сроком на 1 год, согласно прилагаемому перечню (приложение 1)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Место и порядок предоставления конкурсной документации</w:t>
      </w:r>
      <w:r>
        <w:rPr>
          <w:sz w:val="24"/>
          <w:szCs w:val="24"/>
        </w:rPr>
        <w:t xml:space="preserve">: конкурсная документация предоставляется претендентами на участие в конкурсе в соответствии с Положением  о конкурсном отборе на право осуществления пассажирских перевозок по регулярным маршрутам в границах Малоархангельского района, утвержденным  постановлением администрации Малоархангельского района от 13 декабря 2010 года № 486,  по адресу: 303370, Орловская область г. Малоархангельск, ул. Карла Маркса, д.78., администрация Малоархангельского района, кабинет №26 (или 27), контактный телефон: 8 (48679) 2-35-07, факс: 8 (48679) 2-33-3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tg</w:t>
        </w:r>
        <w:r>
          <w:rPr>
            <w:rStyle w:val="InternetLink"/>
            <w:sz w:val="24"/>
            <w:szCs w:val="24"/>
          </w:rPr>
          <w:t>6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одного пассажира/км</w:t>
      </w:r>
      <w:r>
        <w:rPr>
          <w:sz w:val="24"/>
          <w:szCs w:val="24"/>
        </w:rPr>
        <w:t xml:space="preserve"> – 2 руб. 65 коп.. Сумма субсидий, выделяемая из районного бюджета на убыточные рейсы – 300 тыс. рублей в год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ата начала и окончания подачи заявок: с </w:t>
      </w:r>
      <w:r>
        <w:rPr>
          <w:sz w:val="24"/>
          <w:szCs w:val="24"/>
        </w:rPr>
        <w:t>2 марта 2011 г  9-00 час. - 18-00, перерыв 13-00 по 14-00 (время московское) по 01 апреля 2011 г. до 10-00 час.</w:t>
      </w:r>
    </w:p>
    <w:p>
      <w:pPr>
        <w:pStyle w:val="TextBodyIndent"/>
        <w:ind w:left="540" w:firstLine="168"/>
        <w:rPr/>
      </w:pPr>
      <w:r>
        <w:rPr>
          <w:b/>
          <w:bCs/>
          <w:sz w:val="24"/>
          <w:szCs w:val="24"/>
        </w:rPr>
        <w:t>6. С формой заявки</w:t>
      </w:r>
      <w:r>
        <w:rPr>
          <w:sz w:val="24"/>
          <w:szCs w:val="24"/>
        </w:rPr>
        <w:t xml:space="preserve">, перечнем документов, требованиям к претендентам, а также типовым договором на право  обслуживания маршрутов регулярных пассажирских перевозок можно ознакомиться на официальных сайтах: Орловской области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Nimbus Roman No9 L;Times New Roman" w:cs="Nimbus Roman No9 L;Times New Roman" w:ascii="Nimbus Roman No9 L;Times New Roman" w:hAnsi="Nimbus Roman No9 L;Times New Roman"/>
            <w:b/>
            <w:bCs/>
            <w:sz w:val="24"/>
            <w:szCs w:val="24"/>
          </w:rPr>
          <w:t>www.adm.orel.ru</w:t>
        </w:r>
      </w:hyperlink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Администрации Малоархангельского района  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www.</w:t>
        </w:r>
      </w:hyperlink>
      <w:r>
        <w:rPr>
          <w:b/>
          <w:bCs/>
          <w:color w:val="0000FF"/>
          <w:sz w:val="24"/>
          <w:szCs w:val="24"/>
          <w:u w:val="single"/>
          <w:lang w:val="en-US"/>
        </w:rPr>
        <w:t>maloarhr</w:t>
      </w:r>
      <w:r>
        <w:rPr>
          <w:b/>
          <w:bCs/>
          <w:color w:val="0000FF"/>
          <w:sz w:val="24"/>
          <w:szCs w:val="24"/>
          <w:u w:val="single"/>
        </w:rPr>
        <w:t>.</w:t>
      </w:r>
      <w:r>
        <w:rPr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b/>
          <w:bCs/>
          <w:color w:val="0000FF"/>
          <w:sz w:val="24"/>
          <w:szCs w:val="24"/>
          <w:u w:val="single"/>
        </w:rPr>
        <w:t xml:space="preserve"> .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ли любое физическое лицо, в т.ч. индивидуальный предприниматель. Наличие у участника конкурса  разрешения на осуществление данного вида экономической деятельности (сертификат, лицензия и т.д.) ОБЯЗАТЕЛЬНО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Место, дата и время вскрытия конвертов с конкурсной документацией претендентов на участие в конкурсе, рассмотрения и оценки конкурсной документации:</w:t>
      </w:r>
      <w:r>
        <w:rPr>
          <w:sz w:val="24"/>
          <w:szCs w:val="24"/>
        </w:rPr>
        <w:t xml:space="preserve"> 303370, Орловская область г. Малоархангельск, ул. Карла Маркса, д.78, администрация Малоархангельского района кабинет №30, 01 апреля 2011 года г. в 10:00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и место рассмотрения заявок</w:t>
      </w:r>
      <w:r>
        <w:rPr>
          <w:sz w:val="24"/>
          <w:szCs w:val="24"/>
        </w:rPr>
        <w:t xml:space="preserve">: 303370, Орловская область г. Малоархангельск, ул. Карла Маркса, д.78, администрация Малоархангельского района кабинет №30, 01 апреля 2011 года в 15:00 час (по московскому времени). 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документов, подаваемых для участия в Конкурсе:</w:t>
      </w:r>
      <w:r>
        <w:rPr>
          <w:sz w:val="24"/>
          <w:szCs w:val="24"/>
        </w:rPr>
        <w:t xml:space="preserve"> установлен в Положении статьи 3 часть 9 о конкурсном отборе на право осуществления пассажирских перевозок по регулярным маршрутам в границах Малоархангельского района, утвержденным  постановлением администрации Малоархангельского района от 13.12.2010 г. № 486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конкурсном отборе по установленной форме согласно приложению 1 к настоящему Положению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список с данными о пассажирском автотранспорте, привлекаемом претендентом для осуществления пассажирских перевозок на муниципальном маршруте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паспорт маршрута согласно форме, утвержденной Министерством транспорта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список водительского состава с указанием квалификации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для физических лиц)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(для юридических лиц)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е соответствие претендента квалификационным требованиям (в соответствии со статьёй 4 Положения);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изводственной базы (стоянка, ремонтно-техническая база, и др.).</w:t>
      </w:r>
    </w:p>
    <w:p>
      <w:pPr>
        <w:pStyle w:val="ConsPlusNormal"/>
        <w:ind w:left="540" w:firstLine="168"/>
        <w:jc w:val="both"/>
        <w:rPr/>
      </w:pPr>
      <w:r>
        <w:rPr>
          <w:b/>
          <w:bCs/>
        </w:rPr>
        <w:t>10.</w:t>
      </w:r>
      <w:r>
        <w:rPr/>
        <w:t xml:space="preserve"> Срок, в течение которого должен быть заключен договор с перевозчиком после завершения Конкурса и оформления протокола: не позднее двадцати дней с момента утверждения протокола.</w:t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794" w:gutter="0" w:header="709" w:top="765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60@mail.ru" TargetMode="External"/><Relationship Id="rId3" Type="http://schemas.openxmlformats.org/officeDocument/2006/relationships/hyperlink" Target="http://www.adm.orel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6:00Z</dcterms:created>
  <dc:creator>Admin</dc:creator>
  <dc:description/>
  <cp:keywords/>
  <dc:language>en-US</dc:language>
  <cp:lastModifiedBy>Татьяна</cp:lastModifiedBy>
  <cp:lastPrinted>2010-12-24T10:24:00Z</cp:lastPrinted>
  <dcterms:modified xsi:type="dcterms:W3CDTF">2011-02-26T10:16:00Z</dcterms:modified>
  <cp:revision>2</cp:revision>
  <dc:subject/>
  <dc:title>Информационное извещение </dc:title>
</cp:coreProperties>
</file>