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ведующей муниципального бюджетного дошкольного образовательного учреждения Малоархангельск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Детский сад села Губкино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Надежда Сем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4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1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40:00Z</dcterms:modified>
  <cp:revision>6</cp:revision>
  <dc:subject/>
  <dc:title/>
</cp:coreProperties>
</file>