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ru-RU" w:bidi="ru-RU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000000"/>
          <w:sz w:val="20"/>
          <w:szCs w:val="24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4"/>
          <w:lang w:val="ru-RU" w:eastAsia="ru-RU" w:bidi="ru-RU"/>
        </w:rPr>
        <w:t>РОССИЙСКАЯ 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smallCaps/>
          <w:color w:val="000000"/>
          <w:sz w:val="24"/>
          <w:szCs w:val="24"/>
          <w:lang w:val="ru-RU" w:eastAsia="ru-RU" w:bidi="ru-RU"/>
        </w:rPr>
      </w:pPr>
      <w:r>
        <w:rPr>
          <w:rFonts w:eastAsia="Lucida Sans Unicode" w:cs="Times New Roman" w:ascii="Times New Roman" w:hAnsi="Times New Roman"/>
          <w:smallCaps/>
          <w:color w:val="000000"/>
          <w:sz w:val="24"/>
          <w:szCs w:val="24"/>
          <w:lang w:val="ru-RU" w:eastAsia="ru-RU" w:bidi="ru-RU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caps/>
          <w:color w:val="000000"/>
          <w:spacing w:val="20"/>
          <w:sz w:val="28"/>
          <w:szCs w:val="24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caps/>
          <w:color w:val="000000"/>
          <w:spacing w:val="20"/>
          <w:sz w:val="28"/>
          <w:szCs w:val="24"/>
          <w:lang w:val="ru-RU" w:eastAsia="ru-RU" w:bidi="ru-RU"/>
        </w:rPr>
        <w:t xml:space="preserve">АДМИНИСТРАЦИЯ Малоархангельского района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aps/>
          <w:color w:val="000000"/>
          <w:spacing w:val="20"/>
          <w:sz w:val="24"/>
          <w:szCs w:val="24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caps/>
          <w:color w:val="000000"/>
          <w:spacing w:val="20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aps/>
          <w:color w:val="000000"/>
          <w:sz w:val="36"/>
          <w:szCs w:val="24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caps/>
          <w:color w:val="000000"/>
          <w:sz w:val="36"/>
          <w:szCs w:val="24"/>
          <w:lang w:val="ru-RU" w:eastAsia="ru-RU" w:bidi="ru-RU"/>
        </w:rPr>
        <w:t xml:space="preserve">распоря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sz w:val="28"/>
          <w:szCs w:val="28"/>
          <w:lang w:val="ru-RU" w:eastAsia="ru-RU" w:bidi="ru-RU"/>
        </w:rPr>
      </w:r>
    </w:p>
    <w:p>
      <w:pPr>
        <w:pStyle w:val="Normal"/>
        <w:ind w:left="0" w:right="0" w:firstLine="87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ru-RU"/>
        </w:rPr>
        <w:t>от  31 августа 2010 года  № 111</w:t>
      </w:r>
    </w:p>
    <w:p>
      <w:pPr>
        <w:pStyle w:val="Normal"/>
        <w:ind w:left="0" w:right="0" w:firstLine="88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ru-RU"/>
        </w:rPr>
        <w:t>г. Малоархангельск</w:t>
      </w:r>
    </w:p>
    <w:p>
      <w:pPr>
        <w:pStyle w:val="Normal"/>
        <w:ind w:left="0" w:right="0" w:firstLine="88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ru-RU" w:bidi="ru-RU"/>
        </w:rPr>
        <w:t>В соответствии с Федеральным законом от 25 декабря 2008 г. № 273-ФЗ «О противодействии коррупции»,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ru-RU"/>
        </w:rPr>
        <w:t xml:space="preserve">Федеральным законом от 2 марта 2007 г. № 25-ФЗ «О муниципальной службе в Российской Федерации»,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пунктом 4 Указа Президента Российской Федерации от 1 июля 2010 года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ru-RU"/>
        </w:rPr>
        <w:t>:</w:t>
      </w:r>
    </w:p>
    <w:p>
      <w:pPr>
        <w:pStyle w:val="Normal"/>
        <w:ind w:left="0" w:right="0" w:firstLine="84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ru-RU"/>
        </w:rPr>
        <w:t xml:space="preserve">1. Образовать  комиссию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по соблюдению требований к служебному поведению муниципальных  служащих и </w:t>
      </w:r>
      <w:r>
        <w:rPr/>
        <w:t>урегулированию конфликта интересов в администрации Малоархангельского района (далее-комиссия) в следующем составе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9"/>
        <w:gridCol w:w="7462"/>
      </w:tblGrid>
      <w:tr>
        <w:trPr/>
        <w:tc>
          <w:tcPr>
            <w:tcW w:w="21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Зубарева Л.Н.</w:t>
            </w:r>
          </w:p>
        </w:tc>
        <w:tc>
          <w:tcPr>
            <w:tcW w:w="7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- заместитель главы администрации Малоархангельского района, председатель комиссии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Филимонов Ю.Д.</w:t>
            </w:r>
          </w:p>
        </w:tc>
        <w:tc>
          <w:tcPr>
            <w:tcW w:w="74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- и.о. заместителя главы администрации Малоархангельского района, заместитель председателя комиссии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Колабенков С.И.</w:t>
            </w:r>
          </w:p>
        </w:tc>
        <w:tc>
          <w:tcPr>
            <w:tcW w:w="74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- главный специалист отдела по организационно-правовой, кадровой работе и делопроизводству администрации Малоархангельского района, секретарь комиссии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Новикова М.И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</w:r>
          </w:p>
        </w:tc>
        <w:tc>
          <w:tcPr>
            <w:tcW w:w="74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- начальник отдела  по организационно-правовой, кадровой  работе и делопроизводству администрации Малоархангельского района, член комиссии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Кузина Н.Л.</w:t>
            </w:r>
          </w:p>
        </w:tc>
        <w:tc>
          <w:tcPr>
            <w:tcW w:w="74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- начальник финансового отдела  администрации Малоархангельского района, член комиссии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Беженова М.А.</w:t>
            </w:r>
          </w:p>
        </w:tc>
        <w:tc>
          <w:tcPr>
            <w:tcW w:w="74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- главный специалист отдела образования, молодежной политики, физической культуры и спорта администрации Малоархангельского района, член комиссии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Кононова Н.М.</w:t>
            </w:r>
          </w:p>
        </w:tc>
        <w:tc>
          <w:tcPr>
            <w:tcW w:w="746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 w:bidi="ru-RU"/>
              </w:rPr>
              <w:t>- депутат Малоархангельского районного Совета народных депутатов, член комиссии (по согласованию).</w:t>
            </w:r>
          </w:p>
        </w:tc>
      </w:tr>
    </w:tbl>
    <w:p>
      <w:pPr>
        <w:pStyle w:val="Normal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ru-RU"/>
        </w:rPr>
        <w:t xml:space="preserve">2. Утвердить Положение  о комиссии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по соблюдению требований к служебному поведению муниципальных  служащих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ru-RU"/>
        </w:rPr>
        <w:t>урегулированию конфликта интересов в администрации Малоархангельского района (приложение).</w:t>
      </w:r>
    </w:p>
    <w:p>
      <w:pPr>
        <w:pStyle w:val="Normal"/>
        <w:ind w:left="0" w:right="0" w:firstLine="8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ru-RU"/>
        </w:rPr>
        <w:t>3. Признать утратившим силу распоряжение администрации Малоархангельского района от 10 апреля 2009 года    №  50.</w:t>
      </w:r>
    </w:p>
    <w:p>
      <w:pPr>
        <w:pStyle w:val="Normal"/>
        <w:ind w:left="0" w:right="0" w:firstLine="8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ru-RU"/>
        </w:rPr>
        <w:t>4. Контроль за исполнением настоящего распоряжения возложить на заместителя           главы          администрации     Малоархангельского      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ru-RU"/>
        </w:rPr>
        <w:t>Л.Н. Зубареву.</w:t>
      </w:r>
    </w:p>
    <w:p>
      <w:pPr>
        <w:pStyle w:val="Normal"/>
        <w:ind w:left="0" w:right="0" w:firstLine="8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 w:bidi="ru-RU"/>
        </w:rPr>
        <w:t>И.о. главы Малоархангельского района                                   Ю.А. Маслов</w:t>
      </w:r>
    </w:p>
    <w:p>
      <w:pPr>
        <w:pStyle w:val="Normal"/>
        <w:ind w:left="0" w:right="0" w:firstLine="585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Приложение к </w:t>
      </w:r>
    </w:p>
    <w:p>
      <w:pPr>
        <w:pStyle w:val="Normal"/>
        <w:ind w:left="0" w:right="0" w:firstLine="585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ru-RU" w:bidi="ru-RU"/>
        </w:rPr>
        <w:t>распоряжению администрации</w:t>
      </w:r>
    </w:p>
    <w:p>
      <w:pPr>
        <w:pStyle w:val="Normal"/>
        <w:ind w:left="0" w:right="0" w:firstLine="585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ru-RU" w:bidi="ru-RU"/>
        </w:rPr>
        <w:t>Малоархангельского района</w:t>
      </w:r>
    </w:p>
    <w:p>
      <w:pPr>
        <w:pStyle w:val="Normal"/>
        <w:ind w:left="0" w:right="0" w:firstLine="585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ru-RU" w:bidi="ru-RU"/>
        </w:rPr>
        <w:t>от   31 августа 2010 г.   № 111</w:t>
      </w:r>
    </w:p>
    <w:p>
      <w:pPr>
        <w:pStyle w:val="Normal"/>
        <w:autoSpaceDE w:val="false"/>
        <w:spacing w:before="108" w:after="108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  <w:t>ПОЛОЖЕНИЕ</w:t>
      </w:r>
    </w:p>
    <w:p>
      <w:pPr>
        <w:pStyle w:val="Normal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  <w:t xml:space="preserve">О КОМИССИ ПО СОБЛЮДЕНИЮ ТРЕБОВАНИЙ К </w:t>
      </w:r>
    </w:p>
    <w:p>
      <w:pPr>
        <w:pStyle w:val="Normal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  <w:t>СЛУЖЕБНОМУ  ПОВЕДЕНИЮ</w:t>
      </w:r>
    </w:p>
    <w:p>
      <w:pPr>
        <w:pStyle w:val="Normal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  <w:t>МУНИЦИПАЛЬНЫХ СЛУЖАЩИХ И УРЕГУЛИРОВАНИЮ</w:t>
      </w:r>
    </w:p>
    <w:p>
      <w:pPr>
        <w:pStyle w:val="Normal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  <w:t xml:space="preserve">КОНФЛИКТА ИНТЕРЕСОВ В АДМИНИСТРАЦИИ </w:t>
      </w:r>
    </w:p>
    <w:p>
      <w:pPr>
        <w:pStyle w:val="Normal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  <w:t>МАЛОАРХАНГЕЛЬСКОГО РАЙОНА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  <w:t>I. Общие положения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  и урегулированию конфликта интересов в администрации Малоархангельского района (далее – комиссия), образуемой в администрации Малоархангельского района в соответствии с Федеральным законом от 25 декабря 2008 г. № 273-ФЗ «О противодействии коррупции»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ными нормативными правовыми актами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3. Основной задачей комиссии является содействие представителю нанимателя (работодателю) муниципального служащего: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б) в осуществлении представителем нанимателя (работодателем) муниципального служащего мер по предупреждению коррупции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алоархангельского района.</w:t>
      </w:r>
    </w:p>
    <w:p>
      <w:pPr>
        <w:pStyle w:val="Normal"/>
        <w:ind w:left="0" w:right="0" w:firstLine="840"/>
        <w:jc w:val="righ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  <w:t>II. Порядок образования комиссии</w:t>
      </w:r>
    </w:p>
    <w:p>
      <w:pPr>
        <w:pStyle w:val="Normal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5. Комиссия образуется распоряжением администрации Малоархангельского района. Указанным актом утверждаются состав комиссии и порядок ее работы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7. В состав комиссии могут включаться по согласованию депутаты Малоархангельского районного Совета народных депутатов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  <w:t>III. Порядок работы комиссии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8. Заседание комиссии проводится в присутствии муниципального  служащего. На заседании комиссии может присутствовать уполномоченный муниципальным 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 органов местного самоуправления, а также представители заинтересованных организаций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11. Основаниями для проведения заседания комиссии являются: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а) представление представителем нанимателя (работодателем) муниципального служащего материалов проверки  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свидетельствующих: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о представлении муниципальным 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б) поступившее в администрацию Малоархангельского района: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обращение гражданина, замещавшего в администрации Малоархангельского района должность муниципальной службы, включенную в перечень должностей, утвержденный распоряжением администрации Малоархангель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в) представление представителя нанимателя (работодателя) муниципального служащего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представителем нанимателя (работодателем) муниципального служащего мер по предупреждению коррупции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13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представителю нанимателя (работодателю) муниципального служащего и с результатами ее проверки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16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   являются достоверными и полными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 являются недостоверными и (или) неполными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17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муниципального служащего указать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18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19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20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bookmarkStart w:id="0" w:name="sub_10351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2</w:t>
      </w:r>
      <w:bookmarkEnd w:id="0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1</w:t>
      </w:r>
      <w:bookmarkStart w:id="1" w:name="sub_10361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bookmarkEnd w:id="1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22</w:t>
      </w:r>
      <w:bookmarkStart w:id="2" w:name="sub_10371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. В решении комиссии указываются: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bookmarkStart w:id="3" w:name="sub_13711"/>
      <w:bookmarkEnd w:id="2"/>
      <w:bookmarkEnd w:id="3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а) фамилия, имя, отчество, должность муниципального служащего, в отношении которого рассматривался вопрос 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bookmarkStart w:id="4" w:name="sub_13711"/>
      <w:bookmarkStart w:id="5" w:name="sub_13721"/>
      <w:bookmarkEnd w:id="4"/>
      <w:bookmarkEnd w:id="5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б) источник информации, ставшей основанием для проведения заседания комиссии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bookmarkStart w:id="6" w:name="sub_13721"/>
      <w:bookmarkStart w:id="7" w:name="sub_13731"/>
      <w:bookmarkEnd w:id="6"/>
      <w:bookmarkEnd w:id="7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bookmarkStart w:id="8" w:name="sub_13731"/>
      <w:bookmarkStart w:id="9" w:name="sub_13741"/>
      <w:bookmarkEnd w:id="8"/>
      <w:bookmarkEnd w:id="9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г) фамилии, имена, отчества членов комиссии и других лиц, присутствовавших  на заседании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bookmarkStart w:id="10" w:name="sub_13741"/>
      <w:bookmarkStart w:id="11" w:name="sub_13751"/>
      <w:bookmarkEnd w:id="10"/>
      <w:bookmarkEnd w:id="11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д) существо решения и его обоснование;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bookmarkStart w:id="12" w:name="sub_13751"/>
      <w:bookmarkStart w:id="13" w:name="sub_13761"/>
      <w:bookmarkEnd w:id="12"/>
      <w:bookmarkEnd w:id="13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е) результаты голосования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bookmarkStart w:id="14" w:name="sub_13761"/>
      <w:bookmarkEnd w:id="14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23</w:t>
      </w:r>
      <w:bookmarkStart w:id="15" w:name="sub_10381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bookmarkEnd w:id="15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24</w:t>
      </w:r>
      <w:bookmarkStart w:id="16" w:name="sub_10391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. Копии решения комиссии в течение трех дней со дня его принятия направляются представителю нанимателя (работодателю) муниципального служащего, муниципальному служащему, а также по решению комиссии - иным заинтересованным лицам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bookmarkEnd w:id="16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25</w:t>
      </w:r>
      <w:bookmarkStart w:id="17" w:name="sub_10401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. Решение комиссии может быть обжаловано муниципальным  служащим в 10-дневный срок со дня вручения ему копии решения комиссии в порядке, предусмотренном законодательством Российской Федерации.</w:t>
      </w:r>
      <w:bookmarkStart w:id="18" w:name="sub_10431"/>
      <w:bookmarkStart w:id="19" w:name="sub_10421"/>
      <w:bookmarkEnd w:id="17"/>
      <w:bookmarkEnd w:id="19"/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bookmarkEnd w:id="18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26</w:t>
      </w:r>
      <w:bookmarkStart w:id="20" w:name="sub_10441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. Решение комиссии, принятое в отношении муниципального  служащего, хранится в его личном деле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bookmarkEnd w:id="20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27</w:t>
      </w:r>
      <w:bookmarkStart w:id="21" w:name="sub_10451"/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  <w:t>. Организационно-техническое и документационное обеспечение деятельности комиссии возлагается на администрацию Малоархангельского района.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  <w:bookmarkEnd w:id="21"/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ru-RU" w:bidi="ru-RU"/>
        </w:rPr>
        <w:t xml:space="preserve"> </w:t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ru-RU" w:bidi="ru-RU"/>
        </w:rPr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2:16Z</dcterms:created>
  <dc:creator/>
  <dc:description/>
  <dc:language>en-US</dc:language>
  <cp:lastModifiedBy/>
  <cp:lastPrinted>2010-08-31T15:22:00Z</cp:lastPrinted>
  <dcterms:modified xsi:type="dcterms:W3CDTF">2010-03-12T13:45:40Z</dcterms:modified>
  <cp:revision>46</cp:revision>
  <dc:subject/>
  <dc:title/>
</cp:coreProperties>
</file>