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социальных услуг подорожал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апреля  увеличилась стоимость набора социальных услуг, в настоящее время  он составляет 795 рублей 88 копеек. 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t>На обеспечение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- будет направляться 613 рублей; на предоставление при наличии медицинских показаний путевки на санаторно-курортное лечение, осуществляемое в целях профилактики основных заболеваний – 94,83 рубля; на бесплатный проезд на пригородном железнодорожном транспорте, а также на междугородном транспорте к месту лечения и обратно – 88,05 рублей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t>В Малоархангельском районе Орловской области  1396 льготников получают набор социальных услуг в натуральном виде,  1259 граждан предпочли получать деньги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я о приобретении или об отказе от набора социальных услуг в натуральном виде (бесплатный проезд и др.) необходимо подавать  в срок до 1 ок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руппы социальных выплат Управления ПФ РФ в Малоархангельском районе  Е.А. Тетерев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lineRule="auto" w:line="360"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4:00Z</dcterms:created>
  <dc:creator>Елена Лысюк</dc:creator>
  <dc:description/>
  <dc:language>en-US</dc:language>
  <cp:lastModifiedBy>ADM</cp:lastModifiedBy>
  <cp:lastPrinted>2012-08-18T14:08:00Z</cp:lastPrinted>
  <dcterms:modified xsi:type="dcterms:W3CDTF">2012-08-24T05:34:00Z</dcterms:modified>
  <cp:revision>2</cp:revision>
  <dc:subject/>
  <dc:title/>
</cp:coreProperties>
</file>