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251"/>
        <w:ind w:hanging="0"/>
        <w:jc w:val="center"/>
        <w:rPr/>
      </w:pPr>
      <w:bookmarkStart w:id="0" w:name="bookmark0"/>
      <w:r>
        <w:rPr/>
        <w:t xml:space="preserve">С жалобами на неправомерный перевод пенсионных накоплений можно обратиться в </w:t>
      </w:r>
      <w:r>
        <w:rPr>
          <w:lang w:val="en-US"/>
        </w:rPr>
        <w:t>call</w:t>
      </w:r>
      <w:r>
        <w:rPr/>
        <w:t>-центр ПФР</w:t>
      </w:r>
      <w:bookmarkEnd w:id="0"/>
    </w:p>
    <w:p>
      <w:pPr>
        <w:pStyle w:val="12"/>
        <w:shd w:fill="auto" w:val="clear"/>
        <w:spacing w:before="0" w:after="62"/>
        <w:ind w:left="20" w:right="20" w:firstLine="560"/>
        <w:rPr/>
      </w:pPr>
      <w:r>
        <w:rPr/>
        <w:t>Теперь все жалобы граждан на действия негосударственных пенсионных фондов, связанные с фактами фальсификации их агентами договоров обязательного пенсионного страхования и заявлений граждан, регистрируются операторами федерального са11-центра ПФР.</w:t>
      </w:r>
    </w:p>
    <w:p>
      <w:pPr>
        <w:pStyle w:val="12"/>
        <w:shd w:fill="auto" w:val="clear"/>
        <w:spacing w:lineRule="exact" w:line="326" w:before="0" w:after="60"/>
        <w:ind w:left="20" w:right="20" w:firstLine="560"/>
        <w:rPr/>
      </w:pPr>
      <w:r>
        <w:rPr/>
        <w:t xml:space="preserve">Жалоба регистрируется как устное обращение гражданина только в случае желания самого гражданина и его готовности называть свои персональные данные: фамилию, имя, отчество, регион проживания, контактный номер телефона. В прошлом году в </w:t>
      </w:r>
      <w:r>
        <w:rPr>
          <w:lang w:val="en-US"/>
        </w:rPr>
        <w:t>call</w:t>
      </w:r>
      <w:r>
        <w:rPr/>
        <w:t>-центр позвонили более восьми тысяч граждан, которые выражали свое возмущение и недовольство фактом перевода их пенсионных накоплений из ПФР в какой-либо НПФ.</w:t>
      </w:r>
    </w:p>
    <w:p>
      <w:pPr>
        <w:pStyle w:val="12"/>
        <w:shd w:fill="auto" w:val="clear"/>
        <w:spacing w:lineRule="exact" w:line="326" w:before="0" w:after="62"/>
        <w:ind w:left="20" w:right="20" w:firstLine="560"/>
        <w:rPr/>
      </w:pPr>
      <w:r>
        <w:rPr/>
        <w:t>В этом году ПФР изменил форму извещения гражданина, которое информирует застрахованное лицо о принятом ПФР решении в отношении его заявления о намерении сменить страховщика. Так в извещении теперь прямо указывается, что более 95% договоров и заявлений граждан представляется в ПФР негосударственными пенсионными фондами, которые имеют заключенные с ПФР соглашения о взаимном удостоверении подписей. Суть этих соглашений заключается в том, что НПФ гарантирует представление в ПФР исключительно достоверной информации по юридически значимым документам, какими, безусловно, являются договоры ОПС и заявления граждан о смене страховщика. Тем не менее, в прошлом году многие НПФ не обеспечили должного выполнение условий трасферагентских соглашений, представляя в ПФР договоры, якобы заключенные между НПФ и гражданином.</w:t>
      </w:r>
    </w:p>
    <w:p>
      <w:pPr>
        <w:pStyle w:val="12"/>
        <w:shd w:fill="auto" w:val="clear"/>
        <w:spacing w:lineRule="exact" w:line="324" w:before="0" w:after="58"/>
        <w:ind w:left="20" w:right="20" w:firstLine="560"/>
        <w:rPr/>
      </w:pPr>
      <w:r>
        <w:rPr/>
        <w:t>Также в извещении дан телефон круглосуточно работающего са11-центра ПФР, куда можно бесплатно позвонить из любой точки России. Его номер 8 800 505-55- 55. Операторы са11-центра проконсультируют гражданина о том, что можно сделать, чтобы вернуть свои пенсионные накопления к прежнему страховщику и как добиться справедливости и наказать мошенников. Все граждане, которые хотят подать устную жалобу в ПФР на НПФ, могут это сделать, назвав свои ФИО, регион проживания и контактный телефон, а также НПФ, куда переведены пенсионные накопления.</w:t>
      </w:r>
    </w:p>
    <w:p>
      <w:pPr>
        <w:pStyle w:val="12"/>
        <w:shd w:fill="auto" w:val="clear"/>
        <w:spacing w:lineRule="exact" w:line="326" w:before="0" w:after="62"/>
        <w:ind w:left="20" w:right="20" w:firstLine="560"/>
        <w:rPr/>
      </w:pPr>
      <w:r>
        <w:rPr/>
        <w:t>Если гражданин не хочет оставлять авторизованную жалобу, то он получит квалифицированную консультацию по возможным дальнейшим действиям. Помимо этого операторы могут предоставить контактные телефоны и адреса НПФ, куда также необходимо обратиться с жалобой.</w:t>
      </w:r>
    </w:p>
    <w:p>
      <w:pPr>
        <w:pStyle w:val="12"/>
        <w:shd w:fill="auto" w:val="clear"/>
        <w:spacing w:lineRule="exact" w:line="324" w:before="0" w:after="95"/>
        <w:ind w:left="20" w:right="20" w:firstLine="560"/>
        <w:rPr/>
      </w:pPr>
      <w:r>
        <w:rPr/>
        <w:t>Зарегистрированные жалобы ПФР получает из са11-центра в еженедельном режиме. Любой НПФ вправе обратиться в ПФР с целью получения информации об устных жалобах в его адрес. Такая возможность предоставлена НПФ для того, чтобы они оперативно вели работу по урегулированию жалоб граждан.</w:t>
      </w:r>
    </w:p>
    <w:p>
      <w:pPr>
        <w:pStyle w:val="12"/>
        <w:shd w:fill="auto" w:val="clear"/>
        <w:spacing w:lineRule="exact" w:line="280" w:before="0" w:after="0"/>
        <w:ind w:left="20" w:firstLine="560"/>
        <w:rPr/>
      </w:pPr>
      <w:r>
        <w:rPr/>
        <w:t>Учитывая практику предыдущих лет, Пенсионный фонд Российской</w:t>
      </w:r>
    </w:p>
    <w:p>
      <w:pPr>
        <w:pStyle w:val="12"/>
        <w:shd w:fill="auto" w:val="clear"/>
        <w:spacing w:before="0" w:after="0"/>
        <w:rPr/>
      </w:pPr>
      <w:r>
        <w:rPr/>
        <w:t xml:space="preserve">Федерации призывает ставить ПФР в известность о каждом факте возможного неправомерного перевода пенсионных средств в НПФ. Помимо этого можно обратиться в свой территориальный орган ПФР по месту жительства или пребывания, написать письмо по адресу г. Москва, ул. Шаболовка, д. 4 или же направить жалобу через </w:t>
      </w:r>
      <w:r>
        <w:rPr>
          <w:lang w:val="en-US"/>
        </w:rPr>
        <w:t>online</w:t>
      </w:r>
      <w:r>
        <w:rPr/>
        <w:t>-приемную на сайте ПФР.</w:t>
      </w:r>
    </w:p>
    <w:p>
      <w:pPr>
        <w:pStyle w:val="21"/>
        <w:shd w:fill="auto" w:val="clear"/>
        <w:spacing w:lineRule="exact" w:line="286" w:before="0" w:after="0"/>
        <w:ind w:left="2480" w:right="900" w:hanging="1000"/>
        <w:rPr/>
      </w:pPr>
      <w:r>
        <w:rPr/>
        <w:t>О. Сидорина специалист-эксперт(юрисконсульт) Управления ПФ РФ в Малоархангельском районе Орловской области</w:t>
      </w:r>
    </w:p>
    <w:sectPr>
      <w:type w:val="nextPage"/>
      <w:pgSz w:w="11906" w:h="16838"/>
      <w:pgMar w:left="1566" w:right="423" w:gutter="0" w:header="0" w:top="77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ind w:hanging="1000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29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9" w:before="360" w:after="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7:00Z</dcterms:created>
  <dc:creator>Admin</dc:creator>
  <dc:description/>
  <dc:language>en-US</dc:language>
  <cp:lastModifiedBy>Admin</cp:lastModifiedBy>
  <dcterms:modified xsi:type="dcterms:W3CDTF">2012-06-26T11:47:00Z</dcterms:modified>
  <cp:revision>2</cp:revision>
  <dc:subject/>
  <dc:title/>
</cp:coreProperties>
</file>