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39700</wp:posOffset>
            </wp:positionV>
            <wp:extent cx="608965" cy="729615"/>
            <wp:effectExtent l="0" t="0" r="0" b="0"/>
            <wp:wrapTight wrapText="bothSides">
              <wp:wrapPolygon edited="0">
                <wp:start x="-671" y="0"/>
                <wp:lineTo x="-671" y="20855"/>
                <wp:lineTo x="21612" y="20855"/>
                <wp:lineTo x="21612" y="0"/>
                <wp:lineTo x="-6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FF"/>
        </w:rPr>
      </w:pPr>
      <w:r>
        <w:rPr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</w:rPr>
        <w:t xml:space="preserve">АДМИНИСТРАЦИЯ  </w:t>
      </w:r>
      <w:r>
        <w:rPr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b/>
          <w:b/>
          <w:caps/>
          <w:color w:val="0000FF"/>
          <w:spacing w:val="20"/>
          <w:sz w:val="28"/>
        </w:rPr>
      </w:pPr>
      <w:r>
        <w:rPr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ПОСТАНОВЛЕНИЕ</w:t>
      </w:r>
    </w:p>
    <w:p>
      <w:pPr>
        <w:pStyle w:val="Normal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</w:t>
      </w:r>
      <w:r>
        <w:rPr>
          <w:color w:val="0000FF"/>
          <w:sz w:val="22"/>
        </w:rPr>
        <w:t xml:space="preserve">от    </w:t>
      </w:r>
      <w:r>
        <w:rPr>
          <w:color w:val="000000"/>
          <w:sz w:val="22"/>
        </w:rPr>
        <w:t xml:space="preserve"> </w:t>
      </w:r>
      <w:r>
        <w:rPr>
          <w:color w:val="0000FF"/>
          <w:sz w:val="22"/>
        </w:rPr>
        <w:t xml:space="preserve">  </w:t>
      </w:r>
      <w:r>
        <w:rPr>
          <w:color w:val="000000"/>
          <w:sz w:val="22"/>
        </w:rPr>
        <w:t>10 августа</w:t>
      </w:r>
      <w:r>
        <w:rPr>
          <w:color w:val="0000FF"/>
          <w:sz w:val="22"/>
        </w:rPr>
        <w:t xml:space="preserve">  2012 года   № </w:t>
      </w:r>
      <w:r>
        <w:rPr>
          <w:color w:val="000000"/>
          <w:sz w:val="22"/>
        </w:rPr>
        <w:t xml:space="preserve"> 275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</w:t>
      </w:r>
      <w:r>
        <w:rPr>
          <w:color w:val="0000FF"/>
          <w:sz w:val="22"/>
        </w:rPr>
        <w:t xml:space="preserve">г. Малоархангельс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орядка передачи пользователю информацией запрашиваемой им информации  о деятельности администрации</w:t>
      </w:r>
    </w:p>
    <w:p>
      <w:pPr>
        <w:pStyle w:val="Normal"/>
        <w:ind w:righ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архангель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 Правилами </w:t>
      </w:r>
      <w:r>
        <w:rPr>
          <w:color w:val="000000"/>
          <w:sz w:val="28"/>
          <w:szCs w:val="28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ми </w:t>
      </w:r>
      <w:r>
        <w:rPr>
          <w:color w:val="000000"/>
          <w:sz w:val="28"/>
          <w:szCs w:val="28"/>
        </w:rPr>
        <w:t>Постановлением Правительства Российской Федерации от 24.10.2011 №860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Установить Порядок передачи   пользователю информацией запрашиваемой им информации о деятельности администрации Малоархангельского района (приложение)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>Отделу по организационно-правовой, кадровой работе и делопроизводству администрации Малоархангельского района (Новикова М.И.) обеспечить опубликование  настоящего постановления на официальном интернет сайте администрации Малоархангельского района Орл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администрации Малоархангельского района Л.Н.Зубареву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67640</wp:posOffset>
            </wp:positionV>
            <wp:extent cx="789940" cy="5854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firstLine="6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лоархангельского района                                         Ю.А.Маслов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Малоархангельского района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0» августа № 275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Порядок передачи непосредственно пользователю информацией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ашиваемой им информации о деятельности администрации Малоархангельского района 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 Правилами </w:t>
      </w:r>
      <w:r>
        <w:rPr>
          <w:color w:val="000000"/>
          <w:sz w:val="24"/>
          <w:szCs w:val="24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ми </w:t>
      </w:r>
      <w:r>
        <w:rPr>
          <w:color w:val="000000"/>
          <w:sz w:val="24"/>
          <w:szCs w:val="24"/>
        </w:rPr>
        <w:t>Постановлением Правительства Российской Федерации от 24.10.2011 №860 и определяет правила передачи непосредственно пользователю информацией ответа на запрос, в котором содержится или к которому прилагается запрашиваемая им информации о деятельности администрации Малоархангельского района либо  в котором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онятия, используемые в настоящем Порядке, применяются в значениях, установленных Федеральным законом от 09.02.2009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  <w:lang w:eastAsia="en-US"/>
        </w:rPr>
        <w:t xml:space="preserve">3. Пользователь информацией, желающий получить запрашиваемую информацию непосредственно в   </w:t>
      </w:r>
      <w:r>
        <w:rPr>
          <w:color w:val="000000"/>
          <w:sz w:val="24"/>
          <w:szCs w:val="24"/>
        </w:rPr>
        <w:t>администрацию Малоархангельского района Орловской области</w:t>
      </w:r>
      <w:r>
        <w:rPr>
          <w:color w:val="000000"/>
          <w:sz w:val="24"/>
          <w:szCs w:val="24"/>
          <w:lang w:eastAsia="en-US"/>
        </w:rPr>
        <w:t xml:space="preserve">, организациях, подведомственных администрации Малоархангельского района Орловской области   (далее –  подведомственные организации), указывает об этом в запрос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           </w:t>
      </w:r>
      <w:r>
        <w:rPr>
          <w:color w:val="000000"/>
          <w:sz w:val="24"/>
          <w:szCs w:val="24"/>
        </w:rPr>
        <w:t xml:space="preserve">4.  Пользователь информацией имеет право: </w:t>
      </w:r>
    </w:p>
    <w:p>
      <w:pPr>
        <w:pStyle w:val="Style1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)получать достоверную информацию о деятельности администрации  Малоархангельского района; </w:t>
      </w:r>
      <w:bookmarkStart w:id="0" w:name="l52"/>
      <w:bookmarkEnd w:id="0"/>
    </w:p>
    <w:p>
      <w:pPr>
        <w:pStyle w:val="Style1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)отказаться от получения информации о деятельности администрации Малоархангельского района; </w:t>
      </w:r>
    </w:p>
    <w:p>
      <w:pPr>
        <w:pStyle w:val="Style1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3)не обосновывать необходимость получения запрашиваемой информации о деятельности администрации  Малоархангельского района, доступ к которой не ограничен; </w:t>
      </w:r>
    </w:p>
    <w:p>
      <w:pPr>
        <w:pStyle w:val="Style1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4)обжаловать в установленном порядке акты и (или) действия (бездействие) администрации Малоархангельского района, их должностных лиц, нарушающие право на доступ к </w:t>
      </w:r>
      <w:bookmarkStart w:id="1" w:name="l54"/>
      <w:bookmarkEnd w:id="1"/>
      <w:r>
        <w:rPr>
          <w:color w:val="000000"/>
          <w:sz w:val="24"/>
          <w:szCs w:val="24"/>
        </w:rPr>
        <w:t>информации о деятельности администрации Малоархангельского района и установленный порядок его реал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)требовать в установленном законом порядке возмещения вреда, </w:t>
      </w:r>
      <w:bookmarkStart w:id="2" w:name="l55"/>
      <w:bookmarkEnd w:id="2"/>
      <w:r>
        <w:rPr>
          <w:color w:val="000000"/>
          <w:sz w:val="24"/>
          <w:szCs w:val="24"/>
        </w:rPr>
        <w:t>причиненного нарушением его права на доступ к информации о деятельности администрации Малоарханге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 xml:space="preserve">5. Ответ на запрос пользователя информацией в адрес главы Малоархангельского района, должностных лиц администрации Малоархангельского района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ей непосредственно в   отделе  по организационно-правовой, кадровой работе и делопроизводству администрации Малоархангель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  <w:lang w:eastAsia="en-US"/>
        </w:rPr>
        <w:t xml:space="preserve">6. Ответ на запрос пользователя информацией в адрес органа администрации Малоархангельского района со статусом юридического лица,  подведомственной организации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ей непосредственно в органах администрации Малоархангельского района  со статусом юридического лица, подведомственных организац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 xml:space="preserve">7. Пользователь информацией уведомляется о получении запрашиваемой им информации отделом по организационно-правовой, кадровой работе и делопроизводству администрации Малоархангельского района, работниками органов администрации со статусом юридического лица, подведомственных организаций,  согласно контактной информации, указанной в запросе пользователя информацией в соответствии с пунктом 2 статьи 18  </w:t>
      </w:r>
      <w:r>
        <w:rPr>
          <w:color w:val="000000"/>
          <w:sz w:val="24"/>
          <w:szCs w:val="24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  <w:lang w:eastAsia="en-US"/>
        </w:rPr>
        <w:t xml:space="preserve">8. Пользователь информацией обращается за получением запрашиваемой информации лично или через своего представителя, полномочия которого оформлены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eastAsia="en-US"/>
        </w:rPr>
        <w:t>Отдел  по организационно-правовой, кадровой работе и делопроизводству администрации Малоархангельского района</w:t>
      </w:r>
      <w:r>
        <w:rPr>
          <w:color w:val="000000"/>
          <w:sz w:val="24"/>
          <w:szCs w:val="24"/>
        </w:rPr>
        <w:t xml:space="preserve">, органы администрации со статусом юридического лица, подведомственные организации ведут самостоятельную регистрацию и учет ответов на запросы пользователей информации, в которых содержится или к которым прилагается запрашиваемая информация о деятельности органов местного самоуправления, в которых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___________     _____________  Л.Н.Зубар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та                 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изировали:                     ___________     _____________    М.И.Новикова          </w:t>
      </w:r>
    </w:p>
    <w:p>
      <w:pPr>
        <w:pStyle w:val="Normal"/>
        <w:rPr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та                        подпись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     _____________   С.И.Колабенков          </w:t>
      </w:r>
    </w:p>
    <w:p>
      <w:pPr>
        <w:pStyle w:val="Normal"/>
        <w:rPr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ата                        подпись 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итель:</w:t>
      </w:r>
      <w:r>
        <w:rPr>
          <w:sz w:val="28"/>
          <w:szCs w:val="28"/>
        </w:rPr>
        <w:t xml:space="preserve">                       ___________     _____________  А.Ю.Филимонов</w:t>
      </w:r>
    </w:p>
    <w:p>
      <w:pPr>
        <w:pStyle w:val="Normal"/>
        <w:rPr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та                       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4:00Z</dcterms:created>
  <dc:creator>ADM</dc:creator>
  <dc:description/>
  <dc:language>en-US</dc:language>
  <cp:lastModifiedBy>ADM</cp:lastModifiedBy>
  <cp:lastPrinted>2012-08-14T17:03:00Z</cp:lastPrinted>
  <dcterms:modified xsi:type="dcterms:W3CDTF">2012-08-16T08:54:00Z</dcterms:modified>
  <cp:revision>2</cp:revision>
  <dc:subject/>
  <dc:title/>
</cp:coreProperties>
</file>