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Извещение о проведении торгов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 - Отдел по управлению муниципальным имуществом и землеустройству администрации Малоархангельского района сообщает о проведении публичных торгов в форме открытого аукциона по продаже объекта недвижимого имущества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редмет торгов</w:t>
      </w:r>
      <w:r>
        <w:rPr>
          <w:sz w:val="18"/>
          <w:szCs w:val="1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квартира</w:t>
      </w:r>
      <w:r>
        <w:rPr>
          <w:sz w:val="18"/>
          <w:szCs w:val="18"/>
        </w:rPr>
        <w:t>, назначение: жилое, общая площадь 29,9 кв.м., этаж 1, адрес объекта: Орловская область, Малоархангельский район, г. Малоархангельск, ул. Советская, д. 29, кв. 12, Литера 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209 0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1 % или </w:t>
      </w:r>
      <w:r>
        <w:rPr>
          <w:b/>
          <w:sz w:val="18"/>
          <w:szCs w:val="18"/>
        </w:rPr>
        <w:t>2090 рублей 00 копее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имуществом можно ознакомиться по месту его нахождения в рабочие дни с 10-00 до 17-00 часов. Предложения о цене предмета торгов подаются открыто, путем увеличения  последней объявленной цены на шаг торг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Для оформления участия в торгах необходимо с момента публикации настоящего извещения в органах печати до 13 августа 2012 года представить по адресу проведения торгов (в рабочие дна с 10-00 часов до 17-00 часов) следующие документ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заявку на участие в торгах, документ, подтверждающий внесение задатка; копии устава и свидетельства о госрегистрации в качестве ИП (для индивидуальных предпринимателей), заверенные претендентом; заверенную претендентом копию документа, подтверждающего полномочия руководителя, (для юридических лиц); доверенность на право подачи заявки и участия в торгах (в случае подачи документов и участия в торгах через представителя); копию паспорта (для физических лиц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змер задатка составляет 20 % от начальной цены объекта и вносится до 13 августа 2012 года путем перечисления денежных средств на расчетный счет отдела по управлению муниципальным имуществом и землеустройству администрации Малоархангельского района: 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Торги состоятся 14 августа 2012 года в 10 часов утра по адресу: Орловская область, г. Малоархангельск,                               ул. К.Маркса, 78, 1 этаж, каб. № 35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игравшим торги признается лицо, предложившее наиболее высокую цену. Итоги торгов оформляются сразу после их окончания по месту проведения торгов путем составления протокола о результатах торгов. Договор купли – продажи с победителем заключается в течение 5 дней с момента подписания протокола о результатах торгов, оплата предмета торгов производится путем перечисления денежных средств на расчетный счет для внесения задат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сведения о торгах по телефону 8 (48679) 2-34-40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2:00Z</dcterms:created>
  <dc:creator>user</dc:creator>
  <dc:description/>
  <cp:keywords/>
  <dc:language>en-US</dc:language>
  <cp:lastModifiedBy>Admin</cp:lastModifiedBy>
  <dcterms:modified xsi:type="dcterms:W3CDTF">2012-07-09T10:52:00Z</dcterms:modified>
  <cp:revision>2</cp:revision>
  <dc:subject/>
  <dc:title/>
</cp:coreProperties>
</file>