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>
          <w:b/>
          <w:b/>
        </w:rPr>
      </w:pPr>
      <w:r>
        <w:rPr>
          <w:b/>
        </w:rPr>
        <w:t>управляющей компании ООО «Жилфонд» перед собственниками дома №6 по ул. Советская  за 2012г.</w:t>
      </w:r>
    </w:p>
    <w:p>
      <w:pPr>
        <w:pStyle w:val="Normal"/>
        <w:rPr/>
      </w:pPr>
      <w:r>
        <w:rPr>
          <w:b/>
        </w:rPr>
        <w:t>Обслуживаемая площадь жилья -739,6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Кт-21881,06 руб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79,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08,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,7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,8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ос квитанций; осмотр электрохозяйства, инженерных коммуникаций; снятие показаний электросчетчиков; чистка снега; посыпка от гололеда; уборка мелкого мусора; обкос травы;  замена эл. лампочек;  удаление сосулек с крыши; изготовление , установка, покраска штакетной изгороди; частичная замена канализационных труб в подвале дома; спиливание деревьев во дворе дома; покраска цоко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4,7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3,5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9,1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0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9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4,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,4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,0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,6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6,6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  КТ-18272,48руб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7 по ул. Советская  за 2012г.</w:t>
      </w:r>
    </w:p>
    <w:p>
      <w:pPr>
        <w:pStyle w:val="Normal"/>
        <w:rPr>
          <w:b/>
          <w:b/>
        </w:rPr>
      </w:pPr>
      <w:r>
        <w:rPr>
          <w:b/>
        </w:rPr>
        <w:t>Обслуживаемая площадь жилья -1714,5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2г – Дт-39806,94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79,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83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6,2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,5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ос квитанций; осмотр электрохозяйства, инженерных коммуникаций; снятие показаний электросчетчиков; чистка снега; посыпка от гололеда; уборка мелкого мусора; обкос травы; замена эл. лампочек; прочистка канализации; установка пружины на дверь; завоз песка;  ремонт потолков после протечки крыши кв.11;  ремонт кровли над балко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6,3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7,2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0,4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,6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,8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8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47,7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,9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1,7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6,5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15,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льдо на 01.01.2013г.  ДТ-41739,26 руб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8 по ул. Советская  за 2012г.</w:t>
      </w:r>
    </w:p>
    <w:p>
      <w:pPr>
        <w:pStyle w:val="Normal"/>
        <w:rPr/>
      </w:pPr>
      <w:r>
        <w:rPr>
          <w:b/>
        </w:rPr>
        <w:t>Обслуживаемая площадь жилья -262,6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Дт-1110,74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5,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5,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,9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снятие показаний электросчетчиков; чистка снега; посыпка от гололеда; уборка мелкого мусора; обкос травы; замена эл. лампочек;  завоз песка;  удаление сосулек с крыши; изготовление и установка дверного полотна на входную дверь; покраска цоко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62,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,9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,6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6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5,6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0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8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7,9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 ДТ-11243,16 руб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9 по ул. Советская  за 2012г.</w:t>
      </w:r>
    </w:p>
    <w:p>
      <w:pPr>
        <w:pStyle w:val="Normal"/>
        <w:rPr/>
      </w:pPr>
      <w:r>
        <w:rPr>
          <w:b/>
        </w:rPr>
        <w:t>Обслуживаемая площадь жилья -278,1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Кт-9355,55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3,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4,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,3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3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снятие показаний электросчетчиков; чистка снега; посыпка от гололеда; удаление сосулек с крыши; уборка мелкого мусора; обкос травы; замена эл. лампочек; покраска цок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9,4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,1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4,5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9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4,2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5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,0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8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5,4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 КТ-9214,4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3 по ул. Советская  за 2012г.</w:t>
      </w:r>
    </w:p>
    <w:p>
      <w:pPr>
        <w:pStyle w:val="Normal"/>
        <w:rPr/>
      </w:pPr>
      <w:r>
        <w:rPr>
          <w:b/>
        </w:rPr>
        <w:t>Обслуживаемая площадь жилья -141,8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Дт- 18054,29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5,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,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3,8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снятие показаний электросчетчиков; чистка снега;  посыпка от гололеда; уборка мелкого мусора; обкос травы; замена эл. лампочек; изготовление дверной коробки на входную дверь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,6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9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4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7,1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5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2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5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2,3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 ДТ-28853,1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6 по ул. Советская  за 2012г.</w:t>
      </w:r>
    </w:p>
    <w:p>
      <w:pPr>
        <w:pStyle w:val="Normal"/>
        <w:rPr>
          <w:b/>
          <w:b/>
        </w:rPr>
      </w:pPr>
      <w:r>
        <w:rPr>
          <w:b/>
        </w:rPr>
        <w:t>Обслуживаемая площадь жилья – 504,1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Кт-424,19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79,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82,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,9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7,0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снятие показаний электросчетчиков; чистка снега; посыпка от гололеда;  уборка мелкого мусора; обкос травы; замена эл. лампочек; изготовление и установка дверного полотна входной двери; изготовление и установка надворного туалета; удаление сосулек с крыш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4,1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,2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4,9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8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9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,4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,7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,7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9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6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 ДТ = 26239,1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20 по ул. Советская  за 2012г.</w:t>
      </w:r>
    </w:p>
    <w:p>
      <w:pPr>
        <w:pStyle w:val="Normal"/>
        <w:rPr/>
      </w:pPr>
      <w:r>
        <w:rPr>
          <w:b/>
        </w:rPr>
        <w:t>Обслуживаемая площадь жилья – 715,8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Дт-20085,97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6,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8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402,4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54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снятие показаний электросчетчиков; чистка снега во дворе дома;  уборка мелкого мусора; обкос травы; замена эл. лампочек;  удаление сосулек и снега с крыши; посыпка от гололеда; дополнительное укрепление козырьков над входными дверьм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3,3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2,6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4,2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1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3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8,5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,9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,0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,5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82,4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альдо на 01.01.2013г.:  Дт-1249,88 ру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27 по ул. Советская  за 2012г.</w:t>
      </w:r>
    </w:p>
    <w:p>
      <w:pPr>
        <w:pStyle w:val="Normal"/>
        <w:rPr/>
      </w:pPr>
      <w:r>
        <w:rPr>
          <w:b/>
        </w:rPr>
        <w:t>Обслуживаемая площадь жилья – 620,1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Дт-1469,24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25,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82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56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,0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снятие показаний электросчетчиков; чистка снега; удаление сосулек с крыши; посыпка от гололеда;  уборка мелкого мусора; обкос травы; замена эл. лампочек;  завоз песка; изготовление и установка дверного полотна входной двери; изготовление и установка скамеек; замена водопроводного стояка кв4,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1,4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,6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,7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6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8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8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4,1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,8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,7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92,4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Дт-5579,2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29 по ул. Советская  за 2012г.</w:t>
      </w:r>
    </w:p>
    <w:p>
      <w:pPr>
        <w:pStyle w:val="Normal"/>
        <w:rPr/>
      </w:pPr>
      <w:r>
        <w:rPr>
          <w:b/>
        </w:rPr>
        <w:t>Обслуживаемая площадь жилья -619,8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2г – ДТ-13661,3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3,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9,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996,3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,0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снятие показаний электросчетчиков; чистка снега;  посыпка от гололеда; уборка мелкого мусора; обкос травы; замена эл. лампочек; завоз песка; установка подъездных эл. счетч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6,4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,9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6,8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1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7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7,5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9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5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,9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9,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 ДТ-6070,5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36 по ул. Советская  за 2012г.</w:t>
      </w:r>
    </w:p>
    <w:p>
      <w:pPr>
        <w:pStyle w:val="Normal"/>
        <w:rPr/>
      </w:pPr>
      <w:r>
        <w:rPr>
          <w:b/>
        </w:rPr>
        <w:t>Обслуживаемая площадь жилья -286,0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ДТ-79952,39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,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2,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5,6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,14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снятие показаний электросчетчиков; чистка снега; посыпка от гололеда; уборка мелкого мусора; обкос травы; замена эл. лампочек; завоз песка; выборочный ремонт кров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1,0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9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,5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газового оборудова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6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6,7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2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,3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5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3,0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ДТ-87672,5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43 по ул. Советская за 2012г.</w:t>
      </w:r>
    </w:p>
    <w:p>
      <w:pPr>
        <w:pStyle w:val="Normal"/>
        <w:rPr/>
      </w:pPr>
      <w:r>
        <w:rPr>
          <w:b/>
        </w:rPr>
        <w:t>Обслуживаемая площадь жилья -797,1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 ДТ-106512,34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14,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42,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7,7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снятие показаний электросчетчиков; чистка снега; удаление сосулек; посыпка от гололеда; уборка мелкого мусора; обкос травы; замена эл. лампочек; завоз песка; изготовление и установка дверного полотна входной двери; частичный ремонт цоколя; прочистка канализационных  труб; изготовление и установка штакетной изгород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9,4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,7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6,6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6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4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7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4,5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,9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,5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,4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0,8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ДТ-111971,1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45 по ул. Советская  за 2012г.</w:t>
      </w:r>
    </w:p>
    <w:p>
      <w:pPr>
        <w:pStyle w:val="Normal"/>
        <w:rPr/>
      </w:pPr>
      <w:r>
        <w:rPr>
          <w:b/>
        </w:rPr>
        <w:t>Обслуживаемая площадь жилья – 361,9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Дт- 47571,43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1,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6,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81,1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снятие показаний электросчетчиков; чистка снега;  удаление сосулек; посыпка от гололеда; уборка мелкого мусора; обкос травы; замена эл. лампочек; текущий ремонт подъездо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,7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,6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1,6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6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6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4,5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,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,8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6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12,0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ДТ-141407,3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47 по ул. Советская  за 2012г.</w:t>
      </w:r>
    </w:p>
    <w:p>
      <w:pPr>
        <w:pStyle w:val="Normal"/>
        <w:rPr/>
      </w:pPr>
      <w:r>
        <w:rPr>
          <w:b/>
        </w:rPr>
        <w:t>Обслуживаемая площадь жилья – 739,5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Дт-7073,87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37,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89,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51,8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9,8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снятие показаний электросчетчиков; чистка снега;  удаление сосулек; посыпка от гололеда; уборка мелкого мусора; обкос травы; замена эл. лампочек; текущий ремонт подъездо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2,1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2,7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8,1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6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8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9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2,0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,1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,6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,4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90,5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 Дт- 37975,0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49 по ул. Советская  за 2012г.</w:t>
      </w:r>
    </w:p>
    <w:p>
      <w:pPr>
        <w:pStyle w:val="Normal"/>
        <w:rPr/>
      </w:pPr>
      <w:r>
        <w:rPr>
          <w:b/>
        </w:rPr>
        <w:t>Обслуживаемая площадь жилья -345,30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Дт-10164,24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7,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7,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,1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4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 квитанций; осмотр электрохозяйства, инженерных коммуникаций; снятие показаний электросчетчиков; чистка снега;  удаление сосулек; посыпка от гололеда; уборка мелкого мусора; обкос травы; замена эл. лампочек; завоз песка;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3,3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,5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,7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6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8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,9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,1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,1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7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0,3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 ДТ-10277,3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1 по ул. Калинина  за 2012г.</w:t>
      </w:r>
    </w:p>
    <w:p>
      <w:pPr>
        <w:pStyle w:val="Normal"/>
        <w:rPr/>
      </w:pPr>
      <w:r>
        <w:rPr>
          <w:b/>
        </w:rPr>
        <w:t>Обслуживаемая площадь жилья – 237,3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 Дт – 23340,09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0,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 снятие показаний электросчетчиков; чистка снега; посыпка от гололеда;  уборка мелкого мусора; обкос травы; замена эл. лампочек; завоз песк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7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,6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,9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3,0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1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7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0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4,3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ДТ-28823,4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5 по ул. Калинина  за 2012г.</w:t>
      </w:r>
    </w:p>
    <w:p>
      <w:pPr>
        <w:pStyle w:val="Normal"/>
        <w:rPr/>
      </w:pPr>
      <w:r>
        <w:rPr>
          <w:b/>
        </w:rPr>
        <w:t>Обслуживаемая площадь жилья – 693,5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Дт-29604,35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41,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84,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376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65,54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 удаление сосулек; посыпка от гололеда; уборка мелкого мусора; обкос травы; замена эл. лампочек; текущий ремонт подъездов; спиливание и вывоз деревье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0,4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4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,1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8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3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1,1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,0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,7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,0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62,3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 Дт- 59582,45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5А по ул. Калинина  за 2012г.</w:t>
      </w:r>
    </w:p>
    <w:p>
      <w:pPr>
        <w:pStyle w:val="Normal"/>
        <w:rPr/>
      </w:pPr>
      <w:r>
        <w:rPr>
          <w:b/>
        </w:rPr>
        <w:t>Обслуживаемая площадь жилья -1221,1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Дт-23151,61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26,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24,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198,1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4,3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 посыпка от гололеда; уборка мелкого мусора; обкос травы; замена эл. лампочек; замена водопроводного крана в подвале дома; замена канализационной системы в подвале дома 2 – подъезд; частичный ремонт шиферной кровли; замена водопроводного стояка кв1,5,9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0,3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,5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1,0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6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,2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7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1,0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4,3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9,6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,5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25,4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 Дт- 27652,8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 28 по ул. Калинина  за 2012г.</w:t>
      </w:r>
    </w:p>
    <w:p>
      <w:pPr>
        <w:pStyle w:val="Normal"/>
        <w:rPr/>
      </w:pPr>
      <w:r>
        <w:rPr>
          <w:b/>
        </w:rPr>
        <w:t>Обслуживаемая площадь жилья -744.0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Кт-20219,72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79,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69,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90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73,8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посыпка от гололеда;  уборка мелкого мусора; обкос травы; замена эл. лампочек; завоз песка; установка  пластиковых оконных блоков; текущий ремонт подъездов; ремонт канализации кв.1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2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1,4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2,5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7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0,3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,6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,0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7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41,1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 ДТ-84651,6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30 по ул. Калинина за 2012г.</w:t>
      </w:r>
    </w:p>
    <w:p>
      <w:pPr>
        <w:pStyle w:val="Normal"/>
        <w:rPr/>
      </w:pPr>
      <w:r>
        <w:rPr>
          <w:b/>
        </w:rPr>
        <w:t>Обслуживаемая площадь жилья - 4324,8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Дт-5697,11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65,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369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2304,2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1775"/>
        <w:gridCol w:w="298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8,97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 чистка снега; посыпка от гололеда;  уборка мелкого мусора; обкос травы; стрижка кустарника; замена эл. лампочек;  завоз песка;  прочистка и утепление вытяжных каналов;  прочистка канализационной системы; ремонт водопровода кв,52; кв.72;  кв.71; замена крана кв,80;  замена водопроводного стояка кв.21,25,29,33,37; кв.42,46,50,54,58; выпиливание деревьев, кустарника и их вывоз; установка кранов на отопительной системе в подвале дома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79,58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7,2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81,6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 и газопров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6,2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,55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-06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61,45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7,99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6,54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7,97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59,16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3г. КТ-14913,2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 по ул.32 по ул. Калинина  за 2012г.</w:t>
      </w:r>
    </w:p>
    <w:p>
      <w:pPr>
        <w:pStyle w:val="Normal"/>
        <w:rPr/>
      </w:pPr>
      <w:r>
        <w:rPr>
          <w:b/>
        </w:rPr>
        <w:t>Обслуживаемая площадь жилья -931,18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Дт-10317,82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01,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27,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726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7,3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 посыпка от гололеда; уборка мелкого мусора; обкос травы; стрижка кустарника; замена эл. лампочек;  прочистка канализационной системы; замена водопроводного крана в подвале дома; замена водопроводного крана по стояку кв.3; изготовление и установка столика и лавочек во дворе дом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2,0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6,7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9,8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,2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2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-1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2,9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,3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7,3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,6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8,9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КТ-16210,8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 34 по ул. Калинина  за 2012г.</w:t>
      </w:r>
    </w:p>
    <w:p>
      <w:pPr>
        <w:pStyle w:val="Normal"/>
        <w:rPr/>
      </w:pPr>
      <w:r>
        <w:rPr>
          <w:b/>
        </w:rPr>
        <w:t>Обслуживаемая площадь жилья -1274,4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Кт- 39317,43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40,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08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667,8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8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 посыпка от гололеда; уборка мелкого мусора; стрижка кустарника; обкос травы; замена эл. лампочек; завоз песка; замена водопроводного крана в подвале дома; укрепление парапетов на крыше дома; прочистка канализационной системы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7,2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,2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7,1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газового оборудова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,6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0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-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8,3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4,2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7,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5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53,3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  КТ- 58672,6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35 по ул. Калинина  за 2012г.</w:t>
      </w:r>
    </w:p>
    <w:p>
      <w:pPr>
        <w:pStyle w:val="Normal"/>
        <w:rPr/>
      </w:pPr>
      <w:r>
        <w:rPr>
          <w:b/>
        </w:rPr>
        <w:t>Обслуживаемая площадь жилья -286,4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ДТ-4936,04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1,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39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 квитанций; осмотр электрохозяйства, инженерных коммуникаций;  снятие показаний электросчетчиков; чистка снега;  посыпка от гололеда; уборка мелкого мусора; обкос травы; замена эл. лампочек;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,0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,6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,4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 и газопров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6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3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3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АУР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,4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,4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9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3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0,0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ДТ- 2986,9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3 по ул. Заводская  за 2012г.</w:t>
      </w:r>
    </w:p>
    <w:p>
      <w:pPr>
        <w:pStyle w:val="Normal"/>
        <w:rPr/>
      </w:pPr>
      <w:r>
        <w:rPr>
          <w:b/>
        </w:rPr>
        <w:t>Обслуживаемая площадь жилья -947,0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КТ-21923,69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2,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66,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344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9,39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удаление сосулек; посыпка от гололеда; уборка мелкого мусора; обкос травы; замена эл. лампочек; завоз песка; прочистка канализационной системы; спиливание и вывоз кустарника;  замена водопроводного стояка кв.14,17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4,1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6,6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5,9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6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-8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84,1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,7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,8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5,5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КТ-29504,40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7 по ул. Заводская  за 2012г.</w:t>
      </w:r>
    </w:p>
    <w:p>
      <w:pPr>
        <w:pStyle w:val="Normal"/>
        <w:rPr/>
      </w:pPr>
      <w:r>
        <w:rPr>
          <w:b/>
        </w:rPr>
        <w:t>Обслуживаемая площадь жилья -724,0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КТ-9094,55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2,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83,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210,6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2,3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 посыпка от гололеда; удаление сосулек; уборка мелкого мусора; обкос травы; замена эл. лампочек;  установка бокса и автоматов; текущий ремонт подъездо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5,1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,5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5,1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8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3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3,4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,6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,4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,6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77,6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ДТ-20700,0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 9 по ул. Заводская за 2012г.</w:t>
      </w:r>
    </w:p>
    <w:p>
      <w:pPr>
        <w:pStyle w:val="Normal"/>
        <w:rPr/>
      </w:pPr>
      <w:r>
        <w:rPr>
          <w:b/>
        </w:rPr>
        <w:t>Обслуживаемая площадь жилья -729,5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ДТ-15456,22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12,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7,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4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6,6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удаление сосулек; посыпка от гололеда;  уборка мелкого мусора; обкос травы; замена эл. лампочек; ремонт штакетной изгороди; текущий ремонт подъез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7,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3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9,4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2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3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3,6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9,1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,9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,8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72,5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ДТ-56900,8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1 по ул. Заводская  за 2012г.</w:t>
      </w:r>
    </w:p>
    <w:p>
      <w:pPr>
        <w:pStyle w:val="Normal"/>
        <w:rPr/>
      </w:pPr>
      <w:r>
        <w:rPr>
          <w:b/>
        </w:rPr>
        <w:t>Обслуживаемая площадь жилья -730,7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2г – КТ-29269,91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3,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3,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7,8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удаление сосулек; посыпка от гололеда; вырубка кустарника;  уборка мелкого мусора; обкос травы; замена эл. лампочек; завоз песка;  текущий ремонт подъездо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0,2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7,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1,3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6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4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9,8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,7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,8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,0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84,6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ДТ-7771,1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 по пер. Красноармейский  за 2012г.</w:t>
      </w:r>
    </w:p>
    <w:p>
      <w:pPr>
        <w:pStyle w:val="Normal"/>
        <w:rPr/>
      </w:pPr>
      <w:r>
        <w:rPr>
          <w:b/>
        </w:rPr>
        <w:t>Обслуживаемая площадь жилья -962,0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2г – КТ-29305,48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43,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20,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77,3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7,7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удаление сосулек; посыпка от гололеда; вырубка кустарника;  уборка мелкого мусора; обкос травы; замена эл. лампочек; завоз песка; замена водопроводного стояка кв.4,8; текущий ремонт 2-ого подъезда.; изготовление, установка и покраска штакетной изгород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1,8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1,6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4,0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2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-2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1,8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,8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,0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9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82,3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КТ-20344,1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2 по пер. Красноармейский  за 2012г.</w:t>
      </w:r>
    </w:p>
    <w:p>
      <w:pPr>
        <w:pStyle w:val="Normal"/>
        <w:rPr/>
      </w:pPr>
      <w:r>
        <w:rPr>
          <w:b/>
        </w:rPr>
        <w:t>Обслуживаемая площадь жилья -708,7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ДТ-10008,64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за 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2,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42,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,59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удаление сосулек; посыпка от гололеда; вырубка кустарника;  уборка мелкого мусора; обкос травы; замена эл. лампочек; завоз песка; прочистка канализационной системы; ремонт водопровода в подвале дома; изготовление и установка штакетной изгород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2,5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7,9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4,1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4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8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9,2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,6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,0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1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30,7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ДТ-11297,1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3 по пер. Красноармейский за 2012г.</w:t>
      </w:r>
    </w:p>
    <w:p>
      <w:pPr>
        <w:pStyle w:val="Normal"/>
        <w:rPr/>
      </w:pPr>
      <w:r>
        <w:rPr>
          <w:b/>
        </w:rPr>
        <w:t>Обслуживаемая площадь жилья – 719,2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2г – КТ-8437,2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50,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75,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9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3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 квитанций; осмотр электрохозяйства, инженерных коммуникаций;  снятие показаний электросчетчиков; чистка снега; удаление сосулек; посыпка от гололеда; вырубка кустарника;  уборка мелкого мусора; обкос травы; замена эл. лампочек; прочистка системы канализации;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6,9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,4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,8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7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6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8,6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,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2,9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,6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0,2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КТ-8572,1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39 по пер. Красноармейский  за 2012г.</w:t>
      </w:r>
    </w:p>
    <w:p>
      <w:pPr>
        <w:pStyle w:val="Normal"/>
        <w:rPr/>
      </w:pPr>
      <w:r>
        <w:rPr>
          <w:b/>
        </w:rPr>
        <w:t>Обслуживаемая площадь жилья -480,8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2г – КТ-17240,8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2,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7,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3,8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посыпка от гололеда;  удаление сосулек; вырубка кустарника;  уборка мелкого мусора; обкос травы; замена эл. лампочек; замена водопроводного стояка; изготовление и установка надворного туал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,6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4,7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3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5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1,9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,8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7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4,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 КТ-8913,9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78 по ул. Ленина  за 2012г.</w:t>
      </w:r>
    </w:p>
    <w:p>
      <w:pPr>
        <w:pStyle w:val="Normal"/>
        <w:rPr/>
      </w:pPr>
      <w:r>
        <w:rPr>
          <w:b/>
        </w:rPr>
        <w:t>Обслуживаемая площадь жилья -493,2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2г – ДТ-24446,7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4,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3,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158,9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6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удаление сосулек; посыпка от гололеда; вырубка кустарника;  уборка мелкого мусора; обкос травы; замена эл. лампочек; ремонт эл. прово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1,8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,0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7,4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3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0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2,3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,0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,6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3,5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ДТ- 19917,08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60 по ул.К.Либкнехта  за 2012г.</w:t>
      </w:r>
    </w:p>
    <w:p>
      <w:pPr>
        <w:pStyle w:val="Normal"/>
        <w:rPr/>
      </w:pPr>
      <w:r>
        <w:rPr>
          <w:b/>
        </w:rPr>
        <w:t>Обслуживаемая площадь жилья – 350,6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ДТ- 52192,58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2,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1,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6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удаление сосулек; посыпка от гололеда; вырубка кустарника;  уборка мелкого мусора; обкос травы; замена эл. лампочек; ремонт входных дверей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,5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1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,0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1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5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7,7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,0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,7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6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2,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 ДТ- 61842,9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62 по ул.К.Либкнехта  за 2012г.</w:t>
      </w:r>
    </w:p>
    <w:p>
      <w:pPr>
        <w:pStyle w:val="Normal"/>
        <w:rPr/>
      </w:pPr>
      <w:r>
        <w:rPr>
          <w:b/>
        </w:rPr>
        <w:t>Обслуживаемая площадь жилья -212,9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ДТ -14104,38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2,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6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,3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74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посыпка от гололеда; вырубка кустарника;  уборка мелкого мусора; обкос травы; частичный ремонт кровл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1,9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,1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,1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8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,1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8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,2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6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0,9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ДТ -19489,04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49 по ул. Урицкого  за 2011г.</w:t>
      </w:r>
    </w:p>
    <w:p>
      <w:pPr>
        <w:pStyle w:val="Normal"/>
        <w:rPr/>
      </w:pPr>
      <w:r>
        <w:rPr>
          <w:b/>
        </w:rPr>
        <w:t>Обслуживаемая площадь жилья -467,9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1г – ДТ-74196,5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7,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17,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,94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удаление сосулек; посыпка от гололеда; вырубка кустарника;  уборка мелкого мусора; обкос травы;</w:t>
            </w:r>
          </w:p>
          <w:p>
            <w:pPr>
              <w:pStyle w:val="Normal"/>
              <w:rPr/>
            </w:pPr>
            <w:r>
              <w:rPr/>
              <w:t>замена эл. лампочек; ремонт входной двери; установка дверной пружины; спиливание и вывоз деревь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3,8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,0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7,7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1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9,7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,0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,1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,6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2,1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ДТ-77301,0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6 по пер. Октябрьский  за 2012г.</w:t>
      </w:r>
    </w:p>
    <w:p>
      <w:pPr>
        <w:pStyle w:val="Normal"/>
        <w:rPr/>
      </w:pPr>
      <w:r>
        <w:rPr>
          <w:b/>
        </w:rPr>
        <w:t>Обслуживаемая площадь жилья -460,3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2г – ДТ-36451,32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3,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63,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9,7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,3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удаление сосулек; посыпка от гололеда; вырубка кустарника;  уборка мелкого мусора; обкос травы; замена эл. лампочек; частичный ремонт цоколя; изготовление и установка столика и скамеек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,6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,7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42,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газового оборудова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6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6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3,7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,2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,1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5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4,5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ДТ- 47351,9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69 по ул. К. Маркса  за 2012г.</w:t>
      </w:r>
    </w:p>
    <w:p>
      <w:pPr>
        <w:pStyle w:val="Normal"/>
        <w:rPr/>
      </w:pPr>
      <w:r>
        <w:rPr>
          <w:b/>
        </w:rPr>
        <w:t>Обслуживаемая площадь жилья -440,6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2г – ДТ-5631,73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9,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,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,5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,8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удаление сосулек; посыпка от гололеда; вырубка кустарника;  уборка мелкого мусора; обкос травы; завоз песка;</w:t>
            </w:r>
          </w:p>
          <w:p>
            <w:pPr>
              <w:pStyle w:val="Normal"/>
              <w:rPr/>
            </w:pPr>
            <w:r>
              <w:rPr/>
              <w:t>замена эл. лампоч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7,9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8,3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 и подведение газопров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6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0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0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3,5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,1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,7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,0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1,1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ДТ – 17662,0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71 по ул. К.Маркса  за 2012г.</w:t>
      </w:r>
    </w:p>
    <w:p>
      <w:pPr>
        <w:pStyle w:val="Normal"/>
        <w:rPr/>
      </w:pPr>
      <w:r>
        <w:rPr>
          <w:b/>
        </w:rPr>
        <w:t>Обслуживаемая площадь жилья -263,9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2г – КТ-1474,64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е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7,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7,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19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 квитанций; осмотр электрохозяйства, инженерных коммуникаций;  снятие показаний электросчетчиков; чистка снега; удаление сосулек; посыпка от гололеда;  вырубка кустарника;  уборка мелкого мусора; обкос травы; </w:t>
            </w:r>
          </w:p>
          <w:p>
            <w:pPr>
              <w:pStyle w:val="Normal"/>
              <w:rPr/>
            </w:pPr>
            <w:r>
              <w:rPr/>
              <w:t>замена эл. лампочек; работа электр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6,2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,0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,4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6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7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2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,0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9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1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,6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4,3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.:  ДТ- 5312,34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33 по ул. Ленина  за 2012г.</w:t>
      </w:r>
    </w:p>
    <w:p>
      <w:pPr>
        <w:pStyle w:val="Normal"/>
        <w:rPr/>
      </w:pPr>
      <w:r>
        <w:rPr>
          <w:b/>
        </w:rPr>
        <w:t>Обслуживаемая площадь жилья -878,1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2г – Кт- 13722,08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74,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21,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3,0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94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удаление сосулек; посыпка от гололеда; вырубка кустарника;  уборка мелкого мусора; обкос травы; завоз песка;</w:t>
            </w:r>
          </w:p>
          <w:p>
            <w:pPr>
              <w:pStyle w:val="Normal"/>
              <w:rPr/>
            </w:pPr>
            <w:r>
              <w:rPr/>
              <w:t>замена эл. лампочек;  прочистка ка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8,4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,3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6,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2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-9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9,2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,0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,8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,2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8,3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Кт- 3435,37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35 по ул. Ленина  за 2012г.</w:t>
      </w:r>
    </w:p>
    <w:p>
      <w:pPr>
        <w:pStyle w:val="Normal"/>
        <w:rPr/>
      </w:pPr>
      <w:r>
        <w:rPr>
          <w:b/>
        </w:rPr>
        <w:t>Обслуживаемая площадь жилья -872,6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2г – ДТ-19614,09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6,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96,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828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3,7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 квитанций; осмотр электрохозяйства, инженерных коммуникаций;  снятие показаний электросчетчиков; чистка снега; удаление сосулек; посыпка от гололеда;  вырубка кустарника;  уборка мелкого мусора; обкос травы; замена эл. лампочек; ремонт системы отопления кв.13; замена водопроводного стояка кВ.3.6; укладка тротуарной плитки на входных порожках; частичный ремонт канализационной системы в подвале дома; прочистка канализации;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6,5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5,5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1,7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9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9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9,1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,5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,4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7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29,4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ДТ-7647,32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38 по ул. Калинина  за 2012г.</w:t>
      </w:r>
    </w:p>
    <w:p>
      <w:pPr>
        <w:pStyle w:val="Normal"/>
        <w:rPr/>
      </w:pPr>
      <w:r>
        <w:rPr>
          <w:b/>
        </w:rPr>
        <w:t>Обслуживаемая площадь жилья -726,1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КТ-26189,37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,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7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7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8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удаление сосулек; посыпка от гололеда; вырубка кустарника;  уборка мелкого мусора; обкос травы; завоз песка;</w:t>
            </w:r>
          </w:p>
          <w:p>
            <w:pPr>
              <w:pStyle w:val="Normal"/>
              <w:rPr/>
            </w:pPr>
            <w:r>
              <w:rPr/>
              <w:t xml:space="preserve">замена эл. лампочек; </w:t>
            </w:r>
          </w:p>
          <w:p>
            <w:pPr>
              <w:pStyle w:val="Normal"/>
              <w:rPr/>
            </w:pPr>
            <w:r>
              <w:rPr/>
              <w:t>установка запорных устройств на подвальные двери и чердачные лю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4,0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7,8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5,9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3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0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9,3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,9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1,0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,5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42,9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 КТ-31683,5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40 по ул. Калинина  за 2012г.</w:t>
      </w:r>
    </w:p>
    <w:p>
      <w:pPr>
        <w:pStyle w:val="Normal"/>
        <w:rPr/>
      </w:pPr>
      <w:r>
        <w:rPr>
          <w:b/>
        </w:rPr>
        <w:t>Обслуживаемая площадь жилья -736,4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2г – КТ-9469,09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2,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5,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6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,1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удаление сосулек; посыпка от гололеда;  вырубка кустарника;  уборка мелкого мусора; обкос травы; замена эл. лампочек; прочистка канализации; изготовление и установка дверных полотен на входных дверя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5,4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,3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7,5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1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8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4,3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,8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,0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,6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42,2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ДТ- 3357,2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50 по ул. Калинина  за 2012г.</w:t>
      </w:r>
    </w:p>
    <w:p>
      <w:pPr>
        <w:pStyle w:val="Normal"/>
        <w:rPr/>
      </w:pPr>
      <w:r>
        <w:rPr>
          <w:b/>
        </w:rPr>
        <w:t>Обслуживаемая площадь жилья -896,6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2г – Дт -63579,70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59,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0,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,09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посыпка от гололеда; вырубка кустарника и выпиливание сухих деревьев;  уборка мелкого мусора; обкос травы; замена эл. лампочек;  установка запорных устройств на подвальные двери и чердачные люки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1,7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,8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8,5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5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6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3,3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,5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6,3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,5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44,1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Дт – 60273,6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56 по ул. Калинина  за 2012г.</w:t>
      </w:r>
    </w:p>
    <w:p>
      <w:pPr>
        <w:pStyle w:val="Normal"/>
        <w:rPr/>
      </w:pPr>
      <w:r>
        <w:rPr>
          <w:b/>
        </w:rPr>
        <w:t>Обслуживаемая площадь жилья -885,5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2г – КТ-22919,27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39,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39,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899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5,6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 квитанций; осмотр электрохозяйства, инженерных коммуникаций;  снятие показаний электросчетчиков; чистка снега; удаление сосулек; посыпка от гололеда; вырубка кустарника;  уборка мелкого мусора; обкос травы; замена эл. лампочек; укладка тротуарной плитки на входных порожках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5,4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7,2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9,0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4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-6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0,9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,2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,0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,7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81,3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 КТ- 23777,6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31 по ул. Ленина за 2012г.</w:t>
      </w:r>
    </w:p>
    <w:p>
      <w:pPr>
        <w:pStyle w:val="Normal"/>
        <w:rPr/>
      </w:pPr>
      <w:r>
        <w:rPr>
          <w:b/>
        </w:rPr>
        <w:t>Обслуживаемая площадь жилья -877,7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2г –  Дт – 951,24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3,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77,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923,6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6,8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удаление сосулек; посыпка от гололеда; вырубка кустарника;  уборка мелкого мусора; обкос травы; замена эл. лампочек; частичный ремонт канализации 1 и 2 подъездах; укладка тротуарной плитки в подъездах дома; частичное утепление чердачного помещени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1,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,8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2,0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7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-8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0,5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,8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,2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,2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11,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ьдо на 01.01.2013г.: Дт – 54284,97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47:00Z</dcterms:created>
  <dc:creator> </dc:creator>
  <dc:description/>
  <cp:keywords/>
  <dc:language>en-US</dc:language>
  <cp:lastModifiedBy> </cp:lastModifiedBy>
  <cp:lastPrinted>2013-03-25T16:46:00Z</cp:lastPrinted>
  <dcterms:modified xsi:type="dcterms:W3CDTF">2013-03-25T12:58:00Z</dcterms:modified>
  <cp:revision>185</cp:revision>
  <dc:subject/>
  <dc:title/>
</cp:coreProperties>
</file>