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  <w:t>управляющей компании ООО «Жилфонд» перед собственниками дома №6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-739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18926-46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8-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-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сего:       14411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отр инженерных коммуникаций; чистка снега; посыпка от гололеда; побелка деревьев; обкос травы; частичное утепление чердачного помещения; ремонт кв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7-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-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-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-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9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1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8-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  КТ-24236-60ру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8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-262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Кт-984-56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-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4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-4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сего:          5102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снега; посыпка от гололеда; побелка деревьев; обкос травы; повесили навесной замок на чердачный лю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-1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-4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-3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4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-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4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2-3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КТ-3156-62 ру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9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-278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3445-66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9-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6-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-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сего:                1437-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снега; побелка деревьев; обкос травы; установка навесного замка на чердачный люк; осмотр эл.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-4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-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9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-9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-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КТ-6773-79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-141,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 4585-78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1-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-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9-5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сего:          12054-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; обкос травы; установка навесного замка на чердачный лю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-7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9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-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3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7-4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ДТ-11141-4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6 по ул.Советская  за 2010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– 504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5712-9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9-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5-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-7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сего:           11143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чистка снега; посыпка от гололеда; побелка деревьев; установка навесного замка на чердачный люк; обкос травы; утепление канализации; замена эл. лампочек; частичное утепление чердачного помещения; пробивка канализации (пожарной машино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7-8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-6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2-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0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4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-9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-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9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 КТ-4268-9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20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– 715,8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3406-04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2-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1-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1-1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сего:                  29959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побелка деревьев; ремонт цоколя; обкос травы; завоз песка; частичная замена коньков; установка навесных замков на подвальные двери и чердачный лю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4-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-9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-3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8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7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1-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-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-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6-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Дт-5059-3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27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– 620,1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1886-10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8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7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-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сего:               15552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установка запорного устройства на чердачном люке; замена задвижки кв.11; ремонт порожков во втором подъез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2-2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-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-3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3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4-7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-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-1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0-7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Кт-1760-30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29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-619,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1203-56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4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5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-5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сего:             12075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-2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демонтаж, монтаж канализационных труб и их утепление; ремонт эл. проводки кв№2; изготовление и установка оконного блока кв.2; установка запорного устройства на чердачный люк; ремонт подъез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6-1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-7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-2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1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1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-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-5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4-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ДТ-13782-1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6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-286,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10г – Дт-31825-59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4-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-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-0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сего:              7666-9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1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, монтаж эл. проводки; завоз песка; частичный ремонт кровл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-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-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9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технический осмот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4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-8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4-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-62187-38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3 по ул.Советская за 2010г.</w:t>
      </w:r>
    </w:p>
    <w:p>
      <w:pPr>
        <w:pStyle w:val="Normal"/>
        <w:rPr/>
      </w:pPr>
      <w:r>
        <w:rPr>
          <w:b/>
        </w:rPr>
        <w:t>Обслуживаемая площадь жилья -797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51066-90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53-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4-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8-9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сего:                23201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3-9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онных труб; Замена вытяжных труб кв.14,17 кв.13,16; завоз песка; обкос травы около дома;  замена эл. лампочек; уборка свалки во дворе д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9-3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-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3-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подведение газ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2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6-5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5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5-1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011г.: ДТ-66157-9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5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– 361,9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 31687-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6-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9-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2-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сего:              4552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орного устройства на чердачный люк; обкос травы; уборка свалки во дворе д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-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-5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4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4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5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-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-3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9-4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-47097-76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7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– 739,5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4775-92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-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0-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-8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сего:            10016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-7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деревьев; частичный ремонт кровли; обкос травы; устройство запорного устройства на чердачный люк; завоз песка; застекление оконной рамы кв.16; изготовление и установка навесов над входными дверми; изготовление, установка и утепление короба для канализационных труб в первом подъезде; замена водопроводного ввода в до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5-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-2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4-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-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7-9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-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6-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09г. Дт- 6421-5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9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-345,3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33431-37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7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7-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-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сего:            8082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9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побелка деревьев; обкос травы; ремонт оконного блока в подъезде ремонт откосов; ремонт водопроводного крана в подвале дома; ремонт подъез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8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-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-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-6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-8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-3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8-0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КТ-21080-7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1 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– 237,3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 Дт – 5714,32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9,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2,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9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сего:                860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-5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оммуникаций; чистка снега; побелка деревьев; Замена эл. выключателя, эл. разетки; обкос травы около дома; Кладка кирпича (дверь), штукатурка стены кв.№4; завоз песка ; ремонт квартиры №6 после пожара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-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1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-15163-49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5, 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– 693,5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3560-1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-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0-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9-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сего:                 33750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побелка деревьев; Обкос травы перед домом; завоз песка; Изготовление навесов для замка на чердачный лю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7-6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8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4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 Дт- 22200-26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5А 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-1221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20318-29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78-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8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-3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сего:             25727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,9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 коммуникаций; Отогревали воду по стояку кв.№1,5,9; установка навесных замков на подвальные двери; замена канализационных  и водопроводных  труб по стояку кв.1,5,9 с заменой фасанных частей; частичный   ремонт кровли; ремонт водопровода в подвале дома; обрезка кустарника;  побелка деревьев; обкос травы; завоз песка; ремонт подъезд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9-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-4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1-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-5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-5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4-3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-9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-6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29-5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Дт 26069-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 28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-744.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12418-58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9-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74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74-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сего:              1316-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мка на входной двери кв.№9; изготовление оконного блока; замена водопроводного стояка кв.9,12; осмотр коммуникаций; замена водопроводного и канализационного стояков кв.2,5; установка дин рейки; замена Эл. Лампочки; побелка деревьев; замена стояков кв.1,4; завоз песка; обкос травы; заме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7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-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-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7-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-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-3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-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0-9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КТ-17042-05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0 по ул.Калинина за 2010г.</w:t>
      </w:r>
    </w:p>
    <w:p>
      <w:pPr>
        <w:pStyle w:val="Normal"/>
        <w:rPr/>
      </w:pPr>
      <w:r>
        <w:rPr>
          <w:b/>
        </w:rPr>
        <w:t>Обслуживаемая площадь жилья - 4324,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90055-22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75-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70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5-3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сего:                 66943-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94"/>
        <w:gridCol w:w="1865"/>
        <w:gridCol w:w="351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4-0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сех видов коммуникаций; чистка снега; обрезка кустарника; побелка деревьев; обкос травы; ремонт штукатурки потолков кв.60; замена крана на отопление кв.34; очистка водостоков; очистка вытяжных труб от наледи; замена автоматов кв.69; обработка подвального помещения хлорной известью; замена эл. лампочек; замена водопроводных стояков кв.62,66,70,74,78; кв.24,28,32,36,40; кв.44,48,52,56,60; кв.41,45,49,53,57; кв.1,5,9,13,17; кв.64,68,72,76,80; кв.21,25,29,33,37;кв.61,69,73,77; ремонт отопительной системы в подвале дома с заменой фасанных частей; демонтаж, монтаж отопительной системы во 2 подъезде; замена автомата кв.11; замена крана кв.8; завоз песка;  ремонт подъездов; частичное утепление теплотрассы в подвале дом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4-2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1-4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2-7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газопро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-7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-7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-8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7-8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-6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-0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-2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46-47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 КТ-39479-25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 по ул.32 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-931,1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12652-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27-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6-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0-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сего:                  34770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-6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всех коммуникаций дома; чистка снега; посыпка пескосмесью от гололеда; обрезка кустарника; обкос травы; обработка подвального помещения от грызунов; установка учетов приборов Эл. Энергии в подъездах д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9-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-3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-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2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5-7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-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-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5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09г.: КТ-4353-52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 34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-1274,4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Кт- 27353-7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14-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8-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5-6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сего:                   27248-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-6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 дома; проводились работы по чистке снега, посыпка от наледи, обрезка кустарников побелка деревьев, обкос травы около дома; завезли песок на детскую площадку; провели работы по штукатурке дверных и оконных откосов; заменили полы кв.13 установили ручки на подвальные двери; заменили водопроводный кран в подвале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5-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-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-8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газ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-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-8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7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5-6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-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0-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  КТ-36411-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5 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-286,4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12840-93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7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8-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01-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сего:                   4522-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инженерных коммуникаций дома; </w:t>
            </w:r>
          </w:p>
          <w:p>
            <w:pPr>
              <w:pStyle w:val="Normal"/>
              <w:rPr/>
            </w:pPr>
            <w:r>
              <w:rPr/>
              <w:t>обкос травы; покраска клумб перед домом; установка приборов учета эл. энергии в подъезда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-1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газ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-7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5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7-6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09г.: ДТ-6789-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 по ул.Заводская  за 2010г.</w:t>
      </w:r>
    </w:p>
    <w:p>
      <w:pPr>
        <w:pStyle w:val="Normal"/>
        <w:rPr/>
      </w:pPr>
      <w:r>
        <w:rPr>
          <w:b/>
        </w:rPr>
        <w:t>Обслуживаемая площадь жилья -947,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22142-33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0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4-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-4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сего:           16313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-9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едование инженерных коммуникаций; демонтаж, монтаж  канализационных труб с заменой фасанных частей  в подвале дома до первого колодца; установка общедомового прибора учета эл. энер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8-8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6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4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6-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-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8-6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09г.: КТ-31488-3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7 по ул.Заводская  за 2010г.</w:t>
      </w:r>
    </w:p>
    <w:p>
      <w:pPr>
        <w:pStyle w:val="Normal"/>
        <w:rPr/>
      </w:pPr>
      <w:r>
        <w:rPr>
          <w:b/>
        </w:rPr>
        <w:t>Обслуживаемая площадь жилья -724,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10099-03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6-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0-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6-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сего:              9600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отогревали воду кв.№3; демонтаж, монтаж канализационных и водопроводных труб в кв.№3; завоз песка; установка запорного устройства на чердачном люке; частичный ремонт кров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2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-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3-8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-4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1-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-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-5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-3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3-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КТ-10606-6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 9по ул.Заводская за 2010г.</w:t>
      </w:r>
    </w:p>
    <w:p>
      <w:pPr>
        <w:pStyle w:val="Normal"/>
        <w:rPr/>
      </w:pPr>
      <w:r>
        <w:rPr>
          <w:b/>
        </w:rPr>
        <w:t>Обслуживаемая площадь жилья -729,5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446-90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55-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9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6-4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сего:                22574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; установка запорного устройства на чердачный люк; ремонт кровли (работа выш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3-2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-5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2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9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4-4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-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-5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1-3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-2595-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1 по ул.Заводская  за 2010г.</w:t>
      </w:r>
    </w:p>
    <w:p>
      <w:pPr>
        <w:pStyle w:val="Normal"/>
        <w:rPr/>
      </w:pPr>
      <w:r>
        <w:rPr>
          <w:b/>
        </w:rPr>
        <w:t>Обслуживаемая площадь жилья -730,7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 – 27357-87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2-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0-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-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Всего:                   2814-3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завоз песка; установка запорного устройства на чердачный люк; обкос травы; замена автоматов; частичный ремонт кровли; ремонт оконных откосов; обшивка стены кв.№9 с уличной стороны; частичный ремонт кач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7-4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-9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5-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7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-4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-5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-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5-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КТ-28633-1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 по пер.Красноармейский  за 2010г.</w:t>
      </w:r>
    </w:p>
    <w:p>
      <w:pPr>
        <w:pStyle w:val="Normal"/>
        <w:rPr/>
      </w:pPr>
      <w:r>
        <w:rPr>
          <w:b/>
        </w:rPr>
        <w:t>Обслуживаемая площадь жилья -962,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19552-43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95-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1-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4-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сего:          29389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5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нженерных коммуникаций; установка запорных устройств на подвальные двери и чердачный люк; прочиска канализации в подвале дома; ремонт оголовок труб; частичный ремонт кровл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-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-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-4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-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6-9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-2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-9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0-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КТ-25152-91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2 по пер.Красноармейский  за 2010г.</w:t>
      </w:r>
    </w:p>
    <w:p>
      <w:pPr>
        <w:pStyle w:val="Normal"/>
        <w:rPr/>
      </w:pPr>
      <w:r>
        <w:rPr>
          <w:b/>
        </w:rPr>
        <w:t>Обслуживаемая площадь жилья -708,7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1554-68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за  содержание мест общего пользования 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5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3-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1-2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сего:              4675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инженерных коммуникаций; частичный ремонт канализации в подвале дома; частичный ремонт кровли; ремонт оголовок труб; установка запорных устройств на подвальные двери и чердачный люк; завоз песк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2-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7-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7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6-9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-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-8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15-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-7786-4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 по пер.Красноармейский за 2010г.</w:t>
      </w:r>
    </w:p>
    <w:p>
      <w:pPr>
        <w:pStyle w:val="Normal"/>
        <w:rPr/>
      </w:pPr>
      <w:r>
        <w:rPr>
          <w:b/>
        </w:rPr>
        <w:t>Обслуживаемая площадь жилья – 719,2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 5192-02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4-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0-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4-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сего:                  12042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 инженерных коммуникаций; ремонт оголовок труб; установка пружины на входную дверь; частичный ремонт кровли; устройство запорных устройств на подвальные двери и чердачный люк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5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-9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6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7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7-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-2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-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КТ-10027-0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9 по пер.Красноармейский  за 2010г.</w:t>
      </w:r>
    </w:p>
    <w:p>
      <w:pPr>
        <w:pStyle w:val="Normal"/>
        <w:rPr/>
      </w:pPr>
      <w:r>
        <w:rPr>
          <w:b/>
        </w:rPr>
        <w:t>Обслуживаемая площадь жилья -480,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10910-48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8-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8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-6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сего:             2451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скамейки во дворе дома; установка запорного устройства на чердачный люк; замена эл. лампочек; завоз пе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6-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-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-7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-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1-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КТ-20147-1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78 по ул.Ленина  за 2010г.</w:t>
      </w:r>
    </w:p>
    <w:p>
      <w:pPr>
        <w:pStyle w:val="Normal"/>
        <w:rPr/>
      </w:pPr>
      <w:r>
        <w:rPr>
          <w:b/>
        </w:rPr>
        <w:t>Обслуживаемая площадь жилья -493,2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11807-19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1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2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-0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сего:               5755-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травы во дворе дома; установка запорного устройства на чердачном люке; демонтаж, монтаж канализационных труб кв.1,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-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-4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9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1-2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-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-7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3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-16918-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60 по ул.К.Либкнехта  за 2010г.</w:t>
      </w:r>
    </w:p>
    <w:p>
      <w:pPr>
        <w:pStyle w:val="Normal"/>
        <w:rPr/>
      </w:pPr>
      <w:r>
        <w:rPr>
          <w:b/>
        </w:rPr>
        <w:t>Обслуживаемая площадь жилья – 350,6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23048-10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-9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сего:           12197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дверей; изготовление и установка скамейки во дворе дома; замена врезных замков на входных дверях;  установка запорного устройства на чердачном люк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8-7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-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0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-3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-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3-9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ДТ- 43718-84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62 по ул.К.Либкнехта  за 2010г.</w:t>
      </w:r>
    </w:p>
    <w:p>
      <w:pPr>
        <w:pStyle w:val="Normal"/>
        <w:rPr/>
      </w:pPr>
      <w:r>
        <w:rPr>
          <w:b/>
        </w:rPr>
        <w:t>Обслуживаемая площадь жилья -212,9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5859-68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2-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4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-4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мусора после кап. ремон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-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9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-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-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-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7-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ДТ -7082-28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9 по ул.Урицкого  за 2010г.</w:t>
      </w:r>
    </w:p>
    <w:p>
      <w:pPr>
        <w:pStyle w:val="Normal"/>
        <w:rPr/>
      </w:pPr>
      <w:r>
        <w:rPr>
          <w:b/>
        </w:rPr>
        <w:t>Обслуживаемая площадь жилья -467,9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29318-6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-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-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63-7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сего:               1299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нженерных коммуникаций; отогревали воду с заменой фасанных частей; завоз песка; ремонт эл проводки; ремонт печного щи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6-2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-7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6-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4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-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-5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11-2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-50326-5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6 по пер.Октябрьский  за 2010г.</w:t>
      </w:r>
    </w:p>
    <w:p>
      <w:pPr>
        <w:pStyle w:val="Normal"/>
        <w:rPr/>
      </w:pPr>
      <w:r>
        <w:rPr>
          <w:b/>
        </w:rPr>
        <w:t>Обслуживаемая площадь жилья -460,3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14793-73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7-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2-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5-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сего:              27466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-6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ов; ремонт водопровода с заменой труб; завоз песка; установили запорное устройство на чердачный люк; установка двери; ремонт канализационного колод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2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-9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5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осмотр газ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-2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-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-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5-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-29966-18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69 по ул.К.Маркса  за 2010г.</w:t>
      </w:r>
    </w:p>
    <w:p>
      <w:pPr>
        <w:pStyle w:val="Normal"/>
        <w:rPr/>
      </w:pPr>
      <w:r>
        <w:rPr>
          <w:b/>
        </w:rPr>
        <w:t>Обслуживаемая площадь жилья -440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1293-12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6-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1-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675-0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сего:             2051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перед домом; обкос травы; уборка территории перед домом; замена водопроводного крана 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-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-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4-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подведение газ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9-3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7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-7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-6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2-8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КТ-2715-82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71 по ул.К.Маркса  за 2010г.</w:t>
      </w:r>
    </w:p>
    <w:p>
      <w:pPr>
        <w:pStyle w:val="Normal"/>
        <w:rPr/>
      </w:pPr>
      <w:r>
        <w:rPr>
          <w:b/>
        </w:rPr>
        <w:t>Обслуживаемая площадь жилья -263,9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 – 4468-8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е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2-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-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. лампочек;</w:t>
            </w:r>
          </w:p>
          <w:p>
            <w:pPr>
              <w:pStyle w:val="Normal"/>
              <w:rPr/>
            </w:pPr>
            <w:r>
              <w:rPr/>
              <w:t>Ремонт оголовок труб; побелка деревьев перед домом; обкос травы; откачка надворного туале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3-4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3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газового оборудования, газопровода и подведение газопровод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-4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-8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КТ-3591-98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3 по ул.Ленина  за 2010г.</w:t>
      </w:r>
    </w:p>
    <w:p>
      <w:pPr>
        <w:pStyle w:val="Normal"/>
        <w:rPr/>
      </w:pPr>
      <w:r>
        <w:rPr>
          <w:b/>
        </w:rPr>
        <w:t>Обслуживаемая площадь жилья -878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7827-55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0-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3-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6-9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сего:              19118-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нженерных коммуникаций; изготовление и установка лестницы на крышу дома; установка запорных устройств на подвальные двери чердачный люк; замена автоматов кв.№6; замена эл. лампочек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6-4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-9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8-4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-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7-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-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-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1-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Кт- 18009-51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5 по ул.Ленина  за 2010г.</w:t>
      </w:r>
    </w:p>
    <w:p>
      <w:pPr>
        <w:pStyle w:val="Normal"/>
        <w:rPr/>
      </w:pPr>
      <w:r>
        <w:rPr>
          <w:b/>
        </w:rPr>
        <w:t>Обслуживаемая площадь жилья -872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 9875-15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12-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6-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6-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сего:                30096-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-2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нженерных коммуникаций дома; замена эл. лампочек;</w:t>
            </w:r>
          </w:p>
          <w:p>
            <w:pPr>
              <w:pStyle w:val="Normal"/>
              <w:rPr/>
            </w:pPr>
            <w:r>
              <w:rPr/>
              <w:t>Установка запорных устройств на подвальные двери и чердачный люк; завоз песка на детскую площадку; замена крана на отопительной системе в подвале дома кв.13; частичный ремонт  канализации в подвале дома с заменой фасанных частей; прочиска канализационных труб в подвале дома до первого колодц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5-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о9-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-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-9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-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-8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-2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9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-17788-27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8 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-726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 14296-8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8-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2-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-8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сего:            10828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-5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оммуникаций дома; частичное утепление водопровода в подвале; побелка деревьев; покраска клумб; устройство навесного замка на подвальные двери и чердачные люки;  обкос травы; завоз песка; замена стекла в кв. Донченк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8-4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-3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-4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3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9-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-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-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2-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 КТ-25657-07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0 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-736,4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8536-9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7-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1-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-6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сего:               13785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-5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побелка деревьев; покраска клумб; обкос травы; устройство навесных замков на подвальные двери и чердачные люки; завоз песк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7-8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-2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6-5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2-4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КТ-21675-51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50 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-896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Дт-321-96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2-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0-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сего:             23251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нженерных коммуникаций; побелка деревьев; обкос травы; устройство и установка навесныз замков на подвальные двери и чердачные люки; замена водопроводных стояков; завоз песка; частичный ремонт кроали; частичный ремонт оголовок т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8-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-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3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8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4-2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-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-4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-9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0-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 -16770-04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56 по ул.Калинина  за 2010г.</w:t>
      </w:r>
    </w:p>
    <w:p>
      <w:pPr>
        <w:pStyle w:val="Normal"/>
        <w:rPr/>
      </w:pPr>
      <w:r>
        <w:rPr>
          <w:b/>
        </w:rPr>
        <w:t>Обслуживаемая площадь жилья -885,5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31475-1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52-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-8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сего:               8867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4-2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инженерных коммуникаций; замена Эл. лампочек; побелка деревьев; обкос травы; частичный ремонт эл. проводки; замена канализационных труб от дома до канализационной ямы; ремонт подъездов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5-9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-4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-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6-1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-5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-9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-4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31-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 КТ-17594-46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7 по ул.Советская  за 2010г.</w:t>
      </w:r>
    </w:p>
    <w:p>
      <w:pPr>
        <w:pStyle w:val="Normal"/>
        <w:rPr/>
      </w:pPr>
      <w:r>
        <w:rPr>
          <w:b/>
        </w:rPr>
        <w:t>Обслуживаемая площадь жилья -1713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Кт-5364-93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37-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1-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5-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сего:                 32482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36-3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нженерных коммуникаций дома; чистка снега;  прочистка водостоков; побелка деревьев; установка запорных устройств на подвальные двери и чердачный люк; замена водопроводного стояка кв.2,6,10; установка насоса для подачи воды в квартиры; обкос травы; завоз песка; замена канализационных труб от дома до первого колодца; изготовление и установка двери в первом подъезде; ремонт подъездов с заменой подъездных оконных бло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-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-2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4-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-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2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2-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-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-1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-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03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09г.: Дт-43037-09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1 по ул.Ленина за 2010г.</w:t>
      </w:r>
    </w:p>
    <w:p>
      <w:pPr>
        <w:pStyle w:val="Normal"/>
        <w:rPr/>
      </w:pPr>
      <w:r>
        <w:rPr>
          <w:b/>
        </w:rPr>
        <w:t>Обслуживаемая площадь жилья -877,7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0г –  Кт -2065,60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43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4-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8-5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сего:               27268-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9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ана кв.16</w:t>
            </w:r>
          </w:p>
          <w:p>
            <w:pPr>
              <w:pStyle w:val="Normal"/>
              <w:rPr/>
            </w:pPr>
            <w:r>
              <w:rPr/>
              <w:t>Завоз песка; установка запорных устройств на подвальные двери и чердачный люк;</w:t>
            </w:r>
          </w:p>
          <w:p>
            <w:pPr>
              <w:pStyle w:val="Normal"/>
              <w:rPr/>
            </w:pPr>
            <w:r>
              <w:rPr/>
              <w:t>Приобретение и установка двери кв.4</w:t>
            </w:r>
          </w:p>
          <w:p>
            <w:pPr>
              <w:pStyle w:val="Normal"/>
              <w:rPr/>
            </w:pPr>
            <w:r>
              <w:rPr/>
              <w:t>Ремонт откосов подвальных дверей.</w:t>
            </w:r>
          </w:p>
          <w:p>
            <w:pPr>
              <w:pStyle w:val="Normal"/>
              <w:rPr/>
            </w:pPr>
            <w:r>
              <w:rPr/>
              <w:t>Замена эл.лампочек.</w:t>
            </w:r>
          </w:p>
          <w:p>
            <w:pPr>
              <w:pStyle w:val="Normal"/>
              <w:rPr/>
            </w:pPr>
            <w:r>
              <w:rPr/>
              <w:t>Установка эл. выключателя, эл. разетки в подвале дом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38-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2-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  <w:t xml:space="preserve">з/ плата, отчисления,  бланки, канцтовары, услуга связ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5-7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-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  <w:p>
            <w:pPr>
              <w:pStyle w:val="Normal"/>
              <w:rPr/>
            </w:pPr>
            <w:r>
              <w:rPr/>
              <w:t>спецодежда, перчатки, инструменты, банковские расх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8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0-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1г.: Дт – 1460-03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7:00Z</dcterms:created>
  <dc:creator> </dc:creator>
  <dc:description/>
  <cp:keywords/>
  <dc:language>en-US</dc:language>
  <cp:lastModifiedBy>zab</cp:lastModifiedBy>
  <cp:lastPrinted>2011-02-18T16:19:00Z</cp:lastPrinted>
  <dcterms:modified xsi:type="dcterms:W3CDTF">2011-04-20T15:57:00Z</dcterms:modified>
  <cp:revision>62</cp:revision>
  <dc:subject/>
  <dc:title/>
</cp:coreProperties>
</file>