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12" w:hRule="atLeast"/>
        </w:trPr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нсионный фонд продолжает выплачивать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редства пенсионных накоплен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4"/>
          <w:szCs w:val="24"/>
        </w:rPr>
        <w:t xml:space="preserve">С 1 июля 2012 года – даты вступления в действие соответствующего закона* – за назначением выплаты из средств пенсионных накоплений в Управление ПФР в Малоархангельском районе Орловской области обратились 143  пенсионера, из них </w:t>
      </w:r>
      <w:r>
        <w:rPr>
          <w:bCs/>
          <w:color w:val="000000"/>
          <w:sz w:val="24"/>
          <w:szCs w:val="24"/>
        </w:rPr>
        <w:t xml:space="preserve">134  гражданам установлена выплата из средств пенсионных накоплений. 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4"/>
          <w:szCs w:val="24"/>
        </w:rPr>
        <w:t>Подавляющее большинство граждан, обратившихся в ПФР, – это получатели трудовой пенсии: мужчины 1953 года рождения и моложе и женщины 1957 года рождения и моложе, за которых с 2002 по 2004 год работодатели уплачивали страховые взносы на накопительную часть трудовой пенсии по тарифу 2%.</w:t>
      </w:r>
    </w:p>
    <w:p>
      <w:pPr>
        <w:pStyle w:val="Normal"/>
        <w:spacing w:before="60" w:after="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омним, с 1 июля 2012 года граждане, у которых формируются пенсионные накопления, при наличии оснований (назначение пенсии по достижении общеустановленного пенсионного возраста, досрочная трудовая пенсия) имеют право подать заявление в пенсионный фонд – ПФР или негосударственный пенсионный фонд, в зависимости от того, где гражданин формирует свои пенсионные накопления – на назначение и выплату средств пенсионных накоплений. Назначение выплаты носит заявительный характер. </w:t>
      </w:r>
    </w:p>
    <w:p>
      <w:pPr>
        <w:pStyle w:val="Normal"/>
        <w:spacing w:before="60" w:after="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ий размер установленной единовременной выплаты составляет  6925.55 руб.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4"/>
          <w:szCs w:val="24"/>
        </w:rPr>
        <w:t>Гражданам, которые еще только будут обращаться в ПФР за назначением пенсии по старости, назначение выплат за счет средств пенсионных накоплений будет производиться по их заявлениям одновременно с назначением указанной трудовой пенсии.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4"/>
          <w:szCs w:val="24"/>
        </w:rPr>
        <w:t>Таким образом, для получения выплат из средств пенсионных накоплений должны совпасть два фактора: исполнение 60 лет для мужчин ( 55 лет для женщин) или установление досрочной трудовой пенсии, и иметь средства пенсионных накоплений, зафиксированные на индивидуальном лицевом счете в пенсионном фонде.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* Федеральный закон от 30 ноября 2011 года № 360-ФЗ «О порядке финансирования выплат за счет средств пенсионных накоплений».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НПВП и ОППЗЛ Управления ПФ РФ в Малоархангельском районе Орловской области Н.Ляшенко</w:t>
      </w:r>
    </w:p>
    <w:sectPr>
      <w:headerReference w:type="default" r:id="rId2"/>
      <w:footerReference w:type="default" r:id="rId3"/>
      <w:type w:val="nextPage"/>
      <w:pgSz w:w="11906" w:h="16838"/>
      <w:pgMar w:left="1170" w:right="7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1:00Z</dcterms:created>
  <dc:creator>Елена Лысюк</dc:creator>
  <dc:description/>
  <dc:language>en-US</dc:language>
  <cp:lastModifiedBy>ADM</cp:lastModifiedBy>
  <cp:lastPrinted>2013-03-18T10:53:00Z</cp:lastPrinted>
  <dcterms:modified xsi:type="dcterms:W3CDTF">2013-04-17T08:11:00Z</dcterms:modified>
  <cp:revision>2</cp:revision>
  <dc:subject/>
  <dc:title/>
</cp:coreProperties>
</file>