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08280</wp:posOffset>
            </wp:positionV>
            <wp:extent cx="603885" cy="728345"/>
            <wp:effectExtent l="0" t="0" r="0" b="0"/>
            <wp:wrapTight wrapText="bothSides">
              <wp:wrapPolygon edited="0">
                <wp:start x="-15" y="0"/>
                <wp:lineTo x="-15" y="21585"/>
                <wp:lineTo x="21600" y="21585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color w:val="0000FF"/>
        </w:rPr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color w:val="0000FF"/>
        </w:rPr>
      </w:pPr>
      <w:r>
        <w:rPr>
          <w:smallCaps/>
          <w:color w:val="0000FF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</w:rPr>
        <w:t xml:space="preserve">АДМИНИСТРАЦИЯ  </w:t>
      </w:r>
      <w:r>
        <w:rPr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jc w:val="center"/>
        <w:rPr>
          <w:b/>
          <w:b/>
          <w:caps/>
          <w:color w:val="0000FF"/>
          <w:spacing w:val="20"/>
          <w:sz w:val="28"/>
        </w:rPr>
      </w:pPr>
      <w:r>
        <w:rPr>
          <w:b/>
          <w:caps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>ПОСТАНОВЛЕНИЕ</w:t>
      </w:r>
    </w:p>
    <w:p>
      <w:pPr>
        <w:pStyle w:val="Normal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</w:t>
      </w:r>
      <w:r>
        <w:rPr>
          <w:color w:val="0000FF"/>
          <w:sz w:val="22"/>
        </w:rPr>
        <w:t xml:space="preserve">от         </w:t>
      </w:r>
      <w:r>
        <w:rPr>
          <w:sz w:val="22"/>
          <w:lang w:val="en-US"/>
        </w:rPr>
        <w:t xml:space="preserve">31 </w:t>
      </w:r>
      <w:r>
        <w:rPr>
          <w:sz w:val="22"/>
        </w:rPr>
        <w:t xml:space="preserve">мая   </w:t>
      </w:r>
      <w:r>
        <w:rPr>
          <w:color w:val="0000FF"/>
          <w:sz w:val="22"/>
        </w:rPr>
        <w:t xml:space="preserve">2012 года   №  </w:t>
      </w:r>
      <w:r>
        <w:rPr>
          <w:sz w:val="22"/>
        </w:rPr>
        <w:t>180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</w:t>
      </w:r>
      <w:r>
        <w:rPr>
          <w:color w:val="0000FF"/>
          <w:sz w:val="22"/>
        </w:rPr>
        <w:t xml:space="preserve">г. Малоархангельск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</w:t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архангельского района </w:t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4.05.2012 года № 159</w:t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 муниципальных </w:t>
      </w:r>
    </w:p>
    <w:p>
      <w:pPr>
        <w:pStyle w:val="Trigh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уг (функций) Малоархангель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В целях совершенствования порядка учета   муниципальных услуг (функций)   Малоархангельского района, а также обеспечения полноты и достоверности содержащихся в  перечне  муниципальных услуг (функций) Малоархангельского района сведений о муниципальных услугах (функциях) ПОСТАНОВЛЯЮ:</w:t>
      </w:r>
    </w:p>
    <w:p>
      <w:pPr>
        <w:pStyle w:val="Trigh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следующие  изменения  в  постановление   администрации Малоархангельского района  от 04 мая 2012 года № 159 «Об утверждении перечня муниципальных услуг (функций) Малоархангельского района», изложив приложение   в   редакции согласно приложению.</w:t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4205</wp:posOffset>
            </wp:positionH>
            <wp:positionV relativeFrom="paragraph">
              <wp:posOffset>50165</wp:posOffset>
            </wp:positionV>
            <wp:extent cx="1256665" cy="803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Малоархангельского района                                                   Ю.А.Маслов</w:t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архангельского района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180  от «31 » мая 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функций)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лоархангель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42"/>
        <w:gridCol w:w="554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услуги</w:t>
              <w:br/>
              <w:t>(функции)</w:t>
              <w:br/>
              <w:t>в перечн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 </w:t>
              <w:br/>
              <w:t xml:space="preserve">муниципальной услуги    </w:t>
              <w:br/>
              <w:t>(контрольной  функции)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Муниципальные  услуги, предоставляемые органами местного самоуправл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организационно-правовой, кадровой работе и делопроизводству администрации Малоархангельского района Орловской област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ждение Почетной грамотой главы Малоархангельского района Орловской обла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</w:t>
            </w:r>
          </w:p>
        </w:tc>
      </w:tr>
      <w:tr>
        <w:trPr>
          <w:trHeight w:val="11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рхитектуры строительства и ЖКХ администрации  Малоархангельского района Орловской област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сведений из </w:t>
            </w:r>
            <w:r>
              <w:rPr>
                <w:rStyle w:val="FontStyle47"/>
                <w:b/>
                <w:szCs w:val="28"/>
              </w:rPr>
              <w:t xml:space="preserve">  </w:t>
            </w:r>
            <w:r>
              <w:rPr>
                <w:rStyle w:val="FontStyle47"/>
                <w:sz w:val="24"/>
              </w:rPr>
              <w:t>информационной системы обеспечения градостроительной деятельности на территории  Малоархангельского район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Выдача разрешений на установку рекламных конструкц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оставление информации об организации предоставления  транспортных услуг населению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7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выдача разрешений на ввод объектов капитального строительства в эксплуатацию на территории Малоархангельского района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Прием документов и выдача решений о 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ヒラギノ角ゴ Pro W3;Arial Unicode MS"/>
                <w:kern w:val="2"/>
              </w:rPr>
              <w:t>Организация проведения оценки соответствия жилого помещения муниципального жилищного фонда   требованиям,  которым должно отвечать  жилое помещение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3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ヒラギノ角ゴ Pro W3;Arial Unicode MS"/>
                <w:kern w:val="2"/>
              </w:rPr>
            </w:pPr>
            <w:r>
              <w:rPr>
                <w:rFonts w:eastAsia="ヒラギノ角ゴ Pro W3;Arial Unicode MS"/>
                <w:kern w:val="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Малоархангельского района Орловской области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ヒラギノ角ゴ Pro W3;Arial Unicode MS"/>
                <w:kern w:val="2"/>
              </w:rPr>
            </w:pPr>
            <w:r>
              <w:rPr>
                <w:rFonts w:eastAsia="ヒラギノ角ゴ Pro W3;Arial Unicode MS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ヒラギノ角ゴ Pro W3;Arial Unicode MS"/>
                <w:kern w:val="2"/>
              </w:rPr>
            </w:pPr>
            <w:r>
              <w:rPr>
                <w:rFonts w:eastAsia="ヒラギノ角ゴ Pro W3;Arial Unicode MS"/>
                <w:kern w:val="2"/>
              </w:rPr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4</w:t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Отдел образования, молодежной политики, физической культуры и спорта администрации Малоархангельского района </w:t>
            </w:r>
            <w:r>
              <w:rPr/>
              <w:t xml:space="preserve">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5</w:t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6</w:t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7</w:t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8</w:t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ヒラギノ角ゴ Pro W3;Arial Unicode MS"/>
                <w:kern w:val="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щеобразовательных учреждений, расположенных на территории Малоархангельского района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9</w:t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алоархангельского района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0</w:t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нформации  о порядке  проведения  государственной (итоговой) аттестации обучающихся, освоивших основные и дополнительные  общеобразовательные  (за исключением дошкольных) программы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1</w:t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нформации о проводимых официальных спортивных мероприятиях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2</w:t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иём заявлений, документов, включение молодых семей в список претендентов на участие в программе «Обеспечение жильём молодых семей»  </w:t>
            </w:r>
          </w:p>
        </w:tc>
      </w:tr>
      <w:tr>
        <w:trPr>
          <w:trHeight w:val="7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ельского хозяйства администрации  Малоархангельского района Орловской област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консультационной методической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омощи сельскохозяйственным предприятиям</w:t>
            </w:r>
          </w:p>
        </w:tc>
      </w:tr>
      <w:tr>
        <w:trPr>
          <w:trHeight w:val="4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4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Отдел   экономики, прогнозирования, муниципальных закупок, развития малого и среднего предпринимательства, торгового обслуживания населения администрации Малоархангельского района </w:t>
            </w:r>
            <w:r>
              <w:rPr/>
              <w:t xml:space="preserve"> Орловской област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конкурсной документации для участия в торгах 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разрешений на проведение муниципальных лотерей  </w:t>
            </w:r>
          </w:p>
        </w:tc>
      </w:tr>
      <w:tr>
        <w:trPr>
          <w:trHeight w:val="12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6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онно-методической помощи муниципальным заказчикам по вопросам  размещения муниципального  заказа, включая заполнение  справочных материалов, типовых форм документов  и форм отчетности</w:t>
            </w:r>
          </w:p>
        </w:tc>
      </w:tr>
      <w:tr>
        <w:trPr>
          <w:trHeight w:val="5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7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уведомлений о проведении муниципальных стимулирующих лотерей</w:t>
            </w:r>
          </w:p>
        </w:tc>
      </w:tr>
      <w:tr>
        <w:trPr>
          <w:trHeight w:val="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8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Отдел по </w:t>
            </w:r>
            <w:r>
              <w:rPr/>
              <w:t>управлению муниципальным имуществом и землеустройству администрации Малоархангельского района  Орловской област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ヒラギノ角ゴ Pro W3;Arial Unicode MS"/>
                <w:bCs/>
                <w:kern w:val="2"/>
              </w:rPr>
              <w:t>П</w:t>
            </w:r>
            <w:r>
              <w:rPr>
                <w:rFonts w:eastAsia="ヒラギノ角ゴ Pro W3;Arial Unicode MS"/>
                <w:kern w:val="2"/>
              </w:rPr>
              <w:t xml:space="preserve">редоставление сведений из </w:t>
            </w:r>
            <w:r>
              <w:rPr>
                <w:rFonts w:eastAsia="ヒラギノ角ゴ Pro W3;Arial Unicode MS"/>
                <w:bCs/>
                <w:kern w:val="2"/>
              </w:rPr>
              <w:t>р</w:t>
            </w:r>
            <w:r>
              <w:rPr>
                <w:rFonts w:eastAsia="ヒラギノ角ゴ Pro W3;Arial Unicode MS"/>
                <w:kern w:val="2"/>
              </w:rPr>
              <w:t>еестра муниципальной собственности муниципального образования Малоархангельский район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9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ヒラギノ角ゴ Pro W3;Arial Unicode MS"/>
                <w:kern w:val="2"/>
              </w:rPr>
            </w:pPr>
            <w:r>
              <w:rPr>
                <w:kern w:val="2"/>
              </w:rPr>
              <w:t>П</w:t>
            </w:r>
            <w:r>
              <w:rPr>
                <w:rFonts w:eastAsia="ヒラギノ角ゴ Pro W3;Arial Unicode MS"/>
                <w:kern w:val="2"/>
              </w:rPr>
              <w:t>редоставление информации об объектах недвижимого имущества, находящихся в муниципальной собственности муниципального образования Малоархангельский район и предназначенных для сдачи в аренд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ヒラギノ角ゴ Pro W3;Arial Unicode MS"/>
                <w:kern w:val="2"/>
              </w:rPr>
            </w:pPr>
            <w:r>
              <w:rPr>
                <w:rFonts w:eastAsia="ヒラギノ角ゴ Pro W3;Arial Unicode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ヒラギノ角ゴ Pro W3;Arial Unicode MS"/>
                <w:kern w:val="2"/>
              </w:rPr>
            </w:pPr>
            <w:r>
              <w:rPr>
                <w:rFonts w:eastAsia="ヒラギノ角ゴ Pro W3;Arial Unicode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ヒラギノ角ゴ Pro W3;Arial Unicode MS"/>
                <w:kern w:val="2"/>
              </w:rPr>
            </w:pPr>
            <w:r>
              <w:rPr>
                <w:rFonts w:eastAsia="ヒラギノ角ゴ Pro W3;Arial Unicode MS"/>
                <w:kern w:val="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0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;Arial Unicode MS"/>
                <w:highlight w:val="lightGray"/>
                <w:shd w:fill="00FF00" w:val="clear"/>
              </w:rPr>
            </w:pPr>
            <w:r>
              <w:rPr>
                <w:rFonts w:eastAsia="ヒラギノ角ゴ Pro W3;Arial Unicode MS"/>
                <w:highlight w:val="lightGray"/>
                <w:shd w:fill="00FF00" w:val="clear"/>
              </w:rPr>
              <w:t>Принятие решения о прекращении права пожизненного наследуемого владения земельным участком при отказе землевладельцев от своих прав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 в аренду  из земель сельскохозяйственного назначения, государственная собственность на которые не разграничена, либо находящихся в муниципальной собственности Малоархангельского района, для создания крестьянского (фермерского) хозяйства и осуществления его деятельности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2</w:t>
            </w:r>
          </w:p>
        </w:tc>
        <w:tc>
          <w:tcPr>
            <w:tcW w:w="3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00FF00" w:val="clear"/>
              </w:rPr>
              <w:t>Организация приватизации муниципального жилищного фонда Малоархангельского района Орловской области</w:t>
            </w:r>
          </w:p>
        </w:tc>
      </w:tr>
      <w:tr>
        <w:trPr>
          <w:trHeight w:val="77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3</w:t>
            </w:r>
          </w:p>
        </w:tc>
        <w:tc>
          <w:tcPr>
            <w:tcW w:w="3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highlight w:val="lightGray"/>
                <w:shd w:fill="00FF00" w:val="clear"/>
              </w:rPr>
              <w:t xml:space="preserve">Предоставление земельных участков в аренду для индивидуального жилищного строительства </w:t>
            </w:r>
            <w:r>
              <w:rPr>
                <w:rFonts w:eastAsia="ヒラギノ角ゴ Pro W3;Arial Unicode MS"/>
                <w:highlight w:val="lightGray"/>
                <w:shd w:fill="00FF00" w:val="clear"/>
              </w:rPr>
              <w:t>без проведения торгов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4</w:t>
            </w:r>
          </w:p>
        </w:tc>
        <w:tc>
          <w:tcPr>
            <w:tcW w:w="3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highlight w:val="lightGray"/>
                <w:shd w:fill="00FF00" w:val="clear"/>
              </w:rPr>
              <w:t>П</w:t>
            </w:r>
            <w:r>
              <w:rPr>
                <w:rFonts w:eastAsia="ヒラギノ角ゴ Pro W3;Arial Unicode MS"/>
                <w:highlight w:val="lightGray"/>
                <w:shd w:fill="00FF00" w:val="clear"/>
              </w:rPr>
              <w:t>редоставление земельных участков   в аренду   из состава земель, государственная собственность на которые не разграничена или находящихся в собственности Малоархангельского района для целей не связанных со строительством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5</w:t>
            </w:r>
          </w:p>
        </w:tc>
        <w:tc>
          <w:tcPr>
            <w:tcW w:w="3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ヒラギノ角ゴ Pro W3;Arial Unicode MS"/>
                <w:highlight w:val="lightGray"/>
                <w:shd w:fill="00FF00" w:val="clear"/>
              </w:rPr>
            </w:pPr>
            <w:r>
              <w:rPr>
                <w:rFonts w:eastAsia="ヒラギノ角ゴ Pro W3;Arial Unicode MS"/>
                <w:highlight w:val="lightGray"/>
                <w:shd w:fill="00FF00" w:val="clear"/>
              </w:rPr>
              <w:t>Принятие решения о прекращении права постоянного (бессрочного) пользования при отказе землепользователей от своих прав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6</w:t>
            </w:r>
          </w:p>
        </w:tc>
        <w:tc>
          <w:tcPr>
            <w:tcW w:w="3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highlight w:val="lightGray"/>
                <w:shd w:fill="00FF00" w:val="clear"/>
              </w:rPr>
              <w:t>П</w:t>
            </w:r>
            <w:r>
              <w:rPr>
                <w:rStyle w:val="StrongEmphasis"/>
                <w:b w:val="false"/>
                <w:highlight w:val="lightGray"/>
                <w:shd w:fill="00FF00" w:val="clear"/>
              </w:rPr>
              <w:t>редоставление земельных участков для строительства</w:t>
            </w:r>
            <w:r>
              <w:rPr>
                <w:highlight w:val="lightGray"/>
                <w:shd w:fill="00FF00" w:val="clear"/>
              </w:rPr>
              <w:t xml:space="preserve"> с предварительным согласованием мест размещения объектов на территории Малоархангельского района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7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ヒラギノ角ゴ Pro W3;Arial Unicode MS"/>
                <w:highlight w:val="lightGray"/>
                <w:shd w:fill="00FF00" w:val="clear"/>
              </w:rPr>
              <w:t xml:space="preserve">Предоставление арендуемого муниципального имущества  в собственность </w:t>
            </w:r>
            <w:r>
              <w:rPr>
                <w:rFonts w:eastAsia="Arial" w:cs="Arial"/>
                <w:highlight w:val="lightGray"/>
                <w:shd w:fill="00FF00" w:val="clear"/>
              </w:rPr>
              <w:t xml:space="preserve"> субъектам малого или среднего предпринимательства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Архивный отдел администрации Малоархангельского района </w:t>
            </w:r>
            <w:r>
              <w:rPr/>
              <w:t xml:space="preserve"> Орловской области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 запросов граждан и организаций  социально-правового характера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9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 и искусств  администрации  Малоархангельского района Орловской области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времени и месте театральных представлений, концертов, иных представлений, выставок музейных экспонатов, анонсов данных мероприятий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0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едоставление информации об объектах культурного наследия местного значения, находящихся на территории Малоархангель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ения  детей по программам дополнительного  образования   различной направленности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Муниципальные  контрольные   функции,        </w:t>
              <w:br/>
              <w:t xml:space="preserve">исполняемые органами местного самоуправления Малоархангельского района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ельского хозяйства администрации Малоархангель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 лесной контроль (лесная охрана)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рхитектуры строительства и ЖКХ администрации  Малоархангельского райо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троль за сохранностью автомобильных дорог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сельского хозяйства администрации Малоархангельского райо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 контроль в области  использования и охраны  особо охраняемых  территорий местного знач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Отдел   экономики, прогнозирования, муниципальных закупок, развития малого и среднего предпринимательства, торгового обслуживания населения администрации Малоархангельского района </w:t>
            </w:r>
            <w:r>
              <w:rPr/>
              <w:t xml:space="preserve">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троль за проведением муниципальных лотер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rFonts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both"/>
    </w:pPr>
    <w:rPr>
      <w:rFonts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right">
    <w:name w:val="tright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Admin</cp:lastModifiedBy>
  <cp:lastPrinted>2012-01-10T12:22:00Z</cp:lastPrinted>
  <dcterms:modified xsi:type="dcterms:W3CDTF">2012-06-06T10:13:00Z</dcterms:modified>
  <cp:revision>2</cp:revision>
  <dc:subject/>
  <dc:title>РОССИЙСКАЯ  ФЕДЕРАЦИЯ</dc:title>
</cp:coreProperties>
</file>