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ловская обл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лоархангельский район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 Ленинского сельского поселения</w:t>
      </w:r>
    </w:p>
    <w:p>
      <w:pPr>
        <w:pStyle w:val="Normal"/>
        <w:rPr/>
      </w:pPr>
      <w:r>
        <w:rPr/>
        <w:t>303372 Орловская область, Малоархангельский район, д.Каменка                          телефоны: 2-51-1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  13 августа   201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П « Редакция газеты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рлов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сельского поселения Малоархангельского района Орловской области просит разместить в газете объявление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явление о продаже невостребованных земельных до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енинского сельского поселения в соответствии с пунктом 4 статьи 12 Федерального закона от 24.07.2002 года № 101- ФЗ Об обороте земель  сельскохозяйственного назначения» извещает сельскохозяйственные организации и крестьянские фермерские хозяйства, использующие земельные участки, находящиеся в долевой собственности, о возможности заключения договора купли- продажи нижеуказанных земельных до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 (тридцать восемь) земельных долей площадью 7.1 га каждая (общая площадь долей 269.8 га) в праве общей собственности на земельный участок, находящийся в долевой собственности  и расположенный по адресу: Орловская область, Малоархангельский район, Ленинский с/с, территория ТНВ « Суровцев и К», кадастровый номер 57:17:0020201:48. Цель использования - для сельскохозяйственного производства. Предметом купли-продажи может являться 15 земельных долей и 23 земельные доли. Стоимость одной доли- 33739,2 рублей  (тридцать три тысячи семьсот тридцать девять рублей двадцать коп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ственник земельных долей – муниципальное образование Ленинское  сельское поселение Малоархангельского района Орловской облас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ключения договора купли – 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обратиться с заявлением в администрацию Ленинского сельского поселения Малоархангельского района Орловской области по адресу: Орловская область, Малоархангельский район, д. Каменка, ул. Центральная, 63.  Телефон для справок 8 (48679) 2-51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за объявление гарантиру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Г.П.Журавл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39:00Z</dcterms:created>
  <dc:creator>Admin</dc:creator>
  <dc:description/>
  <cp:keywords/>
  <dc:language>en-US</dc:language>
  <cp:lastModifiedBy>ADM</cp:lastModifiedBy>
  <cp:lastPrinted>2013-08-13T17:43:00Z</cp:lastPrinted>
  <dcterms:modified xsi:type="dcterms:W3CDTF">2013-08-23T07:59:00Z</dcterms:modified>
  <cp:revision>6</cp:revision>
  <dc:subject/>
  <dc:title/>
</cp:coreProperties>
</file>