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ФЕДЕРАЦ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АДМИНИСТРАЦИЯ  </w:t>
      </w:r>
      <w:r>
        <w:rPr>
          <w:rFonts w:cs="Times New Roman" w:ascii="Times New Roman" w:hAnsi="Times New Roman"/>
          <w:b/>
          <w:caps/>
          <w:spacing w:val="20"/>
          <w:sz w:val="28"/>
        </w:rPr>
        <w:t>Малоарханге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 20 сентября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2011 года   №</w:t>
      </w:r>
      <w:r>
        <w:rPr>
          <w:rFonts w:cs="Times New Roman" w:ascii="Times New Roman" w:hAnsi="Times New Roman"/>
          <w:sz w:val="20"/>
          <w:szCs w:val="20"/>
        </w:rPr>
        <w:t xml:space="preserve"> 3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. Малоархангель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мерного положения об оплате труда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тников муниципальных общеобразовательных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реждений Малоархангель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pacing w:val="40"/>
          <w:sz w:val="28"/>
          <w:szCs w:val="28"/>
        </w:rPr>
      </w:pPr>
      <w:r>
        <w:rPr>
          <w:b w:val="false"/>
          <w:sz w:val="28"/>
          <w:szCs w:val="28"/>
        </w:rPr>
        <w:t>В соответствии с п. 4   Постановления Правительства Орловской области от 12 августа 2011 г. № 267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Об утверждении Примерного положения об оплате труда работников государственных образовательных учреждений Орловской области», в</w:t>
      </w:r>
      <w:r>
        <w:rPr>
          <w:b w:val="false"/>
          <w:sz w:val="28"/>
          <w:szCs w:val="28"/>
        </w:rPr>
        <w:t xml:space="preserve"> целях обеспечения социальной поддержки и </w:t>
      </w:r>
      <w:r>
        <w:rPr>
          <w:b w:val="false"/>
          <w:spacing w:val="-4"/>
          <w:sz w:val="28"/>
          <w:szCs w:val="28"/>
        </w:rPr>
        <w:t>материального стимулирования работников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ых общеобразовательных учреждений Малоархангельского района </w:t>
      </w: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мерное Положение об оплате труда работников  муниципальных общеобразовательных учреждений Малоархангельского района (далее –  Положение)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Рекомендовать отделу образования, молодёжной политики,  физической культуры и спорта  администрации Малоархангельского района осуществить в пределах своей компетенции мероприятия по введению в действие указанного Положения в общеобразовательных  учреждениях Малоархангель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 </w:t>
      </w: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алоархангельского района  (Н.Л.Кузина) подготовить предложения по внесению изменений в бюджет Малоарханге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  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архангельского района от 24 марта 2009 года № 74 «Об утверждении примерного Положения о формировании и распределении фонда оплаты труда в муниципальном общеобразовательном учреждении»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архангельского района от 24 марта 2009 года № 75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 оценки труда руководителя муниципального общеобразовательного учрежд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  Действие настоящего постановления распространяется на правоотношения, возникшие   с 1 сентября 201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 Контроль за исполнением настоящего постановления возложить на заместителя главы администрации Малоархангельского района Васютина В.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ы Малоархангельского района                                   Ю.Д. Филимо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Малоархангельского района </w:t>
      </w:r>
    </w:p>
    <w:p>
      <w:pPr>
        <w:pStyle w:val="ConsPlusTitle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0.09.2011 г.   №  33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Примерное положение об оплате труда работников муниципальных общеобразовательных учреждений Малоархангельского района.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мерное положение об оплате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щеобразовательных учреждений Малоарханге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устанавливает отраслевую систему оплаты труда для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щеобразовательных учреждений Малоарханге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образовательные учре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труда работников общеобразовательных учреждений осуществляется по отраслевой системе оплаты труда исходя из видов экономической деятельности различных категорий работников обще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 оплаты труда работников общеобразовательных учреждений устанавливается коллективными договорами, соглашениями, локальными нормативными актами общеобразовательного учреждения в соответствии с трудовым законодательством, иными нормативными правовыми актами Российской Федерации и Орловской области, содержащими нормы трудового права, настоящим Положением, а также с учетом мнения выборного профсоюзного или иного представительного органа работников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слевая система оплаты труда основывается на следующих принцип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гарантий, установленных трудовы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аработной платы,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оплат, надбавок компенсационного и стимулирующе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нений районного профсоюза работников народного образования  Малоархангельского района по условиям оплаты труда работников образовательных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стоящем Положении используются следующие терми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единица – величина, применяемая для определения базовой ставки (должностного оклад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ставка (должностной оклад) – величина ставки педагогического работника за норму часов педагогической работы в нед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– размер увеличения базовой ставки (должностного оклада) заработной платы работ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спользуются в значениях, определ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зовая ставка (должностной оклад) формируется из базовой единицы и повышающих коэффици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700 рублей – для учителей общеобразовательных учреждений, реализующих программы начального общего, основного общего, среднего (полного)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000 рублей – для руководителей и остального педагогического персонала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300 рублей – для руководителей структурных подразделений, специалистов, рабочих и служащих  обще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установлении системы оплаты труда общеобразовательным учреждениям руководствов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м установления базовых ставок (должностных окладов) и другими условиями оплаты труда педагогических работников общеобразовательных учреждений (приложение 1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ком установления должностных окладов и другими условиями оплаты труда руководителей, заместителей руководителей, главных бухгалтеров, специалистов и служащих общеобразовательных учреждений (приложение 2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рифными разрядами, межразрядными тарифными коэффициентами и тарифными ставками по разрядам тарифной сетки рабочих, едиными для всех образовательных учреждений (приложение 3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нем высококвалифицированных рабочих, занятых на важных                                 и ответственных, особо важных и особо ответственных работах, оплата которых производится исходя из 9 – 10 разрядов тарифной сетки (приложение 4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ями и порядком отнесения учреждений к группам по оплате труда руководителей и руководящих работников образовательных учреждений (приложение 5 к настоящему Положе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истемой выплат компенсационного и стимулирующего характера для работников образовательных учреждений (приложение 6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ком формирования фонда оплаты труда работников образовательных учреждений (приложение 7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ры должностных окладов руководителей муниципальных общеобразовательных учреждений Малоархангельского района устанавливаются </w:t>
      </w:r>
      <w:r>
        <w:rPr>
          <w:rFonts w:cs="Times New Roman" w:ascii="Times New Roman" w:hAnsi="Times New Roman"/>
          <w:sz w:val="28"/>
          <w:szCs w:val="28"/>
        </w:rPr>
        <w:t xml:space="preserve"> решением органа местного самоуправления, осуществляющим управление в сфере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отражаются в трудовых договорах с руководителями муниципальных  общеобразовательных учреждений Малоарханге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м руководителей, главным бухгалтерам муниципальных общеобразовательных учреждений Малоархангельского района устанавливаются на 10 – 20 процентов ниже предусмотренного по должности соответствующего руководителя и  утверждаются приказами руководителя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оклады (тарифные ставки) повышаются работникам, занятым на тяжелых работах, работах с вредными и (или) опасными и иными особыми условиями труда, без учета других надбавок и допл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исчисляются из должностного оклада (тарифной ставки) без учета других повышений, надбавок и доплат, </w:t>
        <w:br/>
        <w:t xml:space="preserve">за исключением выплат за сверхурочную работу, за работу в ночное время, </w:t>
        <w:br/>
        <w:t>в выходные и нерабочие праздничные д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 сверхурочную работу, за работу в ночное время, </w:t>
        <w:br/>
        <w:t>в выходные и нерабочие праздничные дни исчисляются из должностного оклада (тарифной ставки)  с учетом повышения за работу с вредными и (или) опасными и иными особыми условиями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исчисляются из должност-ного оклада (тарифной ставки) с учетом всех надбавок и допл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работная плата работников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</w:t>
        <w:br/>
        <w:t xml:space="preserve">и иных стимулирующих выплат), выплачиваемой до ее введения, при условии сохранения объема должностных обязанностей работников </w:t>
        <w:br/>
        <w:t>и выполнения ими работ той же квал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дагогическим работникам образовательных учреждений, работающим на селе, установленные базовые ставки (должностные оклады) повышаются на 25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Молодым специалистам, окончившим высшие, средние профессиональные учебные заведения и работающим в образовательных учреждениях, базовая ставка (должностной оклад) заработной платы повышается на 20 процентов в течение первых трех лет с момента трудоустройств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70"/>
      </w:tblGrid>
      <w:tr>
        <w:trPr>
          <w:trHeight w:val="2229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ному положению                                     об оплате труда работников муниципальных общеобразовательных учреждений Малоархангель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базовых ставок (должностных окладов) и другие условия оплаты труда педагогических работников общеобразовательных учре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оклады (тарифные ставки) устанавливаются работникам                                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 выплат с учетом повышений, предусмотренных пунктами 11,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ная ставка (должностной оклад) педагогических работников общеобразовательного учреждения, перечень которых представлен в таблице 1, с учетом фактической педагогической нагрузки работника определяется по следующей формул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х Чн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=________,  где:</w:t>
      </w:r>
    </w:p>
    <w:p>
      <w:pPr>
        <w:pStyle w:val="Normal"/>
        <w:autoSpaceDE w:val="false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</w:t>
      </w:r>
    </w:p>
    <w:p>
      <w:pPr>
        <w:pStyle w:val="Normal"/>
        <w:autoSpaceDE w:val="false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ставка с учетом фактической педагогической нагрузки работн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– базовая ставка за норму часов педагогической работы в неделю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 – фактическая нагрузка в нед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– норма часов педагогической работы в нед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лассификация должностей административного и педагогического персонала обще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сонал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-ный персона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, заместитель руководителя, главный бухгалтер</w:t>
            </w:r>
          </w:p>
        </w:tc>
      </w:tr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ой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преподаватель, учитель-дефектолог, учитель-логопед, логопед, преподаватель-организатор основ безопасности жизнедеятельности, руководитель физического воспитания, мастер производственного обучения, методист, концертмейстер, хореограф, музыкальный руководитель, воспитатель (включая старшего), социальный педагог, педагог-психолог, педагог-организатор, педагог дополнительного образования, тренер-преподаватель (включая старшего), старший вожатый, инструктор по труду, инструктор по физической культуре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зовая ставка педагогического работника общеобразовательного учреждения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= Б х (К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х 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чения коэффициентов квалификации, стажа и специфики работы привед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х 2</w:t>
        </w:r>
      </w:hyperlink>
      <w:r>
        <w:rPr>
          <w:rFonts w:cs="Times New Roman" w:ascii="Times New Roman" w:hAnsi="Times New Roman"/>
          <w:sz w:val="28"/>
          <w:szCs w:val="28"/>
        </w:rPr>
        <w:t>, 3, 4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оэффициенты квалификации (Кк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800"/>
        <w:gridCol w:w="2320"/>
        <w:gridCol w:w="1620"/>
        <w:gridCol w:w="146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-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-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-щий коэффици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валифи-кационную категорию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  <w:br/>
              <w:t>коэффициент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вен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повышаю-щий </w:t>
              <w:br/>
              <w:t>коэффи-циент (ст.1 + гр. 3    +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-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сион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-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вание бака-лавр, специалист, магист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или среднее (пол-ное) общее обра-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или среднее обще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 об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е (бака-лавр, специалист, магист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оэффициенты стажа (Кс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1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оэффициенты специфики работы (Ксп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9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пециф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-циент, применяемый при      </w:t>
              <w:br/>
              <w:t>установлении окла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-к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</w:tr>
      <w:tr>
        <w:trPr>
          <w:trHeight w:val="348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-1,2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работникам лицеев, гимназий, колледж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м -логопед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, имеющим ученую степень доктора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, имеющим ученую степень кандидата наук по профилю образовательного учреждения или педагогической деятельности (преподаваемых дисциплин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имеющим почетное звание «Народный учитель» и другие почетные звания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имеющим почетное звание «Заслуженный учитель  СССР», «Заслуженный преподаватель СССР», «Заслуженный учитель  Российской Федерации», «Заслуженный преподаватель Российской Федерации»,  «Заслуженный учитель», «Заслуженный преподаватель»  союзных республик, входивших в состав СССР, «Заслуженный работник физической культуры», и други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, ученую степень кандидата наук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,  другим работникам общеобразовательных учреждений, имеющим государственные награды Российской Федерации за заслуги в области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часовая оплата труда педагогических работников применяется при оплат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часы педагогической работы, отработа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ической работы специалистов других учреждений (исполнительного органа государственной власти области в сфере управления образованием), привлекаемых для педагогической работы в образовательные учре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часы преподавательской работы в объеме не более 300 часов в год сверх учебной нагрузки, выполняемой по совместительству на основе тарифик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071"/>
      </w:tblGrid>
      <w:tr>
        <w:trPr>
          <w:trHeight w:val="1997" w:hRule="atLeast"/>
        </w:trPr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ному положению об оплате труда работников муниципальных общеобразовательных учреждений Малоархангельского район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ия должностных оклад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другие условия оплаты труда руководителей, заместителей руководителей, главных бухгалтеров, специалистов и служащих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highlight w:val="cyan"/>
        </w:rPr>
      </w:pPr>
      <w:r>
        <w:rPr>
          <w:b w:val="false"/>
          <w:bCs w:val="false"/>
          <w:sz w:val="28"/>
          <w:szCs w:val="28"/>
        </w:rPr>
        <w:t>общеобразовательных учре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оклады руководителей общеобразовательных учреждений, руководителей структурных подразделений общеобразовательного учреждения устанавливаю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 Показатели и порядок отнесения учреждений к группам по оплате труда руководителей и руководящих работников определяются согласно приложению 5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оклады заместителей руководителей и главных бухгалтеров общеобразовательных учреждений устанавливаются на 10 – 20 процентов ниже должностных окладов руководителей этих учреждений в соответствии с уровнем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оклады руководителей общеобразовательных учреждений, руководителей структурных подразделений общеобразовательного учреждения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 = Б х Крс х 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 – должностной оклад руководителя общеобразовательного учреждения, руководителя структурного  подразделения общеобразовательн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с – повышающий коэффициент к должностным окладам  руководителя общеобразовательного учреждения, руководителей структурных подразделений общеобразовательного учреждения, значения которых приведен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х  1</w:t>
        </w:r>
      </w:hyperlink>
      <w:r>
        <w:rPr>
          <w:rFonts w:cs="Times New Roman" w:ascii="Times New Roman" w:hAnsi="Times New Roman"/>
          <w:sz w:val="28"/>
          <w:szCs w:val="28"/>
        </w:rPr>
        <w:t>, 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пецифики работы, значения которых приведены в таблице 4 приложения 1 к настоящему Положению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ой оклад руководителя общеобразовательного учреждения  не должен превышать трех размеров средней заработной платы работников, которые относятся к основному персоналу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08"/>
        <w:gridCol w:w="199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80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499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еф-повар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80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499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общеобразователь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41 до 5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до 4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35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 до 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</w:tblGrid>
      <w:tr>
        <w:trPr>
          <w:trHeight w:val="128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образовательные учреждения, относящиеся к группам по оплате труда руководителей)</w:t>
            </w:r>
          </w:p>
        </w:tc>
      </w:tr>
      <w:tr>
        <w:trPr>
          <w:trHeight w:val="28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ой оклад специалистов и служащих из числа учебно-вспомогательного персонала общеобразовательного учреждения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в = Б х Кув х 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в – должностной оклад специалистов и служащих из числа учебно-вспомогательного персон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– повышающий коэффициент к  должностным окладам  по должностям работников из числа  учебно-вспомогательного  персонала         общеобразовательных учреждений,  значения которых приведены      в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6"/>
        <w:gridCol w:w="1080"/>
        <w:gridCol w:w="941"/>
        <w:gridCol w:w="850"/>
        <w:gridCol w:w="1989"/>
      </w:tblGrid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и треб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-щий коэф-фициент к должностным окладам по должностям работников из числа учебно-вспомога-тельного персонала (Ку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-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-щ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-р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общеобразовательных учрежд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инженер всех специальностей (инженер по охране труда и технике безопасности, инженер-энергетик, инженер-программист), библиотекарь, экономи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секретарь-машинис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дитор по перевозке грузов, санитар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нцелярией, заведующий хозяйством, лаборант (включая старшего), секретарь учебной части (диспетчер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пециали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86"/>
      </w:tblGrid>
      <w:tr>
        <w:trPr>
          <w:trHeight w:val="1100" w:hRule="atLeast"/>
        </w:trPr>
        <w:tc>
          <w:tcPr>
            <w:tcW w:w="42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ному положению об оплате             труда работников муниципальных общеобразовательных учреждений Малоархангельского района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ные разряды, межразрядные тарифные коэффициенты </w:t>
        <w:br/>
        <w:t xml:space="preserve">и тарифные ставки по разрядам тарифной сетки рабочих, </w:t>
        <w:br/>
        <w:t xml:space="preserve">единые для всех общеобразовательных учре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рифная ставка  обслуживающего персонала общеобразовательного учреждения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= Б х Коп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– тарифная ставка обслуживающего персон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 – тарифный коэффициент к должностным окладам по должностям работников из числа обсуживающего персонала общеобразовательного учреждения, значения которых привед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.</w:t>
        </w:r>
      </w:hyperlink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66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ный коэффициент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59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ные ставки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ессии обслуживающего персонала общеобразовательного учреждения тарифицирую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021"/>
      </w:tblGrid>
      <w:tr>
        <w:trPr>
          <w:trHeight w:val="2112" w:hRule="atLeast"/>
        </w:trPr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мерному положению об оплате труда работников муниципальных общеобразовательных учреждений Малоархангельского района </w:t>
            </w:r>
          </w:p>
        </w:tc>
      </w:tr>
    </w:tbl>
    <w:p>
      <w:pPr>
        <w:pStyle w:val="ConsPlusTitle"/>
        <w:widowControl/>
        <w:ind w:left="6480" w:hanging="25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квалифицированных рабочих, занятых на важных и ответственных, особо важных и особо ответственных работах, оплата которых производится исходя из 9 – 10 разрядов тарифной сет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дители автобусов, микроавтобусов или специальных легковых автомобилей, имеющие 1 класс и занятые перевозкой обучающихся (детей, воспитанник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ар, выполняющий обязанности заведующего производством (шеф-повара), при отсутствии в штате учреждения так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есарь по контрольно-измерительным приборам и автома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есарь-ремонтни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лесарь-сантехни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лесарь-электрик по ремонту и обслуживанию электрообору-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Слесарь-электрик по ремонту и обслуживанию систем вентиляции </w:t>
        <w:br/>
        <w:t>и конди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лесарь-электромонтажни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оля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К высококвалифицированным рабочим относятся рабочие, имеющие 6 разряд согласно Единому тарифно-квалификационному справочнику (ЕТКС) и выполняющие работы, предусмотренные этим разрядом, или высшей сло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ругим рабочим, не предусмотренным настоящим Перечнем,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лата труда высококвалифицированных рабочих, в соответствии с настоящим Перечнем, устанавливается руководителем организации с учетом мнения выборного профсоюзного или иного представительного органа работников образовательного учреждения строго в индивидуальном порядке с учетом квалификации, объема и качества выполняемых ими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своение тарифных разрядов высококвалифицированным рабочим, не предусмотренным данным Перечнем в конкретной отрасли, может производиться по профессиям, установленным для других отраслей, при условии выполнения работниками соответствующих видов раб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ному положению об оплате труда работников муниципальных общеобразовательных учреждений Малоархангель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и порядок отнесения учреждений к группам по оплате труда руководителей и руководящих работников 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уппы по оплате труда руководителей общеобразовательных учреждений определяются исходя из масштаба и сложности руководства и устанавливаются в соответствии с показателями и порядком отнесения к группам по оплате труда руководителей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835"/>
        <w:gridCol w:w="3415"/>
        <w:gridCol w:w="1620"/>
      </w:tblGrid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 общеобразовательных учрежд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расчета за каждого обучающегос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охваченных квалификацион-ной коррекцией психического развит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счета за каждого воспитан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школьных групп в общеобразовательных учреждениях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счета за груп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835"/>
        <w:gridCol w:w="3415"/>
        <w:gridCol w:w="1620"/>
      </w:tblGrid>
      <w:tr>
        <w:trPr>
          <w:tblHeader w:val="true"/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вышение плановой (проектной) наполняемости по классам (группам) или по количеству обучающихся в общеобразовательных учреждениях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е 50 человек или каждые 2 класса (групп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ников в общеобразовательном учреждени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ого работ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 за каждого работника, имеющ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ую квалификационную категори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ую квалификацион-ную категорию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филиалов, учебно-консультационных пунктов, и других структурных подразделений с количеством обучающихся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ое указан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о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ени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0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0 до 200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служиваемых оборудованных автоматизи-рованных рабочих мес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ое оборудованное 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служиваемой проводной и (или) беспровод-ной локальной сет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локальную се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ых и используемых в образова-тельном процессе компью-терных класс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й 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сайтов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оборудова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используемых в образова-тельном процессе: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го зала, спортивной площадки, стадиона  и  других спортивных сооружений (в зависимости от их состояния и степени использования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обственного оборудованного здравпункта, медицинского кабинета (комнаты), оздоровительно-восстановительного центра, столово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автотранспортных средств, сельхозмашин, учебной и другой самоходной техники на балансе общеобразовательного учреждения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един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, 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чебно-опытных участков, подсобного сельского хозяйства, учебного хозяйства, теплиц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до 5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обственных: котельной, очистных и других сооруж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учающихся в обще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каждого обучающегос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ых и используемых помещений для разных видов активности, занятости  (актовый зал, изостудия, театральная студия, игровая комната, «комната сказок», зимний сад и др.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классах общего назначения обучающихся со специальными потребностями, охваченных квалифи-кационной коррекцией физи-ческого и психического развития (групп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каждого обучающегос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бучения на профильном уров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ого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учреждениях творческих коллектив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един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ой и используемой в образова-тельном процессе библиотек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(активность и результативность) образовательных учреждений в смотрах, конкурсах, фести-валях, выставках и других  творческих мероприятиях районного, регионального, всероссийского, международ-ного уровней за предыдущий учебный го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разовательных учреждений в инновационных и экспериментальных проектах областного, федерального уров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едыдущем учебном год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цертов, фестивалей, конкурсов, олимпи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едыдущий учебный го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ую един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-533" w:right="3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работников образовательного учреждения государственных награ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%  коллект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-533" w:right="32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% коллект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-533" w:right="32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% коллект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-533" w:right="32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% коллект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го и используемого по целевому назначению, в том числе в образовательном процессе, музея (выставочного, концертного  залов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ую един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иков, учебных и учебно-методических пособий, рекомендованных к использованию учебно-методическими центрам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ую един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 в учебном процессе образова-тельного учреждения мульти-медийных пособий по дисцип-линам учебного плана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ую един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является базовым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 таблицей 2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2268"/>
        <w:gridCol w:w="2126"/>
        <w:gridCol w:w="1843"/>
      </w:tblGrid>
      <w:tr>
        <w:trPr>
          <w:trHeight w:val="5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по оплате труда руководителей</w:t>
            </w:r>
          </w:p>
        </w:tc>
      </w:tr>
      <w:tr>
        <w:trPr>
          <w:trHeight w:val="97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0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0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50 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0 бал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уппа по оплате труда руководителей муниципальных общеобразовательных учреждений Малоархангельского района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чаще одного раза в год органом местного самоуправления, осуществляющим управление в сфере образования,  </w:t>
        <w:br/>
        <w:t>в устанавливаемом им порядке на основании соответствующих документов, подтверждающих наличие указанных объемов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овь открываемых общеобразовательных учреждений –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ретное количество баллов, предусмотренных по показателям с приставкой «до», устанавливается органом местного самоуправления, осуществляющим управление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ингент обучающихся общеобразовательных учреждений определяется по списочному составу на начало учебного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пределения суммы баллов за количество дошкольных групп в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руководителями общеобразовательных учреждений, находящихся на капитальном ремонте, сохраняется группа оплаты труда руководителей, определенная до начала ремонта, но не более чем на 1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ному положению об оплате труда работников муниципальных общеобразовательных учреждений Малоархангельского район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ыплат компенсационного и стимулирующего характера </w:t>
        <w:br/>
        <w:t>для работников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истема разработана в соответствии с нормами Трудов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устанавливает виды, условия и размеры компенсационных, стимулирующих выплат и премирования работников образовательных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енсационные выплаты работникам общеобразовательных учреждений из числа педагогического, административного, учебно-вспомогательного, обслуживающего персонала осуществляются за работы во вредных и (или) опасных и иных особых условиях труда, в условиях труда, отклоняющихся от  нормаль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 устанавливаются к ставкам (должностным окладам) в процентах или абсолютных размер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компенсационного характера, установленные в процентном отношении, применяются к ставке (должностному окладу) и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 = ∑ О x Кp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пенсационные вы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базовая ставка за норму часов педагогической работы в неделю или должностной окла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pi – компенсационный коэффициент по каждому виду, размеры которых приведены в пунктах 5-10 настоящего при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именения коэффициентов по двум и более основаниям, используется сумма указанных коэффици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ретные размеры выплат,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 и Орловской области, содержащие нормы трудового пра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ретные виды и размеры выплат компенсационного характера работникам образовательных учреждений утверждаются положением о компенсационных выплатах, утвержденны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учреждений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за работу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работу в ночное врем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ое руководство:</w:t>
      </w:r>
    </w:p>
    <w:p>
      <w:pPr>
        <w:pStyle w:val="Normal"/>
        <w:autoSpaceDE w:val="false"/>
        <w:ind w:firstLine="709"/>
        <w:jc w:val="center"/>
        <w:rPr/>
      </w:pPr>
      <w:r>
        <w:rPr/>
        <w:t>1-4 класс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более – 15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более – 15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 – 10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 – 10%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– 5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– 5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5-11класс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более – 20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более – 2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 – 15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4 – 15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 – 10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 – 1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– 5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5%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у тетрадей и письменных работ:</w:t>
      </w:r>
    </w:p>
    <w:p>
      <w:pPr>
        <w:pStyle w:val="Normal"/>
        <w:autoSpaceDE w:val="false"/>
        <w:ind w:firstLine="709"/>
        <w:jc w:val="center"/>
        <w:rPr/>
      </w:pPr>
      <w:r>
        <w:rPr/>
        <w:t>Начальные класс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– 3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– 3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 – 6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 – 6%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более – 10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более– 10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Русский язык и литерату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– 5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– 5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 – 10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 – 10%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более – 15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более– 15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иностранный язык, черч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– 3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– 3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 – 6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 – 6%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более – 10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более– 10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тетради – до 5%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тетради (при выборе экзаменов в новой форме и в форме ЕГЭ)</w:t>
      </w:r>
    </w:p>
    <w:p>
      <w:pPr>
        <w:pStyle w:val="Normal"/>
        <w:autoSpaceDE w:val="false"/>
        <w:ind w:firstLine="709"/>
        <w:jc w:val="center"/>
        <w:rPr/>
      </w:pPr>
      <w:r>
        <w:rPr/>
        <w:t>Физика, химия (до 5%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– 2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– 2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 – 3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 – 3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более – 5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более– 5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история, обществознание, география, информатика</w:t>
      </w:r>
    </w:p>
    <w:p>
      <w:pPr>
        <w:pStyle w:val="Normal"/>
        <w:autoSpaceDE w:val="false"/>
        <w:ind w:firstLine="709"/>
        <w:jc w:val="center"/>
        <w:rPr/>
      </w:pPr>
      <w:r>
        <w:rPr/>
        <w:t>(до 3%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– 1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– 1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 – 2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 – 2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более – 3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более– 3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служивание вычислительной техники, работа со школьными сайтами, электронной почтой – 3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ведование кабинетами- до 1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учебно-опытными участк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школы – до 15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школы – до 10%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 мастерски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школы – до 20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школы – до 15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ю трудового, учебно-производственного обучения, общественно полезного производительного труда, профессиональной ориентации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уководство учебно-консультационными пунктами, интернатами при школ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уководство предметными, цикловыми и методическими  объединениями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– до 5%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– до 15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ведение внеклассной работы по физвоспитанию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школы – до 20%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школы – до 10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рганизацию работы библиотеки (при отсутствии должности заведующего библиотекой, библиотекар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аботу с библиотечным фондом школьных учеб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едение делопроизводства – до 15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руководство подсобным сельским хозяй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заведование хозяйством (при отсутствии должности заведующего хозяй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выполнение обязанностей лаборанта (при отсутствии должности лабора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ругие условия, требующие компенсационных выпл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лата за совмещение профессий (должностей) устанавливается работнику образовательного учреждения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   с учетом содержания или объема дополнительной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размеры выплат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с вредными и (или) опасными и иными особыми условиями труда – в размере до 12 % от ставки (оклада) заработной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ас работы в ночное время – в размере до 40 % от ставки (оклада)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 выходные и нерабочие праздничные дни – в размерах, не менее установленных статьей 153 Трудо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хурочную работу – в размерах, не менее установленных статьей 152  Трудов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ложность и (или) напряженность выполняемой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 поощрительные вы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р выплат стимулирующего характера работникам образовательных учреждений может устанавливаться как в абсолютном значении, так и в процентном отношении к ставке (должностному окладу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кретные виды и размеры выплат стимулирующего характера работникам образовательных учреждений утверждаются Положением о стимулировании, утвержденно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латы стимулирующего характера работникам в соответствии                                       с утвержденным Положением о стимулировании осуществляются по решению руководителя образовательного учреждения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учреждений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тимулирующие выплаты к должностным окладам руководителей муниципальных  общеобразовательных учреждений устанавливаются по решению отраслевого (функционального) органа администрации Малоархангельского района, осуществляющему управление в сфере образования в размере и порядке, установленном постановлением администрации Малоархангельского района, в пределах фонда оплаты труда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Стимулирующие выплаты к должностным окладам заместителей руководителей, главных бухгалтеров муниципальных  общеобразовательных учреждений устанавливаются по решению органа самоуправления общеобразовательного учреждения и утверждаются приказом руководителя общеобразовательного учреждения, в пределах фонда оплаты труда общеобразовательного учреждения по согласованию с отраслевым (функциональным) органом администрации Малоархангельского района, осуществляющим  управление в сфере обра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ловия и размеры выплат стимулирующего 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дбавка за сложность и (или) напряженность выполняемой работы устанавливается работникам общеобразовательных учреждений на определенный срок,  но не более 1 учебного года (максимальный размер персонального повышающего коэффициента руководителям общеобразовательных учреждений – 3,0; педагогическим работникам и обслуживающему персоналу -2,0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ьным категориям работников устанавливаются доплаты в размере 500 рублей в меся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никам образовательных учреждений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ителям, подготовившим победителей региональных и всероссийских предметных олимпиад на период учебного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работникам образовательных учреждений, имеющим право                                        на вышеперечисленные доплаты, доплата производится по одному из оснований   по выбору работн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мирование работников общеобразовательных учреждений производится в целях повышения материальной заинтересованности в достижении высоких результатов   в работе и высокого качества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мирование работников общеобразовательных учреждений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т качества обу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изеров олимпиад, конкурсов, лауреатов конференций различного уровн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инновационной деятельности, ведение экспериментальной работы, разработка и внедрение авторских программ, выполнение программ углубленного  расширенного изучения предм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открытых уро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педагога в методической работе (конференциях, семинарах, методических объединения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мероприятий по профилактике вредных привычек у обучающих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и проведение мероприятий, повышающих авторитет учреждения    у обучающихся,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сутствие пропусков обучающимися уроков без уважительной прич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пользование информационно-коммуникативных технологий на уро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менение оздоровительных методик и технологий в учебном процесс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личие иных показателей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полнение обязанностей председателя первичной профсоюзной организации – 250 руб.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мирование руководителей общеобразовательных учреждений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итоговой и промежуточной аттестации обучающихся каждой ступени обучения, в том числе в форме единого государственного экзамена и в новой форме итоговой аттестации девятых клас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аттестации и государственной аккредитации образовательн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инновационной и эксперимент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образовательных учреждений в районных, областных   и всероссийских мероприятиях, результативность учас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предпрофильного и профи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чественная организация работы общественных органов, участвующих в управлении образовательным учреждением (управляющий совет, методический совет, педагогический совет, органы ученического самоуправления и т. д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окий уровень организации и контроля учебно-воспитательного процес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хранение и укрепление здоровья обучающих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работы по сокращению отчисления обучающихся из общеобразовательного учреждения до достижения 15-летне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витие материально-технической базы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зультаты готовности образовательных учреждений к новому учебно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нкретные успехи и достижения в различных областях деятельности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еализация программы развития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ные показатели, установленные органом местного самоуправления, осуществляющим управление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иным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в связи с юбилейными и праздничными да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ыплаты, предусмотренные коллективным договором и районным отраслевым соглашением по учреждениям образования Малоархангельского район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кретные размеры премий и поощрительных выплат опреде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общеобразовательных учреждений, включая заместителей руководителя и главных бухгалтеров, –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образовательного учреждения,  а также средств от предпринимательской и иной приносящей доход деятельности, направленных образовательным учреждением на оплату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– в соответствии с решением отраслевого (функционального) органа администрации Малоархангельского района, осуществляющим управление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ремирование работника не производится при наличии у не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з фонда оплаты труда общеобразовательного учреждения работникам может быть оказана материальная помощь согласно положению о  предоставлении материальной помощи работникам и ее размеров, согласованных с выборным профсоюзным или иным представительным органом работников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териальная помощь выделяется на основании решения руководителя общеобразовательного учреждения с обязательным учетом мнения выборного профсоюзного или иного представительного органа работников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ному положению об оплате труда работников муниципальных общеобразовательных учреждений Малоархангель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я фонда оплаты труда работников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бщеобразовательных учрежд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фонд оплаты труда работников общеобразовательных учреждений формиру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средств на оплату ставок (окладов) заработной платы работникам, которые определяются на предстоящий финансовый год (из расчета на 12 месяцев), исходя из штатного расписания и тарификационных списков образовательных учреждений по состоянию на 1 сентября соответствующего учеб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редств на выплаты компенсационного характера, которые определяются в размере до 20 процентов средств, предусмотренных на оплату ставок (окладов) заработной плат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ств оплаты труда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емирование руководителей образовательных учреждений главным распорядителем бюджетных средств централизуется  до 5 % от общего объема средств на прем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5563;fld=134;dst=100263" TargetMode="External"/><Relationship Id="rId3" Type="http://schemas.openxmlformats.org/officeDocument/2006/relationships/hyperlink" Target="consultantplus://offline/main?base=RLAW127;n=15563;fld=134;dst=100311" TargetMode="External"/><Relationship Id="rId4" Type="http://schemas.openxmlformats.org/officeDocument/2006/relationships/hyperlink" Target="consultantplus://offline/main?base=RLAW127;n=15563;fld=134;dst=100323" TargetMode="External"/><Relationship Id="rId5" Type="http://schemas.openxmlformats.org/officeDocument/2006/relationships/hyperlink" Target="consultantplus://offline/main?base=RLAW127;n=15563;fld=134;dst=100329" TargetMode="External"/><Relationship Id="rId6" Type="http://schemas.openxmlformats.org/officeDocument/2006/relationships/hyperlink" Target="consultantplus://offline/main?base=RLAW220;n=28784;fld=134;dst=100354" TargetMode="External"/><Relationship Id="rId7" Type="http://schemas.openxmlformats.org/officeDocument/2006/relationships/hyperlink" Target="consultantplus://offline/main?base=LAW;n=108403;fld=134;dst=657" TargetMode="External"/><Relationship Id="rId8" Type="http://schemas.openxmlformats.org/officeDocument/2006/relationships/hyperlink" Target="consultantplus://offline/main?base=LAW;n=108403;fld=134;dst=715" TargetMode="External"/><Relationship Id="rId9" Type="http://schemas.openxmlformats.org/officeDocument/2006/relationships/hyperlink" Target="consultantplus://offline/main?base=LAW;n=108403;fld=134;dst=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0:00Z</dcterms:created>
  <dc:creator>X</dc:creator>
  <dc:description/>
  <dc:language>en-US</dc:language>
  <cp:lastModifiedBy>User</cp:lastModifiedBy>
  <cp:lastPrinted>2011-10-03T09:43:00Z</cp:lastPrinted>
  <dcterms:modified xsi:type="dcterms:W3CDTF">2011-11-01T09:40:00Z</dcterms:modified>
  <cp:revision>2</cp:revision>
  <dc:subject/>
  <dc:title/>
</cp:coreProperties>
</file>