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bookmarkStart w:id="0" w:name="_GoBack"/>
      <w:bookmarkEnd w:id="0"/>
      <w:r>
        <w:rPr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ПОСТАНОВЛ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2"/>
        </w:rPr>
        <w:t xml:space="preserve">от  </w:t>
      </w:r>
      <w:r>
        <w:rPr>
          <w:sz w:val="22"/>
        </w:rPr>
        <w:t>27 июня</w:t>
      </w:r>
      <w:r>
        <w:rPr>
          <w:sz w:val="20"/>
          <w:szCs w:val="20"/>
        </w:rPr>
        <w:t xml:space="preserve">   </w:t>
      </w:r>
      <w:r>
        <w:rPr>
          <w:b/>
          <w:color w:val="0066FF"/>
          <w:sz w:val="20"/>
          <w:szCs w:val="20"/>
        </w:rPr>
        <w:t xml:space="preserve">   </w:t>
      </w:r>
      <w:r>
        <w:rPr>
          <w:color w:val="0000FF"/>
          <w:sz w:val="22"/>
        </w:rPr>
        <w:t xml:space="preserve">2011 года   №  </w:t>
      </w:r>
      <w:r>
        <w:rPr>
          <w:sz w:val="20"/>
          <w:szCs w:val="20"/>
        </w:rPr>
        <w:t xml:space="preserve"> 187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Normal"/>
        <w:spacing w:before="0" w:after="2"/>
        <w:jc w:val="center"/>
        <w:rPr>
          <w:b/>
          <w:b/>
          <w:color w:val="0066FF"/>
          <w:sz w:val="40"/>
          <w:szCs w:val="40"/>
        </w:rPr>
      </w:pPr>
      <w:r>
        <w:rPr>
          <w:b/>
          <w:color w:val="0066FF"/>
          <w:sz w:val="40"/>
          <w:szCs w:val="40"/>
        </w:rPr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«Плана мероприятий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рганизации межведомственного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взаимодействия </w:t>
      </w:r>
    </w:p>
    <w:p>
      <w:pPr>
        <w:pStyle w:val="Tright"/>
        <w:spacing w:before="0" w:after="0"/>
        <w:rPr/>
      </w:pPr>
      <w:r>
        <w:rPr>
          <w:sz w:val="28"/>
          <w:szCs w:val="28"/>
        </w:rPr>
        <w:t xml:space="preserve">при предоставлении муниципальных услуг» 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требований  Федерального  закона от  27 июля 2010 года №210 ФЗ «Об организации  предоставления государственных и муниципальных услуг»   ПОСТАНОВЛЯЮ:</w:t>
      </w:r>
    </w:p>
    <w:p>
      <w:pPr>
        <w:pStyle w:val="Trigh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 по организации межведомственного информационного взаимодействия при предоставлении муниципальных услуг (приложение)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пределить ответственным лицом за организацию межведомственного взаимодействия  Абиссонова В.В., главного специалиста  отдела по  организационно-правовой, кадровой работе и делопроизводству администрации Малоархангельского района. 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алоархангельского  района;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заместителя главы администрации Малоархангельского района Л.Н.Зубареву.</w:t>
      </w:r>
    </w:p>
    <w:p>
      <w:pPr>
        <w:pStyle w:val="Tright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147955</wp:posOffset>
            </wp:positionV>
            <wp:extent cx="1038225" cy="608330"/>
            <wp:effectExtent l="0" t="0" r="0" b="0"/>
            <wp:wrapTight wrapText="bothSides">
              <wp:wrapPolygon edited="0">
                <wp:start x="-194" y="0"/>
                <wp:lineTo x="-194" y="20915"/>
                <wp:lineTo x="21593" y="20915"/>
                <wp:lineTo x="21593" y="0"/>
                <wp:lineTo x="-1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Малоархангельского района                                                   Ю.А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9072" w:hanging="0"/>
        <w:rPr/>
      </w:pPr>
      <w:r>
        <w:rPr/>
        <w:t>Приложение к постановлению</w:t>
      </w:r>
    </w:p>
    <w:p>
      <w:pPr>
        <w:pStyle w:val="Style17"/>
        <w:spacing w:before="0" w:after="0"/>
        <w:ind w:left="9072" w:hanging="0"/>
        <w:rPr/>
      </w:pPr>
      <w:r>
        <w:rPr/>
        <w:t>администрации  Малоархангельского района</w:t>
      </w:r>
    </w:p>
    <w:p>
      <w:pPr>
        <w:pStyle w:val="Style17"/>
        <w:spacing w:before="0" w:after="0"/>
        <w:ind w:left="9072" w:hanging="0"/>
        <w:rPr/>
      </w:pPr>
      <w:r>
        <w:rPr/>
        <w:t>от 27 июня 2011 года №187</w:t>
      </w:r>
    </w:p>
    <w:p>
      <w:pPr>
        <w:pStyle w:val="Style17"/>
        <w:spacing w:before="0" w:after="0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1"/>
        </w:rPr>
        <w:t>Типовой план мероприятий по организации межведомственного информационного взаимодействия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15652" w:type="dxa"/>
        <w:jc w:val="left"/>
        <w:tblInd w:w="-5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14"/>
        <w:gridCol w:w="3331"/>
        <w:gridCol w:w="3413"/>
        <w:gridCol w:w="3163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50" w:hanging="0"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аименование мероприят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14"/>
              </w:rPr>
              <w:t>Срок реализации с момента утверждения план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Результа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</w:rPr>
              <w:t>Формирование таблицы муниципальных услуг, предоставляемых   органами местного самоуправления, по которым возможно осуществление межведомственного взаимодейств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0 дне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</w:rPr>
              <w:t>Таблица муниципальных услуг</w:t>
            </w:r>
          </w:p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</w:rPr>
              <w:t>Поручения об организации сотрудниче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4"/>
              </w:rPr>
              <w:t>Проведение анализа таблицы межведомственных взаимодействий с целью выявления возможных вариантов межведомственного взаимодействия (в электронном, в бумажном виде, с использованием факса), а также с целью определения возможностей сокращения сроков получения ответа по каждому виду документа (сведений информации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15 дне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379" w:hanging="0"/>
              <w:rPr/>
            </w:pPr>
            <w:r>
              <w:rPr>
                <w:rStyle w:val="FontStyle14"/>
              </w:rPr>
              <w:t>Отчет с результатами анализ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Проведение инвентаризации муниципальных нормативных правовых актов с целью выявления ограничений для предоставления муниципальных услуг посредством межведомственного взаимодейств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0 дне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Перечень нормативных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38"/>
        <w:gridCol w:w="3326"/>
        <w:gridCol w:w="3422"/>
        <w:gridCol w:w="3115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Заключение соглашений об обмене информацией по инициативе органов исполнительной государственной власти Орловской област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5 дней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оглаш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Совместно с органами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исполнительной государственной власти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4"/>
              </w:rPr>
              <w:t>Внесение изменений в муниципальный</w:t>
            </w:r>
          </w:p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4"/>
              </w:rPr>
              <w:t>нормативный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5 дней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4"/>
              </w:rPr>
              <w:t>Проект нормативного правового акта о внесении изменений в нормативный правовой акт, регулирующий вопросы разработки и утверждения административных регламентов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В части внесения изменений в описание документов, необходимых для предоставления муниципальной услуги с разделением на документы и информацию, которые заявитель должен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представить самостоятельно, и документы, которые заявитель вправе представить по собственной инициативе,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Утверждение порядка формирования и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направления органами местного самоуправления, предоставляющими муниципальные услуги, требований о предоставлении информации в другие органы (подведомственные организации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245" w:hanging="0"/>
              <w:rPr/>
            </w:pPr>
            <w:r>
              <w:rPr>
                <w:rStyle w:val="FontStyle14"/>
              </w:rPr>
              <w:t>50 дней не позднее 15 сентября 2011 года</w:t>
            </w:r>
          </w:p>
          <w:p>
            <w:pPr>
              <w:pStyle w:val="Style61"/>
              <w:widowControl/>
              <w:ind w:left="245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ормативный правовой ак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По аналогии с порядком утвержденным постановлением Правительства Орловской области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657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4838"/>
        <w:gridCol w:w="3326"/>
        <w:gridCol w:w="3418"/>
        <w:gridCol w:w="3149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Утверждение порядка предоставления ответов на требования органов власти (организаций), предоставляющих государственные (муниципальные) услуг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4" w:hanging="0"/>
              <w:rPr/>
            </w:pPr>
            <w:r>
              <w:rPr>
                <w:rStyle w:val="FontStyle14"/>
              </w:rPr>
              <w:t>50 дней не позднее 15 сентября 2011 год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ормативный правовой ак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4"/>
              </w:rPr>
              <w:t>По аналогии с порядком утвержденным постановлением Правительства Орловской области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240" w:hanging="0"/>
              <w:rPr/>
            </w:pPr>
            <w:r>
              <w:rPr>
                <w:rStyle w:val="FontStyle14"/>
              </w:rPr>
              <w:t>Внесение изменений (дополнений) в ГИС «Реестр государственных и муниципальных услуг Орловской област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245" w:hanging="0"/>
              <w:rPr/>
            </w:pPr>
            <w:r>
              <w:rPr>
                <w:rStyle w:val="FontStyle14"/>
              </w:rPr>
              <w:t>не позднее 20 сентября 2011 год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Внесение информаци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8" w:hanging="0"/>
              <w:rPr/>
            </w:pPr>
            <w:r>
              <w:rPr>
                <w:rStyle w:val="FontStyle14"/>
              </w:rPr>
              <w:t>Внесение изменений (разработка) в нормативные правовые акты, в том числе в акты, утверждающие административные регламенты предоставления соответствующих государственных (муниципальных) услуг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не позднее 30 марта 2012 год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4" w:hanging="0"/>
              <w:rPr/>
            </w:pPr>
            <w:r>
              <w:rPr>
                <w:rStyle w:val="FontStyle14"/>
              </w:rPr>
              <w:t>Нормативные правовые акты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4"/>
              </w:rPr>
              <w:t>Проведение мероприятий по информированию населения о нормах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Постоянно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346" w:hanging="0"/>
              <w:rPr/>
            </w:pPr>
            <w:r>
              <w:rPr>
                <w:rStyle w:val="FontStyle14"/>
              </w:rPr>
              <w:t>Отчеты о выполнении мероприятий по информированию насел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4"/>
              </w:rPr>
              <w:t>Организация систематического участия общественности в реализации проект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Постоянно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4"/>
              </w:rPr>
              <w:t>Подготовка информации об участии общественности в выполнении мероприяти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w w:val="15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ght">
    <w:name w:val="trigh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8:00Z</dcterms:created>
  <dc:creator>ALEX</dc:creator>
  <dc:description/>
  <cp:keywords/>
  <dc:language>en-US</dc:language>
  <cp:lastModifiedBy>1</cp:lastModifiedBy>
  <cp:lastPrinted>2011-12-01T09:26:00Z</cp:lastPrinted>
  <dcterms:modified xsi:type="dcterms:W3CDTF">2011-12-01T06:11:00Z</dcterms:modified>
  <cp:revision>9</cp:revision>
  <dc:subject/>
  <dc:title/>
</cp:coreProperties>
</file>