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</w:t>
      </w:r>
      <w:r>
        <w:rPr>
          <w:b/>
          <w:caps/>
          <w:spacing w:val="20"/>
          <w:sz w:val="28"/>
          <w:szCs w:val="28"/>
        </w:rPr>
        <w:t>Малоархангельск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19 октября  2011 года 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.Малоарханге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распределении лимитов бюджет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Малоарханг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птимизации лимитов бюджетных средств, направленных на выплату заработной платы работникам общеобразовательных учреждений Малоарханг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звести перераспределение лимитов бюджетных средств, направленных на выплату заработной платы работникам общеобразовательных учреждений Малоархангельского района в соответствии с приложением 1 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Малоархангельского района от 25 января 2011 года №18а «Об утверждении порядка распределения полученной из бюджета Орловской области субвенции на реализацию основных общеобразовательных программ по общеобразовательным учреждениям», изложив приложение  в новой редакции согласно приложению 2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алоархангельского района                                  Ю.А.Масл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Малоархангельского района </w:t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19.10.2011 года № 371</w:t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70"/>
        <w:gridCol w:w="1418"/>
        <w:gridCol w:w="1112"/>
        <w:gridCol w:w="1400"/>
      </w:tblGrid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умма, уточненная по бюджету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пра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/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ая сумма с учётом поправки (тыс.руб.)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города Малоархангель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5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10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- Малоархангельская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 2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Губ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 21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Лук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12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,6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Каме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- Совхоз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- Иван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- Архаровская основная общеобразовательная школа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- Костинская основная общеобразовательная школа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Легостаевская основна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Гнилоплотская  основна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алоархангельского района «Дубовицкая началь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Малоархангель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асовская начальная 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Прогрессовская начальна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1,4</w:t>
            </w:r>
          </w:p>
        </w:tc>
      </w:tr>
    </w:tbl>
    <w:p>
      <w:pPr>
        <w:pStyle w:val="Normal"/>
        <w:tabs>
          <w:tab w:val="clear" w:pos="708"/>
          <w:tab w:val="left" w:pos="7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6" w:leader="none"/>
        </w:tabs>
        <w:jc w:val="center"/>
        <w:rPr/>
      </w:pPr>
      <w:r>
        <w:rPr>
          <w:sz w:val="22"/>
          <w:szCs w:val="22"/>
        </w:rPr>
        <w:t xml:space="preserve">           </w:t>
      </w:r>
      <w:r>
        <w:rPr/>
        <w:t xml:space="preserve">     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Малоархангельского района </w:t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19.10.2011 года № 371</w:t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751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268" w:leader="none"/>
          <w:tab w:val="left" w:pos="7516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  <w:tab w:val="left" w:pos="7516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Малоархангельского района</w:t>
      </w:r>
    </w:p>
    <w:p>
      <w:pPr>
        <w:pStyle w:val="Normal"/>
        <w:tabs>
          <w:tab w:val="clear" w:pos="708"/>
          <w:tab w:val="left" w:pos="2268" w:leader="none"/>
          <w:tab w:val="left" w:pos="75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 25 января 2011 года № 18а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880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венции на оплату труда работников общеобразовательных учреждений с начислениями  (тыс.руб.)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города Малоархангель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10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- Малоархангельская средняя общеобразовательная школа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Губкин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Луков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,6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Камен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- Совхоз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- Иванов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- Архаровская основная общеобразовательная школа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алоархангельского района «Дубовицкая началь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- Костинская основная общеобразовательная школа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Легостаевская основна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Гнилоплотская  основна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Малоархангель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асовская начальная 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Прогрессовская начальна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1,4</w:t>
            </w:r>
          </w:p>
        </w:tc>
      </w:tr>
    </w:tbl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4:00Z</dcterms:created>
  <dc:creator>Администратор</dc:creator>
  <dc:description/>
  <dc:language>en-US</dc:language>
  <cp:lastModifiedBy>User</cp:lastModifiedBy>
  <cp:lastPrinted>2011-10-25T11:35:00Z</cp:lastPrinted>
  <dcterms:modified xsi:type="dcterms:W3CDTF">2011-11-01T09:44:00Z</dcterms:modified>
  <cp:revision>2</cp:revision>
  <dc:subject/>
  <dc:title>РОССИЙСКАЯ  ФЕДЕРАЦИЯ</dc:title>
</cp:coreProperties>
</file>