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FF"/>
        </w:rPr>
      </w:pPr>
      <w:r>
        <w:rPr>
          <w:rFonts w:cs="Times New Roman" w:ascii="Times New Roman" w:hAnsi="Times New Roman"/>
          <w:smallCaps/>
          <w:color w:val="0000FF"/>
        </w:rPr>
        <w:t>ОР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FF"/>
          <w:sz w:val="28"/>
        </w:rPr>
        <w:t xml:space="preserve">АДМИНИСТРАЦИЯ  </w:t>
      </w:r>
      <w:r>
        <w:rPr>
          <w:rFonts w:cs="Times New Roman" w:ascii="Times New Roman" w:hAnsi="Times New Roman"/>
          <w:b/>
          <w:caps/>
          <w:color w:val="0000FF"/>
          <w:spacing w:val="20"/>
          <w:sz w:val="28"/>
        </w:rPr>
        <w:t xml:space="preserve">Малоархангел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FF"/>
          <w:spacing w:val="20"/>
          <w:sz w:val="28"/>
        </w:rPr>
      </w:pPr>
      <w:r>
        <w:rPr>
          <w:rFonts w:cs="Times New Roman" w:ascii="Times New Roman" w:hAnsi="Times New Roman"/>
          <w:b/>
          <w:caps/>
          <w:color w:val="0000FF"/>
          <w:spacing w:val="2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FF"/>
          <w:sz w:val="36"/>
        </w:rPr>
      </w:pPr>
      <w:r>
        <w:rPr>
          <w:rFonts w:cs="Times New Roman" w:ascii="Times New Roman" w:hAnsi="Times New Roman"/>
          <w:b/>
          <w:caps/>
          <w:color w:val="0000FF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      </w:t>
      </w:r>
      <w:r>
        <w:rPr>
          <w:rFonts w:cs="Times New Roman" w:ascii="Times New Roman" w:hAnsi="Times New Roman"/>
          <w:color w:val="0000FF"/>
        </w:rPr>
        <w:t xml:space="preserve">от    </w:t>
      </w:r>
      <w:r>
        <w:rPr>
          <w:rFonts w:cs="Times New Roman" w:ascii="Times New Roman" w:hAnsi="Times New Roman"/>
          <w:color w:val="000000"/>
        </w:rPr>
        <w:t>9 июля</w:t>
      </w:r>
      <w:r>
        <w:rPr>
          <w:rFonts w:cs="Times New Roman" w:ascii="Times New Roman" w:hAnsi="Times New Roman"/>
          <w:color w:val="0000FF"/>
        </w:rPr>
        <w:t xml:space="preserve">    2010 года   №   </w:t>
      </w:r>
      <w:r>
        <w:rPr>
          <w:rFonts w:cs="Times New Roman" w:ascii="Times New Roman" w:hAnsi="Times New Roman"/>
          <w:sz w:val="24"/>
          <w:szCs w:val="24"/>
        </w:rPr>
        <w:t>245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                   </w:t>
      </w:r>
      <w:r>
        <w:rPr>
          <w:rFonts w:cs="Times New Roman" w:ascii="Times New Roman" w:hAnsi="Times New Roman"/>
          <w:color w:val="0000FF"/>
        </w:rPr>
        <w:t xml:space="preserve">г. Малоарханге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7 декабря 2009 года № 1993-р  и распоряжением Правительства Орловской области от 22 июня 2010 года № 230-р постановля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услуг, предоставляемых администрацией Малоархангельского района  и другими организациями, подлежащих включению в реестр услуг и предоставлению в электронном виде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о-правовой, кадровой работе и делопроизводству администрации Малоархангельского района (Новикова М.И.) обеспечить  переход на предоставление в электронном виде муниципальных услуг, в том числе предоставляемых подведомственными организациями  Малоархангельского района.</w:t>
      </w:r>
    </w:p>
    <w:p>
      <w:pPr>
        <w:pStyle w:val="Consplusnormal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3.Ответственному лицу (Филимонов А.Ю.) обеспечить, размещение перечня муниципальных услуг, предоставляемых в электронном виде, на официальном сайте администрации Малоархангельского  района.</w:t>
      </w:r>
    </w:p>
    <w:p>
      <w:pPr>
        <w:pStyle w:val="Consplusnormal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 за выполнением настоящего постановления возлагаю на заместителя главы администрации Малоархангельского района Л.Н.Зубаре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8735</wp:posOffset>
            </wp:positionV>
            <wp:extent cx="9144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лоархангельского района                                      О.Н.Ревякин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к постановлению главы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лоархангельского район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9 июля 2010 года № 245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предоставляемых администрацией Малоархангельского района  и другими организаци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размещается муниципальное задание (заказ), подлежащий включению в реестр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оставлению в электронном виде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функции (услуги), подлежащей переводу в электронный ви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структурного подразделения)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едоставлению информации об объектах культурного наследия регионального или местного значения, находящихся на территории субъекта РФ и включенных в единый государственный реестр объектов культурного  наследия (памятников истор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 А.А.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едоставлению информации о времени и месте театральных представлений, концертов и гастрольных  мероприятий театров и филармоний, киносеансов, анонсы дан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 А.А.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едоставлению доступа к оцифрованным изданиям, хранящимся в библиоте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 А.А.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едоставлению доступа к справочно-поисковому аппарату библиотек, базам данны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 А.А.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едоставлению информации об организации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дел  образования, молодежной политики, физической культуры и спорта администрации Малоархангел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ков А.В 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иему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дел  образования, молодежной политики, физической культуры и спорта администрации Малоархангел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ков А.В. 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по предоставлению информации о результатах сданных экзаменов, тестирования и иных вступительных испытаний, а также о </w:t>
              <w:br/>
              <w:t>зачислении в образовательное учре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ков А.В. 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едоставлению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ков А.В. 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по предоставлению информации   об образовательных программах и учебных планах, рабочих программах учебных программах учебных курсов, предметов, дисциплин   </w:t>
              <w:br/>
              <w:t>(модулей), годовых календарных учебных графи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 А.В.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по выдаче копий архивных документов подтверждающих право на владение земле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одерова Л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социальной поддержка и социальное обслуживание  детей-сирот, безнадзорных детей, оставшихся без попечения  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ы в сфере опеки и попечительст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В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а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ыш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Н.А.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по предоставлению информации, прием документов органами опеки и попечительства от лиц,  желающих установить опеку  (попечительство) или патронаж над определенной категорией  граждан  (малолетние, несовершеннолетние, лица признанные в установленном законом порядке недееспособными)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ы в сфере опеки и попечительст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В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а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ыш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Н.А.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едоставлению информации о порядке  предоставления жилищно-коммунальных услуг насел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 и ЖКХ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ind w:left="72"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В.В.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одготовке и выдача разрешений на строительство, реконструкцию, капитальный ремонт  объектов капитального строительства, а также  на ввод объектов в эксплуатац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и архитекту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В.В.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выдаче разрешений на установку 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и архитекту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В.В.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иему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и архитекту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В.В.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инятие документов, а также  выдача решений о переводе или об  отказе в переводе жилого помещения в нежилое и наобор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и архитекту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В.В.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иему заявок (запись) на прием к врач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Малоархангель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 Р.М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выдаче направлений  гражданам на прохождение медико-социальной экспертизы, прием заявлений о проведении медико-социальной экспертизы, предоставление выписки  из акта медико-социальной экспертизы гражданина, признанного инвалид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Малоархангель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аев Р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заполнению и  направление в аптеки электронных рецеп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Малоархангель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аев Р.М. 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иобретению земельных участков из земель сельскохозяйственного  значения, находящихся в государственной и муниципальной собственности, для создания фермерского хозяйства и осуществление его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иему заявлений и выдача документов о согласовании проектов границ земельных участ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ева О.И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едоставлению  информации об объектах недвижимого имущества, находящихся в муниципальной собств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еева О.И. 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выдаче разрешений на  предоставление земельных участков для индивидуального жилищного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еева О.И. 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 Малоархангельского района Орлов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 М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айск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рев Н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одненское сельское поселение Кононо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кинск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тияров Н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ицк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ссонов В.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ское 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Т.Ф.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овское  сельское поселение 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ов Н.А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иему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 Малоархангельского района Орлов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е сельское посе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 М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айск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рев Н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одненское сельское поселение Кононо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кинск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тияров Н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ц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ссонов В.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ское  сельское посе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Т.Ф.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овское  сельское поселение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ков Н.А.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по предоставлению информации об очередности предоставления жилых помещений на условиях социального най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 Малоархангельского района Орлов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 М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айск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рев Н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одненское сельское поселение Кононо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кинск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тияров Н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ицк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ссонов В.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ское 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Т.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овское  сельское посе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ков Н.А.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иему и выдаче документов о государственной    регистрации актов гражданского состояния:    рождения, заключения   брака, расторжении б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я (удочерения), установления отцовства,   перемены имени, смер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Г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алоарханге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67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20:00Z</dcterms:created>
  <dc:creator>ALEX</dc:creator>
  <dc:description/>
  <cp:keywords/>
  <dc:language>en-US</dc:language>
  <cp:lastModifiedBy>ALEX</cp:lastModifiedBy>
  <cp:lastPrinted>2010-12-24T11:10:00Z</cp:lastPrinted>
  <dcterms:modified xsi:type="dcterms:W3CDTF">2010-12-24T08:20:00Z</dcterms:modified>
  <cp:revision>2</cp:revision>
  <dc:subject/>
  <dc:title>РОССИЙСКАЯ ФЕДЕРАЦИЯ</dc:title>
</cp:coreProperties>
</file>