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ОРЛОВСКАЯ ОБЛАСТЬ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дминистрация  Малоархангель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 xml:space="preserve">от  05 августа 2011 года № 259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 xml:space="preserve">г. Малоархангельс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оложения об отраслевой системе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 дошкольных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учреждений, реализующих программы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й поддержки и материального стимулирования работников муниципальных дошкольных образовательных учреждений, реализующих программу дошкольного образования    ПОСТАНОВЛЯЮ: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б отраслевой системе оплаты труда работников  муниципальных дошкольных образовательных учреждений, реализующих программы  дошкольного образования (далее –  Положение) согласно приложению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образования, молодёжной политики,  физической культуры и спорта  администрации Малоархангельского района осуществить в пределах своей компетенции мероприятия по введению в действие указанного Положения в образовательных  учреждениях, реализующих программы дошкольного образов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Малоархангельского района  (Н.Л.Кузина) подготовить предложения по внесению изменений в бюджет Малоархангельского район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  с 1 июля 2011 год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алоархангельского района Васютина В.М. </w:t>
      </w:r>
    </w:p>
    <w:p>
      <w:pPr>
        <w:pStyle w:val="Normal"/>
        <w:ind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архангельского района                                   Ю.А.Маслов</w:t>
      </w:r>
      <w:r>
        <w:br w:type="page"/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Малоархангельского района 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5 августа 2011 года № 2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б отраслевой системе оплаты труд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рное положение об отраслевой системе оплаты труда работников муниципальных дошкольных образовательных учреждений, реализующих программы дошкольного образования (далее – Положение), разработано в соответствии со статьей 41 Закона Российской Федерации «Об образовании», статьями 135, 144 Трудового кодекса Российской Федерации с целью реализации программ дошкольного образования различной направленности, совершенствования управления финансовыми, материальными и кадровыми ресурсами учреждений, формирования единых подходов к регулированию заработной платы работников образования в Малоархангельском 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отраслевую систему оплаты труда для работников муниципальных образовательных учреждений, реализующих программы дошкольного образования (далее  – ДО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лата труда работников ДОУ осуществляется по отраслевой системе оплаты труда исходя из видов экономической деятельности различных категори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слевая система оплаты труда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аработной платы исходя из сложности, качества выполняемых работ, уровня образования, квалификации и стажа работы </w:t>
        <w:br/>
        <w:t>по профессии, условий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й районного профсоюза работников народного образования  Малоархангельского района по условиям оплаты труда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– величина ставки педагогического работника за норму часов педагогической работы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–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зовая ставка (должностной оклад) формируется из базовой единицы и повышающих коэффици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азовая единица для работников, указанных в пункте 1 настоящего Положения, устанавливается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000 рублей – для руководителей и педагогического персонала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300 рублей – для специалистов, рабочих и служащих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базовых ставок (должностных окладов) и другие условия оплаты труда педагогических работников муниципальных дошкольных образовательных учреждений, реализующих программы дошкольного образования, устанавливаются согласно приложению 1 к настоящему Положению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становления должностных окладов и другие условия оплаты труда руководителей, заместителей руководителей, главных бухгалтеров, специалистов и служащих муниципальных дошкольных образовательных учреждений, реализующих программы дошкольного образования,  устанавливаются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ые разряды, межразрядные тарифные коэффициенты и тарифные ставки по разрядам тарифной сетки рабочих, единые для всех муниципальных дошкольных образовательных учреждений, реализующих программы дошкольного образования, устанавливаются согласно приложению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ысококвалифицированных рабочих, занятых на важных </w:t>
        <w:br/>
        <w:t>и ответственных, особо важных и особо ответственных работах, оплата которых производится исходя из 9 - 10 разрядов тарифной сетки, представлен в приложении 4 к настоящему Положению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и порядок отнесения учреждений к группам по оплате труда руководителей и руководящих работников муниципальных дошкольных образовательных учреждений, реализующих программы дошкольного образования, устанавливаются в приложении 5 к настоящему Положению.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выплат компенсационного и стимулирующего характера </w:t>
        <w:br/>
        <w:t xml:space="preserve">и премирования работников муниципальных дошкольных образовательных учреждений, реализующих программы дошкольного образования, устанавливается в приложении 6 к настоящему Положению.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 фонда оплаты труда работников муниципальных дошкольных образовательных учреждений, реализующих программы дошкольного образования, устанавливается в приложении 7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меры должностных окладов руководителей ДОУ устанавливаются 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ям руководителей ДОУ, главным бухгалтерам устанавливаются на 10 – 20 процентов ниже предусмотренного по должности соответствующего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оклады (тарифные ставки) повышаются работникам, занятым на тяжелых работах,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с учетом повышения за работу с вредными и (или) опасными и иными особ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 исчисляются </w:t>
        <w:br/>
        <w:t>из должностного оклада (тарифной ставки) с учетом всех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до введения этих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дагогическим работникам ДОУ, работающим на селе, установленные базовые ставки (должностные оклады) повышаются </w:t>
        <w:br/>
        <w:t>на 2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лодым специалистам, окончившим высшие, средние профессиональные учебные заведения и работающим в ДОУ, базовая ставка (должностной оклад) заработной платы повышается на 20 процентов </w:t>
        <w:br/>
        <w:t>в течение трех лет с момента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ConsPlusTitle"/>
        <w:ind w:left="6480" w:hanging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базовых ставок (должностных окладов) </w:t>
        <w:br/>
        <w:t xml:space="preserve">и другие условия оплаты труда педагогических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учреждений, реализую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(тарифные ставки) устанавливаются работникам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, стимулирующих и социальных выплат с учетом повышений, предусмотренных статьями 12, 1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ные ставки педагогических работников ДОУ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 х Ч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  = </w:t>
      </w:r>
      <w:r>
        <w:rPr>
          <w:sz w:val="28"/>
          <w:szCs w:val="28"/>
          <w:vertAlign w:val="superscript"/>
        </w:rPr>
        <w:t>______________</w:t>
      </w:r>
      <w:r>
        <w:rPr>
          <w:sz w:val="28"/>
          <w:szCs w:val="28"/>
        </w:rPr>
        <w:t>, 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 – тарифная ставка с учетом фактической педагогической нагрузки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н – фактическая нагрузка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– норма часов педагогической работы в недел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ификация должностей административ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дагогического персонала ДО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45"/>
      </w:tblGrid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сон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-ный персона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образования, заместитель       </w:t>
              <w:br/>
              <w:t xml:space="preserve">руководителя, главный бухгалтер                        </w:t>
            </w:r>
          </w:p>
        </w:tc>
      </w:tr>
      <w:tr>
        <w:trPr>
          <w:trHeight w:val="1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  </w:t>
              <w:br/>
              <w:t xml:space="preserve">персонал         </w:t>
              <w:br/>
              <w:t xml:space="preserve">(основной)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учитель-логопед, логопед, методист,  инстру-ктор-методист (включая старшего), концертмейстер, музыкальный руководитель, воспитатель (включая старшего), социальный педагог, педагог-психолог, педагог дополнительного образования, инструктор по физической культуре, хореограф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зовая ставка педагогического работника ДОУ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= Б х (Кк + Кс) х Ксп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– коэффициент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ом органом специальной компетенции, уполномоченным в сфере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–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начения коэффициентов квалификации, стажа и специфики работы приведены в таблицах 2,  3, 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часовая оплата труда педагогических работников применяется при опла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часы преподавательской работы в объеме не более 300 часов в год сверх учебной нагрузки, выполняемой по совместительству на основе тар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квалификации (К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620"/>
        <w:gridCol w:w="2700"/>
        <w:gridCol w:w="1440"/>
        <w:gridCol w:w="1455"/>
      </w:tblGrid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 </w:t>
              <w:br/>
              <w:t>кацион-ная</w:t>
              <w:br/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-циент</w:t>
              <w:br/>
              <w:t>за квалифи-</w:t>
              <w:br/>
              <w:t xml:space="preserve">кационную </w:t>
              <w:br/>
              <w:t>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ния </w:t>
              <w:br/>
              <w:t>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-шающий </w:t>
              <w:br/>
              <w:t>коэффи-циент</w:t>
              <w:br/>
              <w:t xml:space="preserve">за уровень </w:t>
              <w:br/>
              <w:t>образова-ния</w:t>
              <w:br/>
              <w:t>педаго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 </w:t>
              <w:br/>
              <w:t xml:space="preserve">повы-шающий </w:t>
              <w:br/>
              <w:t>коэффи-циент</w:t>
              <w:br/>
              <w:t>(1 + гр. 3 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5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- </w:t>
              <w:br/>
              <w:t xml:space="preserve">вует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  </w:t>
              <w:br/>
              <w:t xml:space="preserve">среднее (полное)     </w:t>
              <w:br/>
              <w:t xml:space="preserve">общее образовани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 бразовани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рофес-сиональное  обра-зование (бакалавр,           </w:t>
              <w:br/>
              <w:t xml:space="preserve">специалист, магистр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  </w:t>
              <w:br/>
              <w:t xml:space="preserve">среднее (полное)     </w:t>
              <w:br/>
              <w:t xml:space="preserve">общее образовани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 бразовани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рофес-сиональное  обра-зование (бакалавр,           </w:t>
              <w:br/>
              <w:t xml:space="preserve">специалист, магист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  </w:t>
              <w:br/>
              <w:t xml:space="preserve">среднее (полное)     </w:t>
              <w:br/>
              <w:t xml:space="preserve">общее образовани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образовани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 образование (бакалавр,           </w:t>
              <w:br/>
              <w:t>специалист, маги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или среднее общее образовани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 бразовани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рофес-сиональное  обра-зование (бакалавр,           </w:t>
              <w:br/>
              <w:t xml:space="preserve">специалист, магист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стажа (Кс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35"/>
      </w:tblGrid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лет   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лет       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 специфики работы (К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95"/>
      </w:tblGrid>
      <w:tr>
        <w:trPr>
          <w:trHeight w:val="9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</w:t>
              <w:br/>
              <w:t xml:space="preserve">применяемый  </w:t>
              <w:br/>
              <w:t xml:space="preserve">при      </w:t>
              <w:br/>
              <w:t xml:space="preserve">установлении </w:t>
              <w:br/>
              <w:t xml:space="preserve">окладов    </w:t>
              <w:br/>
              <w:t>педагогичес-ких</w:t>
              <w:br/>
              <w:t>работников</w:t>
            </w:r>
          </w:p>
        </w:tc>
      </w:tr>
      <w:tr>
        <w:trPr>
          <w:trHeight w:val="4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(коррекционных) образовательных   </w:t>
              <w:br/>
              <w:t xml:space="preserve">учреждениях (отделениях, классах, группах) для            </w:t>
              <w:br/>
              <w:t xml:space="preserve">обучающихся, воспитанников с ограниченными возможностями здоровья (в том числе с задержкой психического развития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 - 1,20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оздоровительных образовательных учреждениях санаторного типа (классах, группах) для детей, нуждающихся в длительном лечении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учебно-воспитательных учреждениях для детей с девиантным поведением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(коррекционных) отделениях, классах, группах для обучающихся (воспитанников) с отклонениями в развитии или классах (группах) для обучающихся (воспитанников), нуждающихся в длительном лечении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 логопедических пунктов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доктора наук по профилю образовательного учреждения или педагогической деятельности (преподаваемых дисциплин)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кандидата наук </w:t>
              <w:br/>
              <w:t xml:space="preserve">по профилю образовательного учреждения или педагогической деятельности (преподаваемых дисциплин)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, имеющим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ный», при условии соответствия почетного звания профилю учреждения, а педагогическим работникам - профилю педагогической деятельности или преподаваемых дисципл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Заслуженный учитель»,  «Заслуженный работник физической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ConsPlusTitle"/>
        <w:ind w:left="45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00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должностных окладов и другие услов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труда руководителей, заместителей руководителей, главных бухгалтеров, специалистов и служащих 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shd w:fill="00FFFF" w:val="clear"/>
        </w:rPr>
      </w:pPr>
      <w:r>
        <w:rPr>
          <w:rFonts w:cs="Times New Roman"/>
          <w:b/>
          <w:sz w:val="28"/>
          <w:szCs w:val="28"/>
          <w:shd w:fill="00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е оклады руководителей ДОУ, руководителей структурных подразделений ДОУ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заместителей руководителей и главных бухгалтеров ДОУ устанавливаются на 10 – 20 процентов ниже должностных окладов руководителей этих учреждений, в соответствии с уровнем квал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руководителей ДОУ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 = Б х Крс, где: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 – должностной оклад руководителя ДО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Крс – повышающий коэффициент к должностным окладам из числа руководителей ДОУ, значения которых приведены в таблице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5"/>
        <w:gridCol w:w="1985"/>
        <w:gridCol w:w="199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ния, относящиеся  к 1 группе по оплате труда руководите-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ния, относящиеся  к 2   групп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ния, относящиеся  к 3 группе по оплате труда руководите-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ния, относящиеся  к 4 группе по оплате труда руководите-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-щий коэф-фици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ой оклад специалистов и служащих из числа учебно-вспомогательного персонала ДОУ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в = Б х Кув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в – должностной оклад специалистов и служащих из числа учебно-вспомогательного персо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в – повышающий коэффициент к должностным окладам по должностям работников из числа учебно-вспомогательного персонала ДОУ, значения которых приведены в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19"/>
        <w:gridCol w:w="1224"/>
        <w:gridCol w:w="1064"/>
        <w:gridCol w:w="1092"/>
        <w:gridCol w:w="2388"/>
      </w:tblGrid>
      <w:tr>
        <w:trPr>
          <w:trHeight w:val="196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должностным окладам по должностям работников из числа учебно-вспомогательного персонала (Ку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37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ДОУ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, бухгалтер, экономис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-тателя, санитарка, делопроизводи-тель, кассир, секре-тарь-машинистка, экспедитор, млад-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лаборант (включая старшего), машинис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3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hyperlink r:id="rId2">
        <w:r>
          <w:rPr>
            <w:sz w:val="28"/>
            <w:szCs w:val="28"/>
            <w:lang w:val="en-US"/>
          </w:rPr>
        </w:r>
      </w:hyperlink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ные разряды, межразрядные тарифные коэффициенты и тарифные ставки по разрядам тарифной сетки рабочих, единые для всех муниципальных дошкольных образовательных учреждений, реализующих программы дошкольного образова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рифные ставки обслуживающего персонала ДОУ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п = Б х Коп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п – тарифная ставка обслуживающего персо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п – тарифный коэффициент к должностным окладам по должностям работников из числа обсуживающего персонала ДОУ, значения которых приведены в таблиц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ессии обслуживающего персонала ДОУ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039"/>
        <w:gridCol w:w="1046"/>
        <w:gridCol w:w="1051"/>
        <w:gridCol w:w="1039"/>
        <w:gridCol w:w="747"/>
        <w:gridCol w:w="890"/>
        <w:gridCol w:w="897"/>
        <w:gridCol w:w="902"/>
        <w:gridCol w:w="741"/>
      </w:tblGrid>
      <w:tr>
        <w:trPr>
          <w:trHeight w:val="477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ный коэффициент</w:t>
            </w:r>
          </w:p>
        </w:tc>
      </w:tr>
      <w:tr>
        <w:trPr>
          <w:trHeight w:val="4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477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ные ставки</w:t>
            </w:r>
          </w:p>
        </w:tc>
      </w:tr>
      <w:tr>
        <w:trPr>
          <w:trHeight w:val="4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ConsPlusTitle"/>
        <w:ind w:left="45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00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х рабочих, занятых на важных и ответственных, особо важных и особо ответственных работах, оплата которых производится исходя из 9 - 10 разрядов тарифной сет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есарь по контрольно-измерительным приборам и авто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сарь-ремонт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сарь-сантех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есарь-электрик по ремонту электро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есарь-электрик по ремонту и обслуживанию систем вентиляции и кондицио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лесарь-электромонтаж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оля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>1. К высококвалифицированным рабочим относятся рабочие, имеющие 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Другим рабочим, не предусмотренным настоящим Перечнем,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шестого.</w:t>
      </w:r>
    </w:p>
    <w:p>
      <w:pPr>
        <w:pStyle w:val="Normal"/>
        <w:autoSpaceDE w:val="false"/>
        <w:ind w:firstLine="709"/>
        <w:jc w:val="both"/>
        <w:rPr/>
      </w:pPr>
      <w:r>
        <w:rPr/>
        <w:t>3. Оплата труда высококвалифицированных рабочих в соответствии с настоящим Перечнем устанавливается руководителем ДОУ с обязательным учетом мнения выборного профсоюзного или иного представительного органа работников ДОУ строго в индивидуальном порядке с учетом квалификации, объема и качества выполняемых ими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Title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и порядок отнесения учреждений к группам по оплате труда руководителей и руководящих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уппа по оплате труда руководителей ДОУ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аще одного раза в год органом местного самоуправления </w:t>
        <w:br/>
        <w:t>в устанавливаемом им порядке на основании соответствующих документов, подтверждающих наличие указанных объемов работы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овь открываемых ДОУ  –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ретное количество баллов, предусмотренных по показателям </w:t>
        <w:br/>
        <w:t>с приставкой «до», устанавливается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ингент обучающихся (воспитанников) ДОУ определяется </w:t>
        <w:br/>
        <w:t>по списочному составу по состоянию на 1 октя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пределения суммы баллов за количество дошкольных групп </w:t>
        <w:br/>
        <w:t>в ДОУ принимается во внимание их расчетное количество, определяемое путем деления списочного состава воспитанников по состоянию на 1 октября на установленную предельную наполняемость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руководителями ДОУ, находящихся на капитальном ремонте, сохраняется группа оплаты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У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несение ДОУ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35"/>
        <w:gridCol w:w="3415"/>
        <w:gridCol w:w="1635"/>
      </w:tblGrid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в ДО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ую групп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плановой (проектной) наполняе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е 2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спитанников, охваченных квалификацион-ной коррекцией психического разви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счета за каждого воспитан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работник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ю квалификационную категорию 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ую квалификационную категорию 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углосуточных груп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наличие до 4 групп </w:t>
              <w:br/>
              <w:t>с круглосуточным пребыванием воспитанников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и более групп </w:t>
              <w:br/>
              <w:t>с круглосуточным пребыванием воспитанников в учреждениях,  работающих в таком режи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рупп кратковременного пребывания, консультативных пунк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воспитан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служиваемых оборудованных автоматизированных рабочих мес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оборудованное автоматизированное рабочее мес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ных и используемых в образова-тельном процессе:  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7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ого оборудованного здравпункта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го кабинета, оздоровительно-восстановительного комплекса, столов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втотранспортных средств на балансе ДО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ую единиц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,  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городных объектов (лагерей, баз отдыха, дач и др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хся на балансе Д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собственных котельной, очистных и других сооружений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спитанников в ДОУ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бесплатный круж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но не более 2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ных и используемых в ДОУ помещений для разных видов активности (изостудия,   театральная студия, «комната сказок», зимний сад и др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 ДОУ (группах) общего назначения воспитанников со специаль-ными потребностями, охваченных квалифика-ционной коррекцией физического и психического развит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воспитан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экспериментальном режи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емость на 1000 дете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реднем для муници-пального образования уров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 среднего уровн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Title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образовательных учреждений, реализующих программы дошкольного образования</w:t>
      </w:r>
    </w:p>
    <w:p>
      <w:pPr>
        <w:pStyle w:val="ConsPlusTitle"/>
        <w:ind w:left="45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00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выплат компенсационного и стимулирующего характера </w:t>
        <w:br/>
        <w:t>и премирования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/>
          <w:b/>
          <w:sz w:val="28"/>
          <w:szCs w:val="28"/>
          <w:shd w:fill="FF00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система разработана в соответствии с нормами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устанавливает виды, условия и размеры компенсационных, стимулирующих выплат и премирования работников ДО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онные выплаты работникам ДОУ из числа педагогического, административного, учебно-вспомогательного, обслуживающего персонала осуществляются за работы во вредных и (или) опасных и иных особых условиях труда; в условиях труда, отклоняющихся от норма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</w:rPr>
        <w:t xml:space="preserve">= ∑ </w:t>
      </w:r>
      <w:r>
        <w:rPr>
          <w:sz w:val="28"/>
          <w:szCs w:val="28"/>
        </w:rPr>
        <w:t>О x Кpi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мпенсационные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pi – компенсационный коэффициент по каждому виду, размеры которых приведены в пунктах 5 –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менения коэффициентов по двум и более основаниям используется сумма указанных коэффици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ретные размеры выплат устанавливаются работодателем в порядке, предусмотренном Трудо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ДОУ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лата за совмещение профессий (должностей) устанавливается работнику ДО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ли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ы за работу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за работу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латы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бязанностей воспит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тодическими комисс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ой работы по физвоспит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хозяйством (при отсутствии должности заведующего хозяйст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, требующие компенсационны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ловия и размеры выплат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работу с вредными и (или) опасными и иными особыми условиями труда - в размере до 12 % от ставки (оклада) заработной платы, а для педагогических работников, занятие которых связано с опасностью инфицирования микобактериями туберкулеза, – в размере до 25 % от ставки (оклада)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ждый час работы в ночное время – в размере до 40 % от ставки (оклада) заработной платы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) работу в выходные и нерабочие праздничные дни – в размерах, не менее установленных статьей 153 Трудового кодекса Российской Федерации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г) сверхурочную работу – в порядке и размерах, не менее установленных статьей 152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кретные виды и размеры выплат компенсационного характера работникам ДОУ утверждаются положением о компенсационных выплатах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ДОУ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(или) напряженность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и поощрительные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мер выплат стимулирующего характера работникам ДОУ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кретные виды и размеры выплат стимулирующего характера работникам ДОУ утверждаются положением о стимулировании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аботникам в соответствии с утвержденным положением о стимулировании осуществляются по решению руководителя ДОУ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 к должностным окладам руководителей ДОУ  устанавливаются по решению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ловия и размеры выплат стимулирующего 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Надбавка за сложность и (или) напряженность выполняемой работы может устанавливаться работникам ДОУ на определенный срок, но не более одного учебного года. Максимальный размер персонального повышающего коэффициента – 2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Отдельным категориям работников устанавливаются доплаты в размере 500 рублей в меся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ДОУ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ической культуры, инструкторам по физической культуре, награжденным отраслевым знаком «Отличник физической культуры и спорта», почетным знаком «За заслуги в развитии физической культуры и спорта», почетным знаком «За заслуги в развитии Олимпийского движения в Ро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чителям физической культуры, имеющим право на вышеперечисленные доплаты, доплата производится по одному из оснований по выбору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мирование работников ДОУ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мирование работников ДОУ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ов, лауреатов различ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 в методической работе (конференциях, семинарах, методических объедин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здоровительных методик и технологий в учебном процессе, снижение заболеваемости воспита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ых показателей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мирование руководителей ДОУ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инновационной и эксперимент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 ДОУ  в районных (городских), областных и всероссийских мероприятиях, результативности участия и т. 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енная организация работы общественных органов, участвующих в управлении ДОУ (методический совет, педагогический совет, и т. 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окий уровень организации и контроля учебно-воспит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и укрепление здоровья воспита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атериально-технической базы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товности ДОУ к новому учебн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кретные успехи и достижения в различных областях деятельности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программы развития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 поощр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коллективным договором и региональным отраслевым соглашением по учреждениям образования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кретные размеры премий и поощрительных выплат определяются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ДОУ в пределах бюджетных ассигнований на оплату труда работников ДОУ, а также средств от предпринимательской и иной приносящей доход деятельности, направленных ДОУ на оплату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 фонда оплаты труда ДОУ работникам может быть оказана материальная помощь согласно положению о  предоставлении материальной помощи работникам и ее размеров, согласованных с выборным профсоюзным или иным представительным органом работников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ьная помощь выделяется на основании решения руководителя ДОУ с обязательным учетом мнения выборного профсоюзного или иного представительного органа работников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Title"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фонда оплаты труда работнико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учреждений, реализующих программы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нд оплаты труда работников ДОУ форм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на оплату ставок (окладов) заработной платы педагогическим работникам, административно-обслуживающему и учебно-вспомогательному персоналу, которые определяются на предстоящий финансовый год (из расчета на 12 месяцев) исходя из штатного расписания и тарификационных списков ДОУ по состоянию на 1 октября соответствую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выплаты компенсационного характера, которые определяются в размере до 20 процентов средств, предусмотренных на оплату ставок (окладов)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емирование руководителей ДОУ главным распорядителем бюджетных средств централизуется до 5 % от общего объема средств на пре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25300;fld=134;dst=100108" TargetMode="External"/><Relationship Id="rId3" Type="http://schemas.openxmlformats.org/officeDocument/2006/relationships/hyperlink" Target="consultantplus://offline/main?base=RLAW220;n=25300;fld=134;dst=100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7:00Z</dcterms:created>
  <dc:creator>Марина</dc:creator>
  <dc:description/>
  <dc:language>en-US</dc:language>
  <cp:lastModifiedBy>1</cp:lastModifiedBy>
  <dcterms:modified xsi:type="dcterms:W3CDTF">2011-11-01T12:37:00Z</dcterms:modified>
  <cp:revision>2</cp:revision>
  <dc:subject/>
  <dc:title>РОССИЙСКАЯ  ФЕДЕРАЦИЯ</dc:title>
</cp:coreProperties>
</file>