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выпускает второе издание учебника по пенсионной темати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Пенсионный фонд Российской Федерации выпустил второе издание учебника </w:t>
      </w:r>
      <w:hyperlink r:id="rId2">
        <w:r>
          <w:rPr>
            <w:rStyle w:val="InternetLink1"/>
            <w:color w:val="000000"/>
            <w:sz w:val="24"/>
            <w:szCs w:val="24"/>
            <w:u w:val="none"/>
          </w:rPr>
          <w:t>«Все о пенсии: для учебы и жизни»</w:t>
        </w:r>
      </w:hyperlink>
      <w:r>
        <w:rPr>
          <w:sz w:val="24"/>
          <w:szCs w:val="24"/>
        </w:rPr>
        <w:t xml:space="preserve"> для учащихся школ и средних специальных учебных заведений. Учебник издан тиражом 1 млн. 76 тысяч экземпляров и направлен в региональные отделения Пенсионного фонда для дальнейшего распространения в школах и ссузах в субъектах Российской Федерации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ое издание учебника было выпущено в 2011 году в рамках Программы повышения пенсионной и социальной грамотности населения, которую реализует Пенсионный фонд Российской Федерации. В ходе специальной образовательной программы, рассчитанной на молодежь, ПФР реализует целую серию мероприятий, направленных на формирование более ответственного отношения к своей будущей пенсии у молодого поколения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 сентября 2011 года ПФР провел первый Единый день пенсионной грамотности во всех субъектах Российской Федерации. Специалисты территориальных органов ПФР посетили школы и ссузы, где рассказали ученикам о российской пенсионной системе и о правилах формирования будущей пенсии. Всего было охвачено более 26 тысяч учебных заведений, было проведено 65 тысяч факультативных занятий и лекций, в которых приняли участие 1 млн. 343 тысячи старшеклассников и студентов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День пенсионной грамотности прошёл и в Орловской области. Лекции и факультативные занятия, которые прошли  в 291 учебном заведении области, посетили более 11 тысяч учащихс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Также в рамках Программы повышения пенсионной грамотности в Управлениях ПФР Орловской области были проведены Дни открытых дверей. Сотрудники управлений принимали у себя в гостях старшеклассников и студентов, проводили экскурсии, отвечали на их вопросы. Всего было проведено более 30 экскурсий. В рамках мероприятий учебник «Все о пенсии: для учебы и жизни» был передан в школы, средние-профессиональные и высшие заведения области. Учебник содержит ключевую информацию о российской пенсионной системе, способах формирования будущей пенсии, программах и услугах ПФР. Информация в учебнике изложена в доступной для учащихся форме, с использованием схем, инфорграфики и рисунков. В конце учебника – занимательный тест, чтобы проверить свои зна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Второе издание учебного пособия было подготовлено с учетом изменений в законодательстве, которые произошли в 2011-2012 годах. Тираж учебника был увеличен с учетом запросов регионов</w:t>
      </w:r>
      <w:r>
        <w:rPr>
          <w:rFonts w:cs="Tms Rmn"/>
          <w:sz w:val="24"/>
          <w:szCs w:val="24"/>
        </w:rPr>
        <w:t>.</w:t>
      </w:r>
    </w:p>
    <w:p>
      <w:pPr>
        <w:pStyle w:val="TextBody"/>
        <w:keepLines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лиентской службы Управления ПФ РФ в Малоархангельском районе Орловской области Е.В.Кошелева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dvert_materials/181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4:00Z</dcterms:created>
  <dc:creator>Елена Лысюк</dc:creator>
  <dc:description/>
  <dc:language>en-US</dc:language>
  <cp:lastModifiedBy>ADM</cp:lastModifiedBy>
  <cp:lastPrinted>2012-08-18T13:24:00Z</cp:lastPrinted>
  <dcterms:modified xsi:type="dcterms:W3CDTF">2012-08-24T05:34:00Z</dcterms:modified>
  <cp:revision>2</cp:revision>
  <dc:subject/>
  <dc:title/>
</cp:coreProperties>
</file>