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РЛ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УНИТАРНОЕ ПРЕДПРИЯТ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.МАЛОАРХАНГЕЛЬСКА ОРЛОВСКОЙ ОБЛАСТ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КОММУНАЛЬНИ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От 24 ноября 201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Управления по тарифам Орловской  области №681-Т от 17.11.2010 года «Об установлении  одноставочных тарифов на водоотведение и очистку сточных вод, реализуемую муниципальным унитарным предприятием  «Коммунальник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одноставочный тариф для всех групп потребителей на водоотведение и очистку сточных вод в размере 37 руб.42коп., в том числе  очистка сточных вод 6 руб.00коп. за 1м3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ДС дополнительно не (взимаетс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Для квартир не обеспеченных приборами учета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жилье,  обеспеченном электроснабжением, водопроводом, канализацией, центральным или поквартирным индивидуальным отоплением, ванной, газовой или электрической плиткой, газовым  или электрическим водонагревателем-213 руб.29 коп. за 1 чел. в месяц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жилье, обеспеченном электроснабжением, водопроводом, канализацией, поквартирным индивидуальным отоплением, газовой или электрической плитой-134руб.71коп. за 1 чел. в месяц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арифы, установленные в пункте 1,2 настоящего приказа, действуют с 1 января 2011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ий приказ опубликовать в районной газете «Звез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МУП «Коммунальник» Рык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7:00Z</dcterms:created>
  <dc:creator>ALEX</dc:creator>
  <dc:description/>
  <cp:keywords/>
  <dc:language>en-US</dc:language>
  <cp:lastModifiedBy>ALEX</cp:lastModifiedBy>
  <dcterms:modified xsi:type="dcterms:W3CDTF">2010-12-15T09:32:00Z</dcterms:modified>
  <cp:revision>1</cp:revision>
  <dc:subject/>
  <dc:title>ОРЛОВСКАЯ ОБЛАСТЬ</dc:title>
</cp:coreProperties>
</file>